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22.95pt,144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422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自転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3366"/>
                                      <w:sz w:val="52"/>
                                      <w:szCs w:val="52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しゅつ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3366"/>
                                      <w:sz w:val="52"/>
                                      <w:szCs w:val="52"/>
                                    </w:rPr>
                                    <w:t>輸出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52"/>
                          <w:szCs w:val="52"/>
                        </w:rPr>
                        <w:t>自転車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52"/>
                          <w:szCs w:val="5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しゅつに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輸出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142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日本は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せ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完成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輸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大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あり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大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読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9.95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日本は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せい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完成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に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輸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いこ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大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あり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いこ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大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だ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読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345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日本の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日本の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057900" cy="16002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45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2578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せ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完成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せ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完成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57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057900" cy="160020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4170</wp:posOffset>
                </wp:positionH>
                <wp:positionV relativeFrom="paragraph">
                  <wp:posOffset>341630</wp:posOffset>
                </wp:positionV>
                <wp:extent cx="6060440" cy="345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日本の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輸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2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日本の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に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輸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52578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せ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完成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6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せ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完成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52578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1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ゆ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いる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ほとんどが堺で作られ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感想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ゆしゅ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輸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いる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ほとんどが堺で作られてい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感想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2135" cy="8007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6858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日本人は自転車を、よく利用してい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日本人は自転車を、よく利用して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5pt" to="422.9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0287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日本人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1.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人につき一台と、日本には自転車が多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本当かどうか、家やクラスの自転車の数を調べ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日本人は自転車を大切にしているだろう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日本人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1.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人につき一台と、日本には自転車が多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本当かどうか、家やクラスの自転車の数を調べよう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日本人は自転車を大切にしているだろうか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340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の自転車の台数と、家族の人数を書いてみ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してクラス全員の家族のもつ、自転車の台数を調べ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の自転車の台数と、家族の人数を書いてみよ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してクラス全員の家族のもつ、自転車の台数を調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28600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6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クラス全体で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クラス全体で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自転車の数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バイクの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クルマの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族の人数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家の自転車数　平均（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　　人に　　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自転車の数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バイクの数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クルマの数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族の人数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家の自転車数　平均（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.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　　人に　　台）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自転車の数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バイクの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にあるクルマの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家族の人数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クラスの自転車数　平均（　　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　　人に　　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自転車の数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バイクの数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にあるクルマの数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家族の人数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eastAsia="ＭＳ Ｐ明朝"/>
                        </w:rPr>
                        <w:t>　　　　　　　　　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クラスの自転車数　平均（　　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.</w:t>
                      </w: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　　人に　　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57340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乗っている自転車をふくめて、小さいときから今までに何台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のりかえてきたか、思い出し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乗っている自転車をふくめて、小さいときから今までに何台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のりかえてきたか、思い出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571500"/>
                <wp:effectExtent l="5080" t="5080" r="819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0" cy="3429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2"/>
                              </w:rPr>
                              <w:t>（　　　　　　　　　　　　　　　　　　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22"/>
                        </w:rPr>
                        <w:t>（　　　　　　　　　　　　　　　　　　台）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5080" t="5080" r="819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170</wp:posOffset>
                </wp:positionH>
                <wp:positionV relativeFrom="paragraph">
                  <wp:posOffset>-686435</wp:posOffset>
                </wp:positionV>
                <wp:extent cx="6060440" cy="57340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は自分にとって大切な乗りものです。今乗っている自転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どんなふうに使いたいか、考え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54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は自分にとって大切な乗りものです。今乗っている自転車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どんなふうに使いたいか、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3721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422.95pt,144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自転車が多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3366"/>
                                      <w:sz w:val="52"/>
                                      <w:szCs w:val="5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に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52"/>
                          <w:szCs w:val="52"/>
                        </w:rPr>
                        <w:t>自転車が多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52"/>
                          <w:szCs w:val="52"/>
                        </w:rPr>
                        <w:t>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68516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多すぎる自転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っている人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れはどんな人たちで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っている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.95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多すぎる自転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っている人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れはどんな人たちで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っている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多すぎると、よくないこともおこ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は多すぎ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る、場所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多すぎると、よくないこともおこ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は多すぎ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る、場所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857500"/>
                <wp:effectExtent l="5080" t="5080" r="819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7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2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どんな場所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ているの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どんな場所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ている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0287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10287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なぜ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なぜ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572135" cy="80073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8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困ったところも、たくさんある。下の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それぞ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いうものか考えてみよう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困ったところも、たくさんある。下の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それぞ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いうものか考えてみよ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514600"/>
                <wp:effectExtent l="5080" t="5080" r="81915" b="819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9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514600" cy="19431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うな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盗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ふえる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自転車マナ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  <w:sz w:val="24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うなん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盗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ふえる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・自転車マナ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  <w:sz w:val="24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2">
    <w:name w:val="Rubies2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7:25:00Z</dcterms:created>
  <dc:creator>堺自転車環境共生まちづくり企画運営委員会</dc:creator>
  <dc:description/>
  <dc:language>en-US</dc:language>
  <cp:lastModifiedBy>pupa</cp:lastModifiedBy>
  <dcterms:modified xsi:type="dcterms:W3CDTF">2005-04-17T17:35:00Z</dcterms:modified>
  <cp:revision>4</cp:revision>
  <dc:subject/>
  <dc:title>自転車総合学習「ワークシート」</dc:title>
</cp:coreProperties>
</file>