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22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057900" cy="18288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3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3895</wp:posOffset>
                </wp:positionV>
                <wp:extent cx="43434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つ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color w:val="003366"/>
                                      <w:sz w:val="48"/>
                                    </w:rPr>
                                    <w:t>通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をすすめよう！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53.85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つ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通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  <w:t>をすす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5715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昔とくらべると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3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はとても悪くな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このままでは大変なことになってしま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昔とくらべると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3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32"/>
                        </w:rPr>
                        <w:t>はとても悪くなり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</w:rPr>
                        <w:t>このままでは大変なことになっ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なっていることを知っています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のような悪いことが起こっているか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なっていることを知っていますか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のような悪いことが起こっているか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459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悪いことによって、君が困っていることがあれば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悪いことによって、君が困っていることがあれば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459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うして悪くな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うして悪くな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572135" cy="7988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は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悪くする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は地球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悪く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9205</wp:posOffset>
                </wp:positionV>
                <wp:extent cx="5372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15pt" to="422.95pt,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057900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「クルマは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悪い」といわれ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便利なクルマのどのようなところがよく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0.1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「クルマは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悪い」といわれている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便利なクルマのどのようなところがよく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05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-572135</wp:posOffset>
                </wp:positionV>
                <wp:extent cx="6060440" cy="574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クルマのどんなところが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くするのか、原因を考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書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45.0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クルマのどんなところが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くするのか、原因を考え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書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342900" cy="1028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170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やさしいといわれる自転車とくらべて、車のよいとこ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悪いところを整理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やさしいといわれる自転車とくらべて、車のよいところ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悪いところを整理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800735</wp:posOffset>
                </wp:positionV>
                <wp:extent cx="572135" cy="800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63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動車・クルマ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動車・クル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4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07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4"/>
                        </w:rPr>
                        <w:t>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1837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8376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いと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悪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600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にやさしいバスや電車、自転車に乗ろう！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にやさしいバスや電車、自転車に乗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むだなクルマの利用を少しでもやめ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乗りものを利用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むだなクルマの利用を少しでもやめて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乗りものを利用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5740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地球にやさしいこと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地球にやさしいこと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10312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が、クルマのむだな活用を少なくすればまちは良くなり、地球環境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このことを、どうすれば大勢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どうすればまちのみんなが、もっと自転車を使うようになるか？考え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81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が、クルマのむだな活用を少なくすればまちは良くなり、地球環境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このことを、どうすれば大勢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・どうすればまちのみんなが、もっと自転車を使うようになるか？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クルマがが環境を悪くする」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クルマがが環境を悪くする」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のみんなが、もっと自転車を使うようになるにはどうしたらいい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のみんなが、もっと自転車を使うようになるにはどうしたら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0:00Z</dcterms:created>
  <dc:creator>堺自転車環境共生まちづくり企画運営委員会</dc:creator>
  <dc:description/>
  <dc:language>en-US</dc:language>
  <cp:lastModifiedBy>pupa</cp:lastModifiedBy>
  <dcterms:modified xsi:type="dcterms:W3CDTF">2005-04-17T16:42:00Z</dcterms:modified>
  <cp:revision>3</cp:revision>
  <dc:subject/>
  <dc:title>自転車総合学習「ワークシート」</dc:title>
</cp:coreProperties>
</file>