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22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057900" cy="1828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3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3895</wp:posOffset>
                </wp:positionV>
                <wp:extent cx="43434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日曜日は自転車で出かけよう！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53.85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日曜日は自転車で出かけ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715000" cy="1028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昔とくらべると、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32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はとても悪くな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このままでは大変なことになってしま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ドライブ、お買い物は自転車でいっ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昔とくらべると、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32"/>
                        </w:rPr>
                        <w:t>はとても悪くなり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このままでは大変なことになってしまい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ドライブ、お買い物は自転車でい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なっていることを知っていますか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のような悪いことが起こっているか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なっていることを知っていますか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のような悪いことが起こっているか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4799330</wp:posOffset>
                </wp:positionV>
                <wp:extent cx="6060440" cy="459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悪いことによって、君が困っていることがあれば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37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悪いことによって、君が困っていることがあれば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2135" cy="798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3429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459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どうして悪くなっ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どうして悪くなっ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2135" cy="7988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クルマは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悪くする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クルマは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悪く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057900" cy="1028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クルマは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悪い」といわ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便利なクルマのどのようなところがよくな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0.1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クルマは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悪い」といわ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便利なクルマのどのようなところがよくな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クルマのどんなところ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するのか、原因を考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クルマのどんなところ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するのか、原因を考え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342900" cy="1028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170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といわれる自転車とくらべて、車のよいとこ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悪いところを整理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といわれる自転車とくらべて、車のよいところ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悪いところを整理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動車・クルマ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動車・クル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18376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18376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悪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バスや電車、自転車に乗ろ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バスや電車、自転車に乗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むだなクルマの利用を少しでもやめ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乗りものを利用し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むだなクルマの利用を少しでもやめて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乗りものを利用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すすめていきたい「地球にやさしいこと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すすめていきたい「地球にやさしいこと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103124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が、クルマのむだな活用を少なくすればまちは良くなり、地球環境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このことを、どうすれば大勢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どうすればまちのみんなが、もっと自転車を使うようになるか？考え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81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が、クルマのむだな活用を少なくすればまちは良くなり、地球環境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・このことを、どうすれば大勢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・どうすればまちのみんなが、もっと自転車を使うようになるか？考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クルマがが環境を悪くする」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クルマがが環境を悪くする」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ちのみんなが、もっと自転車を使うようになるにはどうしたらいい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ちのみんなが、もっと自転車を使うようになるにはどうしたらいい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35:00Z</dcterms:created>
  <dc:creator>堺自転車環境共生まちづくり企画運営委員会</dc:creator>
  <dc:description/>
  <dc:language>en-US</dc:language>
  <cp:lastModifiedBy>pupa</cp:lastModifiedBy>
  <dcterms:modified xsi:type="dcterms:W3CDTF">2005-04-17T16:37:00Z</dcterms:modified>
  <cp:revision>3</cp:revision>
  <dc:subject/>
  <dc:title>自転車総合学習「ワークシート」</dc:title>
</cp:coreProperties>
</file>