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毎日ちゃんとおいしく食べて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毎日ちゃんとおいしく食べて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71119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きちんとした食べ物を食べていない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32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が悪くなるのはあたりま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5.8pt;mso-wrap-distance-left:9.05pt;mso-wrap-distance-right:9.05pt;mso-wrap-distance-top:0pt;mso-wrap-distance-bottom:0pt;margin-top:15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きちんとした食べ物を食べていないと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が悪くなるのはあたりま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-457200</wp:posOffset>
                </wp:positionV>
                <wp:extent cx="6057900" cy="20574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-36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18288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116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-1372870</wp:posOffset>
                </wp:positionV>
                <wp:extent cx="6060440" cy="688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い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108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い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485900</wp:posOffset>
                </wp:positionV>
                <wp:extent cx="572135" cy="798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1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5562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ところ　　　　　　　●自分が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ところ　　　　　　　●自分が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/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ぼんやりする　　　例）夜おそくまでゲームのや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/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/>
                        <w:t>でぼんやりする　　　例）夜おそくまでゲームのや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エネルギーが足りていないと、君はどんなことになってしまうか考え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エネルギーが足りていないと、君はどんなことになってしまう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1630</wp:posOffset>
                </wp:positionV>
                <wp:extent cx="572135" cy="798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26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9431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-458470</wp:posOffset>
                </wp:positionV>
                <wp:extent cx="6060440" cy="345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よくするには、なにに注意すればいいだろう？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36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よくするには、なにに注意すれば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0292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pt" to="396pt,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419100</wp:posOffset>
                </wp:positionV>
                <wp:extent cx="45720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からだにいい食べもの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3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からだにいい食べもの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711190" cy="8356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いつまでも楽しく自転車に乗る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「緑」「黄」「赤」の３色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sz w:val="32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をとるように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5.8pt;mso-wrap-distance-left:9.05pt;mso-wrap-distance-right:9.05pt;mso-wrap-distance-top:0pt;mso-wrap-distance-bottom:0pt;margin-top:9.2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いつまでも楽しく自転車に乗るために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「緑」「黄」「赤」の３色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sz w:val="32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sz w:val="32"/>
                        </w:rPr>
                        <w:t>をと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</wp:posOffset>
                </wp:positionH>
                <wp:positionV relativeFrom="paragraph">
                  <wp:posOffset>114300</wp:posOffset>
                </wp:positionV>
                <wp:extent cx="5180330" cy="2857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230568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25pt;mso-wrap-distance-left:9.05pt;mso-wrap-distance-right:9.05pt;mso-wrap-distance-top:0pt;mso-wrap-distance-bottom:0pt;margin-top:9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890" cy="230568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0574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8288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5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8288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5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-458470</wp:posOffset>
                </wp:positionV>
                <wp:extent cx="6060440" cy="345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今日食べたごはんのおかずを、緑、黄、赤に分け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36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今日食べたごはんのおかずを、緑、黄、赤に分け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緑　　　　　　　　　　　　　　　　　　●黄　　　　　　　　　　　　　　　●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緑　　　　　　　　　　　　　　　　　　●黄　　　　　　　　　　　　　　　●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3535</wp:posOffset>
                </wp:positionH>
                <wp:positionV relativeFrom="paragraph">
                  <wp:posOffset>455930</wp:posOffset>
                </wp:positionV>
                <wp:extent cx="6060440" cy="3454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るために、自分自身でできることがあれば書き出そ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るために、自分自身でできることがあれば書き出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08:00Z</dcterms:created>
  <dc:creator>堺自転車環境共生まちづくり企画運営委員会</dc:creator>
  <dc:description/>
  <dc:language>en-US</dc:language>
  <cp:lastModifiedBy>pupa</cp:lastModifiedBy>
  <dcterms:modified xsi:type="dcterms:W3CDTF">2005-04-17T16:19:00Z</dcterms:modified>
  <cp:revision>4</cp:revision>
  <dc:subject/>
  <dc:title>自転車総合学習「ワークシート」</dc:title>
</cp:coreProperties>
</file>