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今の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今の君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5029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9pt" to="405pt,-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ため、学校ではぼんやりしていたり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ごはんがおいしくなかったり、ストレスがたまっていたり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今の君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ため、学校ではぼんやりしていたり、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ごはんがおいしくなかったり、ストレスがたまっていたり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今の君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5029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pt" to="405pt,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227330</wp:posOffset>
                </wp:positionV>
                <wp:extent cx="6060440" cy="688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悪いなぁ…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じること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自分のことを考え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悪いなぁ…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じることがあった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自分のこと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2135" cy="798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6057900" cy="20574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95pt;margin-top: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828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4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ところ　　　　　　　●自分が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ところ　　　　　　　●自分が思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626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ぶそく</w:t>
                                  </w:r>
                                </w:rt>
                                <w:rubyBase>
                                  <w:r>
                                    <w:rPr/>
                                    <w:t>寝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ぼんやりする　　　例）夜おそくまでゲームのやりすぎ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ぶそく</w:t>
                            </w:r>
                          </w:rt>
                          <w:rubyBase>
                            <w:r>
                              <w:rPr/>
                              <w:t>寝不足</w:t>
                            </w:r>
                            <w:r/>
                          </w:rubyBase>
                        </w:ruby>
                      </w:r>
                      <w:r>
                        <w:rPr/>
                        <w:t>でぼんやりする　　　例）夜おそくまでゲームのやりす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688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するには、毎日どんなところに注意すればよい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分のアイデアを考えよう。みんなのアイデアも書き出し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するには、毎日どんなところに注意すればよい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分のアイデアを考えよう。みんなのアイデアも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22860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1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　【みんなのアイデ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　【みんなのアイデ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029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68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1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800100</wp:posOffset>
                </wp:positionV>
                <wp:extent cx="5029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3pt" to="405pt,63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エンジンは君の力。君の力のも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エンジンは君の力。君の力のも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4000" cy="1028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クルマはガソリンで動く。では自転車は？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自転車は君の力でうごく、つまり君がエンジン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エンジンを動かすためのエネルギーはなん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1pt;mso-wrap-distance-left:9.05pt;mso-wrap-distance-right:9.05pt;mso-wrap-distance-top:0pt;mso-wrap-distance-bottom:0pt;margin-top:0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クルマはガソリンで動く。では自転車は？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自転車は君の力でうごく、つまり君がエンジン。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エンジンを動かすためのエネルギーはなん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05pt,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、君を動かすエネルギーのもとがなにか整理し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、君を動かすエネルギーのもとがなにか整理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572135" cy="7988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91440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3535</wp:posOffset>
                </wp:positionH>
                <wp:positionV relativeFrom="paragraph">
                  <wp:posOffset>-344170</wp:posOffset>
                </wp:positionV>
                <wp:extent cx="6060440" cy="3454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エネルギーが足りていないと、君はどんなことになってしまうか考え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-27.1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エネルギーが足りていないと、君はどんなことになってしまう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2135" cy="7988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535</wp:posOffset>
                </wp:positionH>
                <wp:positionV relativeFrom="paragraph">
                  <wp:posOffset>113030</wp:posOffset>
                </wp:positionV>
                <wp:extent cx="6060440" cy="3454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よくするには、なにに注意すればいいだろう？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8.9pt;mso-position-vertical-relative:text;margin-left:-27.0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よくするには、なにに注意すればいい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3335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5:48:00Z</dcterms:created>
  <dc:creator>堺自転車環境共生まちづくり企画運営委員会</dc:creator>
  <dc:description/>
  <dc:language>en-US</dc:language>
  <cp:lastModifiedBy>pupa</cp:lastModifiedBy>
  <dcterms:modified xsi:type="dcterms:W3CDTF">2005-04-17T15:55:00Z</dcterms:modified>
  <cp:revision>3</cp:revision>
  <dc:subject/>
  <dc:title>自転車総合学習「ワークシート」</dc:title>
</cp:coreProperties>
</file>