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毎日の生活をみなおそ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毎日の生活をみなお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9pt" to="405pt,-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ねぶそく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寝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のため、学校ではぼんやりしていたり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ごはんがおいしくなかったり、ストレスがたまっていたり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今の君の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ねぶそく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寝不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のため、学校ではぼんやりしていたり、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ごはんがおいしくなかったり、ストレスがたまっていたり…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今の君の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27330</wp:posOffset>
                </wp:positionV>
                <wp:extent cx="6060440" cy="688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いなぁ…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じることがあっ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自分のことを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いなぁ…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じることがあった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自分のこと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8288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4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62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悪いところ　　　　　　　●自分が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悪いところ　　　　　　　●自分が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62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ぶそく</w:t>
                                  </w:r>
                                </w:rt>
                                <w:rubyBase>
                                  <w:r>
                                    <w:rPr/>
                                    <w:t>寝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ぼんやりする　　　例）夜おそくまでゲームのやりすぎ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ぶそく</w:t>
                            </w:r>
                          </w:rt>
                          <w:rubyBase>
                            <w:r>
                              <w:rPr/>
                              <w:t>寝不足</w:t>
                            </w:r>
                            <w:r/>
                          </w:rubyBase>
                        </w:ruby>
                      </w:r>
                      <w:r>
                        <w:rPr/>
                        <w:t>でぼんやりする　　　例）夜おそくまでゲームのやりす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するには、毎日どんなところに注意すればよい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アイデアを考えよう。みんなのアイデアも書き出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するには、毎日どんなところに注意すればよい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アイデアを考えよう。みんなのアイデアも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572135" cy="798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　【みんなのアイデ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　【みんなのアイデ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800100</wp:posOffset>
                </wp:positionV>
                <wp:extent cx="5029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3pt" to="405pt,63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って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生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34000" cy="1371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おやつの食べすぎ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3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3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3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で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になってしまうかもしれません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にならない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正しい生活と食事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なにより運動が大切なのです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8pt;mso-wrap-distance-left:9.05pt;mso-wrap-distance-right:9.05pt;mso-wrap-distance-top:0pt;mso-wrap-distance-bottom:0pt;margin-top:0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おやつの食べすぎ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32"/>
                        </w:rPr>
                        <w:t>で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生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になってしまうかもしれません。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生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にならない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正しい生活と食事、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なにより運動が大切なのです。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うの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生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うの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057900" cy="32004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0pt;width:476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97180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4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/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？　　　　　　　　　　　　　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/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/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/>
                        <w:t>？　　　　　　　　　　　　　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/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6289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うにょう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うにょう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431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600700" cy="0"/>
                <wp:effectExtent l="635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31.95pt,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0</wp:posOffset>
                </wp:positionV>
                <wp:extent cx="5600700" cy="0"/>
                <wp:effectExtent l="635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4pt" to="431.95pt,8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んぞう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んぞう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うそっち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うそっ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6060440" cy="3454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れた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0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れた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3335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13335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5:19:00Z</dcterms:created>
  <dc:creator>堺自転車環境共生まちづくり企画運営委員会</dc:creator>
  <dc:description/>
  <dc:language>en-US</dc:language>
  <cp:lastModifiedBy>pupa</cp:lastModifiedBy>
  <dcterms:modified xsi:type="dcterms:W3CDTF">2005-04-17T15:28:00Z</dcterms:modified>
  <cp:revision>3</cp:revision>
  <dc:subject/>
  <dc:title>自転車総合学習「ワークシート」</dc:title>
</cp:coreProperties>
</file>