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02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868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3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いし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体脂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ょ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興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があ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いしぼ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体脂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ょうみ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興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があ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-114300</wp:posOffset>
                </wp:positionV>
                <wp:extent cx="5029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-9pt" to="405pt,-9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君は太りすぎていないかな？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そうでなくても、引きしまったからだは動きやすく、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なあかし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君は太りすぎていないかな？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そうでなくても、引きしまったからだは動きやすく、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なあかし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029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pt" to="405pt,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3535</wp:posOffset>
                </wp:positionH>
                <wp:positionV relativeFrom="paragraph">
                  <wp:posOffset>227330</wp:posOffset>
                </wp:positionV>
                <wp:extent cx="6060440" cy="688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ちょっと太りすぎかなぁ…」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じることがあった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れに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るのか、自分のことを考え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17.9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ちょっと太りすぎかなぁ…」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じることがあったら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れに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るのか、自分のこと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2135" cy="798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6057900" cy="20574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9pt;width:476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8288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43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5626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太っているところ　　　　　　　●自分が思う、太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太っているところ　　　　　　　●自分が思う、太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5626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）おなかのまわり…　　　　　例）ジュースやお菓子、甘いもののとりすぎ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）おなかのまわり…　　　　　例）ジュースやお菓子、甘いもののとりす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6883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の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するには、毎日どんなところに注意すればよい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のアイデアを考えよう。みんなのアイデアも書き出し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の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するには、毎日どんなところに注意すればよい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のアイデアを考えよう。みんなのアイデアも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9235</wp:posOffset>
                </wp:positionH>
                <wp:positionV relativeFrom="paragraph">
                  <wp:posOffset>635</wp:posOffset>
                </wp:positionV>
                <wp:extent cx="572135" cy="7988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286000"/>
                <wp:effectExtent l="5080" t="5080" r="819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94310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61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　【みんなのアイデア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　【みんなのアイデ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0292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8686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114300</wp:posOffset>
                </wp:positionV>
                <wp:extent cx="5029200" cy="6858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エアロビクスってなんだ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9pt;mso-position-vertical-relative:text;margin-left: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エアロビクス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334000" cy="10287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自転車に乗ることは、エアロビクスをしていることになる。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エアロビクスとは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いしぼう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体脂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ねんしょう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燃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とは？？？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を読んでまとめ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1pt;mso-wrap-distance-left:9.05pt;mso-wrap-distance-right:9.05pt;mso-wrap-distance-top:0pt;mso-wrap-distance-bottom:0pt;margin-top:0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自転車に乗ることは、エアロビクスをしていることになる。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エアロビクスとは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いしぼう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体脂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ねんしょう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燃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とは？？？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を読んで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2135" cy="7988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pt" to="405pt,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-1257300</wp:posOffset>
                </wp:positionV>
                <wp:extent cx="50292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-99pt" to="405pt,-99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-1270</wp:posOffset>
                </wp:positionV>
                <wp:extent cx="6060440" cy="3454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エアロビクスについてわかったことをメモし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-0.1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エアロビクスについてわかったことをメモ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6057900" cy="148590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4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0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6057900" cy="1600200"/>
                <wp:effectExtent l="5080" t="5080" r="81915" b="81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8.9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3535</wp:posOffset>
                </wp:positionH>
                <wp:positionV relativeFrom="paragraph">
                  <wp:posOffset>-344170</wp:posOffset>
                </wp:positionV>
                <wp:extent cx="6060440" cy="3454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読んで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れた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-27.1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読んで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れた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572135" cy="7988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342900" cy="13335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5pt;mso-wrap-distance-left:9.05pt;mso-wrap-distance-right:9.05pt;mso-wrap-distance-top:0pt;mso-wrap-distance-bottom:0pt;margin-top:17.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27330</wp:posOffset>
                </wp:positionV>
                <wp:extent cx="342900" cy="13335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5pt;mso-wrap-distance-left:9.05pt;mso-wrap-distance-right:9.05pt;mso-wrap-distance-top:0pt;mso-wrap-distance-bottom:0pt;margin-top:17.9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4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3535</wp:posOffset>
                </wp:positionH>
                <wp:positionV relativeFrom="paragraph">
                  <wp:posOffset>-344170</wp:posOffset>
                </wp:positionV>
                <wp:extent cx="6060440" cy="3454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ために、自分でできることを考え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-27.1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ために、自分でできること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572135" cy="79883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23:00Z</dcterms:created>
  <dc:creator>堺自転車環境共生まちづくり企画運営委員会</dc:creator>
  <dc:description/>
  <dc:language>en-US</dc:language>
  <cp:lastModifiedBy>pupa</cp:lastModifiedBy>
  <dcterms:modified xsi:type="dcterms:W3CDTF">2005-04-17T14:30:00Z</dcterms:modified>
  <cp:revision>3</cp:revision>
  <dc:subject/>
  <dc:title>自転車総合学習「ワークシート」</dc:title>
</cp:coreProperties>
</file>