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5029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3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8686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28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6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800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48"/>
                                <w:szCs w:val="52"/>
                              </w:rPr>
                              <w:t>足のまわりのお肉が気にならない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48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48"/>
                          <w:szCs w:val="52"/>
                        </w:rPr>
                        <w:t>足のまわりのお肉が気にならない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935</wp:posOffset>
                </wp:positionH>
                <wp:positionV relativeFrom="paragraph">
                  <wp:posOffset>-114300</wp:posOffset>
                </wp:positionV>
                <wp:extent cx="50292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-9pt" to="405pt,-9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9200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引きし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あしくび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</w:rPr>
                                    <w:t>足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</w:rPr>
                              <w:t>は、動きやすいからだをしめします。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</w:rPr>
                              <w:t>に、足にお肉がついていると、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どうも、思うようにからだが動か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</w:rPr>
                              <w:t>にみえますね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引きし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あしくび</w:t>
                            </w:r>
                          </w:rt>
                          <w:rubyBase>
                            <w:r>
                              <w:rPr>
                                <w:sz w:val="32"/>
                              </w:rPr>
                              <w:t>足首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</w:rPr>
                        <w:t>は、動きやすいからだをしめします。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sz w:val="32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</w:rPr>
                        <w:t>に、足にお肉がついていると、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どうも、思うようにからだが動か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sz w:val="32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</w:rPr>
                        <w:t>にみえます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50292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0pt" to="405pt,0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3535</wp:posOffset>
                </wp:positionH>
                <wp:positionV relativeFrom="paragraph">
                  <wp:posOffset>227330</wp:posOffset>
                </wp:positionV>
                <wp:extent cx="6060440" cy="6883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足のまわりにお肉がついているなぁ…」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じることがあったら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それに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あるのか、自分のことを考えてみよう！</w:t>
                            </w:r>
                          </w:p>
                        </w:txbxContent>
                      </wps:txbx>
                      <wps:bodyPr anchor="t" lIns="0" tIns="393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17.9pt;mso-position-vertical-relative:text;margin-left:-27.05pt;mso-position-horizontal-relative:text">
                <v:fill opacity="0f"/>
                <v:textbox inset="0in,0.0430555555555556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足のまわりにお肉がついているなぁ…」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じることがあったら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それに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あるのか、自分のことを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2135" cy="7988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265</wp:posOffset>
                </wp:positionH>
                <wp:positionV relativeFrom="paragraph">
                  <wp:posOffset>114300</wp:posOffset>
                </wp:positionV>
                <wp:extent cx="6057900" cy="2057400"/>
                <wp:effectExtent l="5080" t="5080" r="81915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5740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95pt;margin-top:9pt;width:476.95pt;height:16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82880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43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5626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お肉のついているところ　　　●自分が思うお肉がつ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理由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7pt;mso-wrap-distance-left:9.05pt;mso-wrap-distance-right:9.05pt;mso-wrap-distance-top:0pt;mso-wrap-distance-bottom:0pt;margin-top:0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お肉のついているところ　　　●自分が思うお肉がつ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理由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5626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）あしくび　　　　　　　　　例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/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ぶそく</w:t>
                                  </w:r>
                                </w:rt>
                                <w:rubyBase>
                                  <w:r>
                                    <w:rPr/>
                                    <w:t>不足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例）あしくび　　　　　　　　　例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/>
                              <w:t>運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ぶそく</w:t>
                            </w:r>
                          </w:rt>
                          <w:rubyBase>
                            <w:r>
                              <w:rPr/>
                              <w:t>不足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6883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分のから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するには、毎日どんなところに注意すればよい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分のアイデアを考えよう。みんなのアイデアも書き出してみよう！</w:t>
                            </w:r>
                          </w:p>
                        </w:txbxContent>
                      </wps:txbx>
                      <wps:bodyPr anchor="t" lIns="0" tIns="393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8.9pt;mso-position-vertical-relative:text;margin-left:-27.1pt;mso-position-horizontal-relative:text">
                <v:fill opacity="0f"/>
                <v:textbox inset="0in,0.0430555555555556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分のからだ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するには、毎日どんなところに注意すればよい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分のアイデアを考えよう。みんなのアイデアも書き出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9235</wp:posOffset>
                </wp:positionH>
                <wp:positionV relativeFrom="paragraph">
                  <wp:posOffset>635</wp:posOffset>
                </wp:positionV>
                <wp:extent cx="572135" cy="7988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0pt;mso-position-vertical-relative:text;margin-left:-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2286000"/>
                <wp:effectExtent l="5080" t="5080" r="81915" b="819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7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194310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161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82930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君のアイデア】　　　　　　　　　　【みんなのアイデア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君のアイデア】　　　　　　　　　　【みんなのアイデ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17145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5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5029200" cy="4572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3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8686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51528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6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935</wp:posOffset>
                </wp:positionH>
                <wp:positionV relativeFrom="paragraph">
                  <wp:posOffset>800100</wp:posOffset>
                </wp:positionV>
                <wp:extent cx="502920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63pt" to="405pt,63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235</wp:posOffset>
                </wp:positionH>
                <wp:positionV relativeFrom="paragraph">
                  <wp:posOffset>114300</wp:posOffset>
                </wp:positionV>
                <wp:extent cx="5029200" cy="6858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自転車で足が太くならないの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9pt;mso-position-vertical-relative:text;margin-left: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自転車で足が太くならない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334000" cy="10287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創英角ｺﾞｼｯｸUB"/>
                                <w:sz w:val="32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32"/>
                              </w:rPr>
                              <w:t>いつも自転車に乗っていると、足が太くなる？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そんなことはありません。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</w:rPr>
                              <w:t>なく。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それ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あしくび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</w:rPr>
                                    <w:t>足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</w:rPr>
                              <w:t>を引きし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うか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</w:rPr>
                                    <w:t>効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</w:rPr>
                              <w:t>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81pt;mso-wrap-distance-left:9.05pt;mso-wrap-distance-right:9.05pt;mso-wrap-distance-top:0pt;mso-wrap-distance-bottom:0pt;margin-top:0pt;mso-position-vertical-relative:text;margin-left: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創英角ｺﾞｼｯｸUB"/>
                          <w:sz w:val="32"/>
                        </w:rPr>
                      </w:pPr>
                      <w:r>
                        <w:rPr>
                          <w:rFonts w:eastAsia="HGP創英角ｺﾞｼｯｸUB"/>
                          <w:sz w:val="32"/>
                        </w:rPr>
                        <w:t>いつも自転車に乗っていると、足が太くなる？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そんなことはありません。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sz w:val="32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</w:rPr>
                        <w:t>なく。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それ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あしくび</w:t>
                            </w:r>
                          </w:rt>
                          <w:rubyBase>
                            <w:r>
                              <w:rPr>
                                <w:sz w:val="32"/>
                              </w:rPr>
                              <w:t>足首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</w:rPr>
                        <w:t>を引きしめ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うか</w:t>
                            </w:r>
                          </w:rt>
                          <w:rubyBase>
                            <w:r>
                              <w:rPr>
                                <w:sz w:val="32"/>
                              </w:rPr>
                              <w:t>効果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</w:rPr>
                        <w:t>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935</wp:posOffset>
                </wp:positionH>
                <wp:positionV relativeFrom="paragraph">
                  <wp:posOffset>114300</wp:posOffset>
                </wp:positionV>
                <wp:extent cx="50292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9pt" to="405pt,9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3535</wp:posOffset>
                </wp:positionH>
                <wp:positionV relativeFrom="paragraph">
                  <wp:posOffset>113030</wp:posOffset>
                </wp:positionV>
                <wp:extent cx="6060440" cy="34544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5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あしくび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足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引きしめるには、どこに気をつけて運転すればいいのだろう？</w:t>
                            </w:r>
                          </w:p>
                        </w:txbxContent>
                      </wps:txbx>
                      <wps:bodyPr anchor="t" lIns="0" tIns="393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pt;mso-wrap-distance-left:9.05pt;mso-wrap-distance-right:9.05pt;mso-wrap-distance-top:0pt;mso-wrap-distance-bottom:0pt;margin-top:8.9pt;mso-position-vertical-relative:text;margin-left:-27.05pt;mso-position-horizontal-relative:text">
                <v:fill opacity="0f"/>
                <v:textbox inset="0in,0.0430555555555556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105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あしくび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足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引きしめるには、どこに気をつけて運転すればいいの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572135" cy="79883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265</wp:posOffset>
                </wp:positionH>
                <wp:positionV relativeFrom="paragraph">
                  <wp:posOffset>114300</wp:posOffset>
                </wp:positionV>
                <wp:extent cx="6057900" cy="3543300"/>
                <wp:effectExtent l="5080" t="5080" r="81915" b="819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543480"/>
                        </a:xfrm>
                        <a:prstGeom prst="roundRect">
                          <a:avLst>
                            <a:gd name="adj" fmla="val 40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95pt;margin-top:9pt;width:476.95pt;height:27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115570</wp:posOffset>
                </wp:positionV>
                <wp:extent cx="572135" cy="79883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9.1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3535</wp:posOffset>
                </wp:positionH>
                <wp:positionV relativeFrom="paragraph">
                  <wp:posOffset>635</wp:posOffset>
                </wp:positionV>
                <wp:extent cx="6060440" cy="3454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5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資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読んで自転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すぐ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れた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てみよう！</w:t>
                            </w:r>
                          </w:p>
                        </w:txbxContent>
                      </wps:txbx>
                      <wps:bodyPr anchor="t" lIns="0" tIns="393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pt;mso-wrap-distance-left:9.05pt;mso-wrap-distance-right:9.05pt;mso-wrap-distance-top:0pt;mso-wrap-distance-bottom:0pt;margin-top:0pt;mso-position-vertical-relative:text;margin-left:-27.05pt;mso-position-horizontal-relative:text">
                <v:fill opacity="0f"/>
                <v:textbox inset="0in,0.0430555555555556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105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り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資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読んで自転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すぐ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れた点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600200"/>
                <wp:effectExtent l="5080" t="5080" r="81915" b="819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42900" cy="13335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5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42900" cy="13335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5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HGP創英角ｺﾞｼｯｸUB" w:hAnsi="HGP創英角ｺﾞｼｯｸUB" w:eastAsia="HGP創英角ｺﾞｼｯｸUB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4:01:00Z</dcterms:created>
  <dc:creator>堺自転車環境共生まちづくり企画運営委員会</dc:creator>
  <dc:description/>
  <dc:language>en-US</dc:language>
  <cp:lastModifiedBy>pupa</cp:lastModifiedBy>
  <dcterms:modified xsi:type="dcterms:W3CDTF">2005-04-17T14:11:00Z</dcterms:modified>
  <cp:revision>3</cp:revision>
  <dc:subject/>
  <dc:title>自転車総合学習「ワークシート」</dc:title>
</cp:coreProperties>
</file>