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シェイプア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があ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シェイプア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があ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君は太りすぎていないかな？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そうでなくても、引きしまったからだは動きやすく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なあかし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君は太りすぎていないかな？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そうでなくても、引きしまったからだは動きやすく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なあかし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ちょっと太りすぎか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ちょっと太りすぎか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828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太っているところ　　　　　　　●自分が思う、太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太っているところ　　　　　　　●自分が思う、太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62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おなかのまわり…　　　　　例）ジュースやお菓子、甘いもののとりすぎ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おなかのまわり…　　　　　例）ジュースやお菓子、甘いもののとりす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するには、毎日どんなところに注意すればよ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考えよう。みんなのアイデアも書き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するには、毎日どんなところに注意すればよ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考えよう。みんなのアイデアも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でシェイプアップでき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でシェイプアップでき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0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-1257300</wp:posOffset>
                </wp:positionV>
                <wp:extent cx="5029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9pt" to="405pt,-9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143000</wp:posOffset>
                </wp:positionV>
                <wp:extent cx="5334000" cy="1371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楽しく自転車に乗っていたら、あら不思議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シェイプアップにもなるのだ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引きしめたいところを、どんなふうに考えて運転すれば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脂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がとれるのか、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8pt;mso-wrap-distance-left:9.05pt;mso-wrap-distance-right:9.05pt;mso-wrap-distance-top:0pt;mso-wrap-distance-bottom:0pt;margin-top:-9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楽しく自転車に乗っていたら、あら不思議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シェイプアップにもなるのだ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引きしめたいところを、どんなふうに考えて運転すれば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脂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がとれるの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-1270</wp:posOffset>
                </wp:positionV>
                <wp:extent cx="6060440" cy="3454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すれば自転車でシェイプアップできるのか、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0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すれば自転車でシェイプアップできるのか、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6057900" cy="36576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oundRect">
                          <a:avLst>
                            <a:gd name="adj" fmla="val 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0pt;width:476.95pt;height:28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ことを考えて、自転車に乗ればい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ことを考えて、自転車に乗ればい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20040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な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な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し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し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600700" cy="0"/>
                <wp:effectExtent l="63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31.95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せな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せな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240030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9pt" to="431.95pt,-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20140</wp:posOffset>
                </wp:positionV>
                <wp:extent cx="560070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8.2pt" to="431.95pt,-88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1760220</wp:posOffset>
                </wp:positionV>
                <wp:extent cx="5600700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8.6pt" to="431.95pt,-138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60070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31.95pt,12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くらは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ふくらは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572135" cy="79883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6060440" cy="3454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た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た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13335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31:00Z</dcterms:created>
  <dc:creator>堺自転車環境共生まちづくり企画運営委員会</dc:creator>
  <dc:description/>
  <dc:language>en-US</dc:language>
  <cp:lastModifiedBy>pupa</cp:lastModifiedBy>
  <dcterms:modified xsi:type="dcterms:W3CDTF">2005-04-17T13:43:00Z</dcterms:modified>
  <cp:revision>3</cp:revision>
  <dc:subject/>
  <dc:title>自転車総合学習「ワークシート」</dc:title>
</cp:coreProperties>
</file>