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200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今の君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今の君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-114300</wp:posOffset>
                </wp:positionV>
                <wp:extent cx="5029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9pt" to="405pt,-9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ねぶそく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寝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のため、学校ではぼんやりしていたり、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ごはんがおいしくなかったり、ストレスがたまっていたり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今の君のから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ねぶそく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寝不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のため、学校ではぼんやりしていたり、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ごはんがおいしくなかったり、ストレスがたまっていたり…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今の君のからだ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405pt,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3535</wp:posOffset>
                </wp:positionH>
                <wp:positionV relativeFrom="paragraph">
                  <wp:posOffset>227330</wp:posOffset>
                </wp:positionV>
                <wp:extent cx="6060440" cy="688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いなぁ…」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じることがあった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れに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のか、自分のことを考え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17.9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いなぁ…」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じることがあったら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れに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のか、自分のこと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2135" cy="798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20574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8288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43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562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悪いところ　　　　　　　●自分が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の悪いところ　　　　　　　●自分が思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の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5626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ぶそく</w:t>
                                  </w:r>
                                </w:rt>
                                <w:rubyBase>
                                  <w:r>
                                    <w:rPr/>
                                    <w:t>寝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ぼんやりする　　　例）夜おそくまでゲームのやりすぎ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ぶそく</w:t>
                            </w:r>
                          </w:rt>
                          <w:rubyBase>
                            <w:r>
                              <w:rPr/>
                              <w:t>寝不足</w:t>
                            </w:r>
                            <w:r/>
                          </w:rubyBase>
                        </w:ruby>
                      </w:r>
                      <w:r>
                        <w:rPr/>
                        <w:t>でぼんやりする　　　例）夜おそくまでゲームのやりす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688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するには、毎日どんなところに注意すればよい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アイデアを考えよう。みんなのアイデアも書き出し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するには、毎日どんなところに注意すればよい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アイデアを考えよう。みんなのアイデアも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9235</wp:posOffset>
                </wp:positionH>
                <wp:positionV relativeFrom="paragraph">
                  <wp:posOffset>635</wp:posOffset>
                </wp:positionV>
                <wp:extent cx="572135" cy="7988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28600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9431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61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　【みんなのアイデア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　【みんなのアイデ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800100</wp:posOffset>
                </wp:positionV>
                <wp:extent cx="50292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3pt" to="405pt,63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114300</wp:posOffset>
                </wp:positionV>
                <wp:extent cx="5029200" cy="685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になれる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9pt;mso-position-vertical-relative:text;margin-left: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になれ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34000" cy="1371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足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32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が弱くても、楽しく運動できる自転車は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お年寄りから、子ども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づくりにむいています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運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な君でも、知らないうちに運動になっているから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です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08pt;mso-wrap-distance-left:9.05pt;mso-wrap-distance-right:9.05pt;mso-wrap-distance-top:0pt;mso-wrap-distance-bottom:0pt;margin-top:0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足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32"/>
                        </w:rPr>
                        <w:t>が弱くても、楽しく運動できる自転車は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お年寄りから、子どもま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づくりにむいています。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運動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にがて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苦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な君でも、知らないうちに運動になっているから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2135" cy="7988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405pt,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-1270</wp:posOffset>
                </wp:positionV>
                <wp:extent cx="6060440" cy="3454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ランニング・ジョギングなど、走る運動と自転車に乗るのとをくらべ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0.1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ランニング・ジョギングなど、走る運動と自転車に乗るのとをくらべ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6057900" cy="32004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roundRect">
                          <a:avLst>
                            <a:gd name="adj" fmla="val 4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0pt;width:476.95pt;height:25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97180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42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ランニング・ジョギング　　　　　　　　　　　　自転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ランニング・ジョギング　　　　　　　　　　　　自転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62890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0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いとこ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635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31.95pt,9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悪いとこ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悪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572135" cy="7988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3535</wp:posOffset>
                </wp:positionH>
                <wp:positionV relativeFrom="paragraph">
                  <wp:posOffset>635</wp:posOffset>
                </wp:positionV>
                <wp:extent cx="6060440" cy="34544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読んで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れた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0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読んで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れた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819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3335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13335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52:00Z</dcterms:created>
  <dc:creator>堺自転車環境共生まちづくり企画運営委員会</dc:creator>
  <dc:description/>
  <dc:language>en-US</dc:language>
  <cp:lastModifiedBy>pupa</cp:lastModifiedBy>
  <dcterms:modified xsi:type="dcterms:W3CDTF">2005-04-17T13:20:00Z</dcterms:modified>
  <cp:revision>6</cp:revision>
  <dc:subject/>
  <dc:title>自転車総合学習「ワークシート」</dc:title>
</cp:coreProperties>
</file>