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5905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堺市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とは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4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堺市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うまく使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まちの中心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も少なくな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うまく使え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まちの中心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も少なくな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8445</wp:posOffset>
                </wp:positionH>
                <wp:positionV relativeFrom="paragraph">
                  <wp:posOffset>-779780</wp:posOffset>
                </wp:positionV>
                <wp:extent cx="4958715" cy="1880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5540" cy="17989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48.05pt;mso-wrap-distance-left:9.05pt;mso-wrap-distance-right:9.05pt;mso-wrap-distance-top:0pt;mso-wrap-distance-bottom:0pt;margin-top:-61.4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5540" cy="1798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22986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10287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一つとして堺市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一つとして堺市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72135" cy="798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7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堺市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堺市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647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外国の自転車まち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を読も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堺市役所や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ぶ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博物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いって、お話をうかがお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外国の自転車まち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を読もう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堺市役所や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ぶつ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博物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いって、お話をうかがお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交通渋滞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へらす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交通渋滞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へらす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だけ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い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だけ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い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3434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434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4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4003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45:00Z</dcterms:created>
  <dc:creator>堺自転車環境共生まちづくり企画運営委員会</dc:creator>
  <dc:description/>
  <dc:language>en-US</dc:language>
  <cp:lastModifiedBy>pupa</cp:lastModifiedBy>
  <dcterms:modified xsi:type="dcterms:W3CDTF">2005-04-17T09:50:00Z</dcterms:modified>
  <cp:revision>3</cp:revision>
  <dc:subject/>
  <dc:title>自転車総合学習「ワークシート」</dc:title>
</cp:coreProperties>
</file>