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っき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撤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た自転車のその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ゆく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行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っき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撤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た自転車のその後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ゆくえ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行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持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返されます。引き取られなかった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/>
                                      <w:sz w:val="32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てられるか、リサイクルされます</w:t>
                            </w:r>
                            <w:r>
                              <w:rPr>
                                <w:sz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持ち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返されます。引き取られなかった</w:t>
                      </w:r>
                    </w:p>
                    <w:p>
                      <w:pPr>
                        <w:pStyle w:val="3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/>
                          <w:sz w:val="32"/>
                        </w:rPr>
                        <w:t>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/>
                          <w:sz w:val="32"/>
                        </w:rPr>
                        <w:t>てられるか、リサイクルされます</w:t>
                      </w:r>
                      <w:r>
                        <w:rPr>
                          <w:sz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551180</wp:posOffset>
                </wp:positionV>
                <wp:extent cx="3200400" cy="1808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1664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4pt;mso-wrap-distance-left:9.05pt;mso-wrap-distance-right:9.05pt;mso-wrap-distance-top:0pt;mso-wrap-distance-bottom:0pt;margin-top:-43.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1664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へんか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返還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ところ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ましょ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へんかんじ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返還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ところ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7432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へんかんじ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返還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へんかんじ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返還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堺市には４つの自転車保管返還所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ここのしくみや役わりについて調べてみよ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堺市には４つの自転車保管返還所があり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ここのしくみや役わりについて調べてみよ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25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422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571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っき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撤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た自転車どうなってい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9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っき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撤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た自転車どうなってい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143500" cy="914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自転車保管返却所にで聞いたお話をまとめよう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一番考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/>
                                      <w:sz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はなん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自転車保管返却所にで聞いたお話をまとめよう。</w:t>
                      </w:r>
                    </w:p>
                    <w:p>
                      <w:pPr>
                        <w:pStyle w:val="3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/>
                          <w:sz w:val="32"/>
                        </w:rPr>
                        <w:t>一番考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/>
                                <w:sz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/>
                          <w:sz w:val="32"/>
                        </w:rPr>
                        <w:t>はなん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ている自転車をとりにくる人はどのくらいい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ている自転車をとりにくる人はどのくらい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573405" cy="1027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9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盗まれた自転車が見つかれば、その自転車はどうなる？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盗まれた自転車が見つかれば、その自転車はどうな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265</wp:posOffset>
                </wp:positionH>
                <wp:positionV relativeFrom="paragraph">
                  <wp:posOffset>153670</wp:posOffset>
                </wp:positionV>
                <wp:extent cx="573405" cy="1028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2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持ち主の現れなかった自転車はどうなる？くわしく書い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持ち主の現れなかった自転車はどうなる？くわしく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19431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へんきゃく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返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見学して、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保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へんきゃくじ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返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見学して、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-189230</wp:posOffset>
                </wp:positionV>
                <wp:extent cx="573405" cy="10287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14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258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535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422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828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63576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63576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5372100" cy="5715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のリサイクルってなんだ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96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89.85pt;mso-position-vertical-relative:text;margin-left:0pt;mso-position-horizontal-relative:text">
                <v:fill opacity="0f"/>
                <v:textbox inset="0.0819444444444444in,0.109027777777778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のリサイクルってなんだ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143500" cy="9144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リサイクルとはどういうしくみだろう？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ぜそんなとりくみが必要なのか、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3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リサイクルとはどういうしくみだろう？</w:t>
                      </w:r>
                    </w:p>
                    <w:p>
                      <w:pPr>
                        <w:pStyle w:val="3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なぜそんなとりくみが必要なの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265</wp:posOffset>
                </wp:positionH>
                <wp:positionV relativeFrom="paragraph">
                  <wp:posOffset>685800</wp:posOffset>
                </wp:positionV>
                <wp:extent cx="6057900" cy="1143000"/>
                <wp:effectExtent l="5080" t="5080" r="81915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54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4170</wp:posOffset>
                </wp:positionH>
                <wp:positionV relativeFrom="paragraph">
                  <wp:posOffset>227330</wp:posOffset>
                </wp:positionV>
                <wp:extent cx="6060440" cy="34544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リサイクルとはどういうものか、しくみを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1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リサイクルとはどういうものか、しくみを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265</wp:posOffset>
                </wp:positionH>
                <wp:positionV relativeFrom="paragraph">
                  <wp:posOffset>115570</wp:posOffset>
                </wp:positionV>
                <wp:extent cx="573405" cy="102743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9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げんりさいくる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源リサイクル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はなん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どのくらいリサイクルできるのだろう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げんりさいくる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源リサイクル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はなん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どのくらいリサイクルできるの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3535</wp:posOffset>
                </wp:positionH>
                <wp:positionV relativeFrom="paragraph">
                  <wp:posOffset>73660</wp:posOffset>
                </wp:positionV>
                <wp:extent cx="6060440" cy="34544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ぜリサイク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5.8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ぜリサイク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27:00Z</dcterms:created>
  <dc:creator>堺自転車環境共生まちづくり企画運営委員会</dc:creator>
  <dc:description/>
  <dc:language>en-US</dc:language>
  <cp:lastModifiedBy>pupa</cp:lastModifiedBy>
  <dcterms:modified xsi:type="dcterms:W3CDTF">2005-04-17T09:37:00Z</dcterms:modified>
  <cp:revision>4</cp:revision>
  <dc:subject/>
  <dc:title>自転車総合学習「ワークシート」</dc:title>
</cp:coreProperties>
</file>