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ってなんだ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ってなんだ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の大問題とい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いったいなにがよくないの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の大問題とい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いったいなにがよくな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400300" cy="180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593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4pt;mso-wrap-distance-left:9.05pt;mso-wrap-distance-right:9.05pt;mso-wrap-distance-top:0pt;mso-wrap-distance-bottom:0pt;margin-top:10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593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6057900" cy="16002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41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799965</wp:posOffset>
                </wp:positionV>
                <wp:extent cx="572135" cy="800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7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057900" cy="6858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476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341630</wp:posOffset>
                </wp:positionV>
                <wp:extent cx="606044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自転車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いうのか、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2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自転車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いうのか、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3716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6060440" cy="346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27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2135" cy="798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6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3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134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や大きなショッピング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見に行こ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どのくらいの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ある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や大きなショッピング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見に行こ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どのくらいの数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ある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す工夫などはないだろう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42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放置自転車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放置自転車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486400" cy="3219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お店の方や、警備されている方がいたら放置自転車についてインタビューしよ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お店の方や、警備されている方がいたら放置自転車についてインタビューしよ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1430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514600" cy="207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3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-4344670</wp:posOffset>
                </wp:positionV>
                <wp:extent cx="6060440" cy="6883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やショッピングセンター、商店街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ないか調べ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あるまわりのようすについても調べ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342.1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駅前やショッピングセンター、商店街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ないか調べよ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あるまわりのようすについても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4456430</wp:posOffset>
                </wp:positionV>
                <wp:extent cx="573405" cy="1027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350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0</wp:posOffset>
                </wp:positionV>
                <wp:extent cx="2057400" cy="1943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187960</wp:posOffset>
                </wp:positionV>
                <wp:extent cx="6060440" cy="3473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しら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4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しら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3405" cy="1028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85800</wp:posOffset>
                </wp:positionV>
                <wp:extent cx="50292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pt" to="396pt,54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52578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車いす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通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車いす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通れな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3535</wp:posOffset>
                </wp:positionH>
                <wp:positionV relativeFrom="paragraph">
                  <wp:posOffset>4342130</wp:posOffset>
                </wp:positionV>
                <wp:extent cx="6060440" cy="6883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実験をしている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いたな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人に「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のか聞い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41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実験をしている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いたな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人に「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のか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265</wp:posOffset>
                </wp:positionH>
                <wp:positionV relativeFrom="paragraph">
                  <wp:posOffset>4230370</wp:posOffset>
                </wp:positionV>
                <wp:extent cx="573405" cy="10274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33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372100" cy="6864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んなふうに問題なのか、車いすを使う方や目の不自由な方の身になって感じて見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05pt;mso-wrap-distance-left:9.05pt;mso-wrap-distance-right:9.05pt;mso-wrap-distance-top:0pt;mso-wrap-distance-bottom:0pt;margin-top:8.9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んなふうに問題なのか、車いすを使う方や目の不自由な方の身になって感じて見よ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573405" cy="10287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グループに分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車いすを使ったり、友だちに前を歩いてもらって自分は目かくしを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ある場所を歩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グループに分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車いすを使ったり、友だちに前を歩いてもらって自分は目かくしを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ある場所を歩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789430"/>
                <wp:effectExtent l="5080" t="5080" r="81915" b="819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8956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0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0" cy="12573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pt" to="216.05pt,9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感想】　　　　　　　　　　　　　　　　　　　　　【みんな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感想】　　　　　　　　　　　　　　　　　　　　　【みんな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5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店の方や警備されている方が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ついての感想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インタビュー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5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店の方や警備されている方が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ついての感想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75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インタビュー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265</wp:posOffset>
                </wp:positionH>
                <wp:positionV relativeFrom="paragraph">
                  <wp:posOffset>-189230</wp:posOffset>
                </wp:positionV>
                <wp:extent cx="573405" cy="10287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14.9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21107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1112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7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95.95pt,7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7697470</wp:posOffset>
                </wp:positionV>
                <wp:extent cx="6057900" cy="17145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6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932430</wp:posOffset>
                </wp:positionV>
                <wp:extent cx="6057900" cy="14859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0.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046730</wp:posOffset>
                </wp:positionV>
                <wp:extent cx="0" cy="125730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9pt" to="216pt,33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6"/>
                              </w:rPr>
                              <w:t>自転車に乗るマナー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6"/>
                        </w:rPr>
                        <w:t>自転車に乗るマナー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68834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をする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マナー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をする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マナー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4458970</wp:posOffset>
                </wp:positionV>
                <wp:extent cx="573405" cy="102743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5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314700" cy="2286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るマナー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るマナー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85800" cy="11430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85800" cy="9144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4170</wp:posOffset>
                </wp:positionH>
                <wp:positionV relativeFrom="paragraph">
                  <wp:posOffset>7199630</wp:posOffset>
                </wp:positionV>
                <wp:extent cx="6060440" cy="34734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なくならないのか、君と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なくならないのか、君と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6897370</wp:posOffset>
                </wp:positionV>
                <wp:extent cx="573405" cy="10287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3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7811770</wp:posOffset>
                </wp:positionV>
                <wp:extent cx="58293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1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6730</wp:posOffset>
                </wp:positionV>
                <wp:extent cx="56007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感想】　　　　　　　　　　　　　　　　　【説明をした君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9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感想】　　　　　　　　　　　　　　　　　【説明をした君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02933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調べた結果を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がどうしてなくならない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に乗るマナーについて、大人の意見を聞いて考えよう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自転車をへらす工夫などはない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調べた結果を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がどうしてなくならないの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に乗るマナーについて、大人の意見を聞いて考えよう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 Black" w:hAnsi="Arial Black" w:cs="Arial Black"/>
                          <w:sz w:val="32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/>
                          <w:sz w:val="32"/>
                        </w:rPr>
                        <w:t>自転車をへらす工夫などはな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4170</wp:posOffset>
                </wp:positionH>
                <wp:positionV relativeFrom="paragraph">
                  <wp:posOffset>-115570</wp:posOffset>
                </wp:positionV>
                <wp:extent cx="6060440" cy="68834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問題を説明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家族の人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聞い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9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問題を説明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家族の人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聞い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left="-901" w:right="-855" w:hanging="0"/>
        <w:rPr/>
      </w:pPr>
      <w:r>
        <w:rPr/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5943600"/>
                <wp:effectExtent l="5080" t="5080" r="81915" b="81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3721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13.95pt,37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170</wp:posOffset>
                </wp:positionH>
                <wp:positionV relativeFrom="paragraph">
                  <wp:posOffset>2816860</wp:posOffset>
                </wp:positionV>
                <wp:extent cx="6060440" cy="34734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21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829300" cy="3429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5433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171700" cy="3429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10287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みんなが知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みんなが知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5029200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5pt" to="416.95pt,8.9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4799330" cy="6858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みんなが自転車の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4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みんなが自転車の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12:00Z</dcterms:created>
  <dc:creator>堺自転車環境共生まちづくり企画運営委員会</dc:creator>
  <dc:description/>
  <dc:language>en-US</dc:language>
  <cp:lastModifiedBy>pupa</cp:lastModifiedBy>
  <dcterms:modified xsi:type="dcterms:W3CDTF">2005-04-17T09:12:00Z</dcterms:modified>
  <cp:revision>2</cp:revision>
  <dc:subject/>
  <dc:title>自転車総合学習「ワークシート」</dc:title>
</cp:coreProperties>
</file>