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はどこを走ればい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はどこを走ればい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自転車は歩行者の歩く歩道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それともクルマの走る車道の、どちらを走ればい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自転車は歩行者の歩く歩道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それともクルマの走る車道の、どちらを走ればい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自転車はクルマのなかまなので、自動車と同じように走ります。さて、自転車は道のどち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、どのあたりを走らなければならない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自転車はクルマのなかまなので、自動車と同じように走ります。さて、自転車は道のどち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、どのあたりを走らなければならな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1717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7432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は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96"/>
                                <w:szCs w:val="28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48"/>
                                      <w:szCs w:val="2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つ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48"/>
                                      <w:szCs w:val="28"/>
                                    </w:rPr>
                                    <w:t>通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は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96"/>
                          <w:szCs w:val="28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8"/>
                                <w:szCs w:val="2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つう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8"/>
                                <w:szCs w:val="28"/>
                              </w:rPr>
                              <w:t>通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257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車道（クルマが走る道）のどのあたりを走ればいいのか書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車道（クルマが走る道）のどのあたりを走ればいいの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574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下のマークを見たことがあるかな？このマークがあらわしている注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うも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下のマークを見たことがあるかな？このマークがあらわしている注意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うも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0551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のまわりや、よく自転車で走る道で、上のマークがあれ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場所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のまわりや、よく自転車で走る道で、上のマークがあれば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場所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700</wp:posOffset>
                </wp:positionH>
                <wp:positionV relativeFrom="paragraph">
                  <wp:posOffset>59055</wp:posOffset>
                </wp:positionV>
                <wp:extent cx="4749800" cy="6267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えらい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4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えらい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8950</wp:posOffset>
                </wp:positionH>
                <wp:positionV relativeFrom="paragraph">
                  <wp:posOffset>98425</wp:posOffset>
                </wp:positionV>
                <wp:extent cx="62039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75pt" to="449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588000" cy="10445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うまく使えば自転車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へ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で走りやすいまちにな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うまく使えば自転車交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へ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で走りやすいまちにな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88950</wp:posOffset>
                </wp:positionH>
                <wp:positionV relativeFrom="paragraph">
                  <wp:posOffset>19685</wp:posOffset>
                </wp:positionV>
                <wp:extent cx="62039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55pt" to="449.95pt,1.5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5725" cy="1828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185483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4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865" cy="185483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0574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へ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へ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714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17145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一つとして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一つとして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572135" cy="7988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7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1717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走りやすい道、そうでない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走りやすい道、そうでない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に乗って走りやすい道と、走りにくい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学校のまわ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ぞ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か考え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に乗って走りやすい道と、走りにくい道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学校のまわ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ぞ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か考え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1487170</wp:posOffset>
                </wp:positionV>
                <wp:extent cx="6057900" cy="160020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17.1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026160</wp:posOffset>
                </wp:positionV>
                <wp:extent cx="6057900" cy="16002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0.8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2400300</wp:posOffset>
                </wp:positionV>
                <wp:extent cx="572135" cy="79883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8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-2173605</wp:posOffset>
                </wp:positionV>
                <wp:extent cx="6060440" cy="57340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っていて、走りやすい道と、楽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さが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171.1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っていて、走りやすい道と、楽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さが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372870</wp:posOffset>
                </wp:positionV>
                <wp:extent cx="5715000" cy="16002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走りやすい道の場所　　　　　　　　　　　　　●そこが走り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-108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走りやすい道の場所　　　　　　　　　　　　　●そこが走り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572135" cy="79883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8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170</wp:posOffset>
                </wp:positionH>
                <wp:positionV relativeFrom="paragraph">
                  <wp:posOffset>339725</wp:posOffset>
                </wp:positionV>
                <wp:extent cx="6060440" cy="57340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っていて、走りにくい道と、あぶ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さが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26.7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っていて、走りにくい道と、あぶ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さが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40460</wp:posOffset>
                </wp:positionV>
                <wp:extent cx="5715000" cy="16002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走りにくい道の場所　　　　　　　　　　　　　●そこが走り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89.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走りにくい道の場所　　　　　　　　　　　　　●そこが走り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の発表だけでなく、これまで学校のまわりでお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場所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いか、先生に教えてもら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の発表だけでなく、これまで学校のまわりでお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場所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いか、先生に教え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5621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6204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3716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あぶない場所　　　　　　　　　　　　　　　　　●あぶない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のなかで、これまでに事故のあっ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あぶない場所　　　　　　　　　　　　　　　　　●あぶない理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のなかで、これまでに事故のあっ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6858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な道がないか調べ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な道がないか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028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見つかった走りにくい道を通る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みんなで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も書きこんで、校区の「自転車マップ」を作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9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見つかった走りにくい道を通る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か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みんなで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も書きこんで、校区の「自転車マップ」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道で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い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気をつけてその道を観察し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道で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いるだろ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気をつけてその道を観察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000500"/>
                <wp:effectExtent l="5080" t="5080" r="81915" b="81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8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注意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注意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危険な道の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危険な道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みんなに知らせるために、校区の「危険な道マップ」を作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ことが書いてあれば役に立つか、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みんなに知らせるために、校区の「危険な道マップ」を作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ことが書いてあれば役に立つ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81915" b="819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やくし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の人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の人に聞い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やくし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市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の人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の人に聞い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6477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な道を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にかえれないの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いさつ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警察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係の人にインタビューしよ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な道を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にかえれないのか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やく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市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いさつ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警察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係の人にインタビューしよ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の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自転車の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をなくし、みんなが自転車のルールやマナー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守る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をなくし、みんなが自転車のルールやマナー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守る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ふや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ふや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819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800600"/>
                <wp:effectExtent l="5080" t="5080" r="81915" b="819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7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13.95pt,11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26289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171700" cy="3429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37:00Z</dcterms:created>
  <dc:creator>堺自転車環境共生まちづくり企画運営委員会</dc:creator>
  <dc:description/>
  <dc:language>en-US</dc:language>
  <cp:lastModifiedBy>pupa</cp:lastModifiedBy>
  <dcterms:modified xsi:type="dcterms:W3CDTF">2005-04-17T08:46:00Z</dcterms:modified>
  <cp:revision>3</cp:revision>
  <dc:subject/>
  <dc:title>自転車総合学習「ワークシート」</dc:title>
</cp:coreProperties>
</file>