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5905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パークアンドライドはえらい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4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パークアンドライドはえらい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950</wp:posOffset>
                </wp:positionH>
                <wp:positionV relativeFrom="paragraph">
                  <wp:posOffset>98425</wp:posOffset>
                </wp:positionV>
                <wp:extent cx="62039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75pt" to="449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58800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うまく使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へ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まちの中心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も少なくな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うまく使え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はへ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まちの中心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も少なくな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88950</wp:posOffset>
                </wp:positionH>
                <wp:positionV relativeFrom="paragraph">
                  <wp:posOffset>19685</wp:posOffset>
                </wp:positionV>
                <wp:extent cx="6203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55pt" to="449.95pt,1.5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5725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1892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4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1892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22986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10287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一つとしてパークアンドライド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一つとしてパークアンドライド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572135" cy="798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7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1717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パークアンドライド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パークアンドライド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647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外国の自転車まち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を読も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くぶ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博物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にいって、お話をうかがお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外国の自転車まち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を読もう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くぶつ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博物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にいって、お話をうかがお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自転車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交通渋滞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へらす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パークアンドライド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交通渋滞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へらす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パークアンドライド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パークアンドライ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パークアンドライ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3434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434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24003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371600"/>
                <wp:effectExtent l="5080" t="5080" r="819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1714500"/>
                <wp:effectExtent l="5080" t="5080" r="81915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12573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5715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80010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57404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79883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10287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630670</wp:posOffset>
                </wp:positionV>
                <wp:extent cx="572135" cy="79883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971800" cy="3429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342900" cy="10287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25:00Z</dcterms:created>
  <dc:creator>堺自転車環境共生まちづくり企画運営委員会</dc:creator>
  <dc:description/>
  <dc:language>en-US</dc:language>
  <cp:lastModifiedBy>pupa</cp:lastModifiedBy>
  <dcterms:modified xsi:type="dcterms:W3CDTF">2005-04-17T08:29:00Z</dcterms:modified>
  <cp:revision>4</cp:revision>
  <dc:subject/>
  <dc:title>自転車総合学習「ワークシート」</dc:title>
</cp:coreProperties>
</file>