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5905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レンタル自転車をうまく使う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4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レンタル自転車をうまく使う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950</wp:posOffset>
                </wp:positionH>
                <wp:positionV relativeFrom="paragraph">
                  <wp:posOffset>98425</wp:posOffset>
                </wp:positionV>
                <wp:extent cx="6203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75pt" to="449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58800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うまく使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はへ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まちの中心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も少なくなるはずだけど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2.25pt;mso-wrap-distance-left:9.05pt;mso-wrap-distance-right:9.05pt;mso-wrap-distance-top:0pt;mso-wrap-distance-bottom:0pt;margin-top:7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うまく使え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自転車はへ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まちの中心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も少なくなるはずだけ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4915535" cy="1997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912995" cy="1832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57.3pt;mso-wrap-distance-left:9.05pt;mso-wrap-distance-right:9.05pt;mso-wrap-distance-top:0pt;mso-wrap-distance-bottom:0pt;margin-top:13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912995" cy="1832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88950</wp:posOffset>
                </wp:positionH>
                <wp:positionV relativeFrom="paragraph">
                  <wp:posOffset>19685</wp:posOffset>
                </wp:positionV>
                <wp:extent cx="62039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55pt" to="449.95pt,1.5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458470</wp:posOffset>
                </wp:positionV>
                <wp:extent cx="6060440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と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よくない理由を改めて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-36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と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よくない理由を改め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2135" cy="798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22986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057900" cy="10287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一つとしてレンタル自転車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しくみで、どんな役わり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一つとしてレンタル自転車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しくみで、どんな役わり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72135" cy="798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-17.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1717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32"/>
                                <w:sz w:val="5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レンタル自転車を調べ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Arial Black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Arial Black" w:ascii="HGP創英角ｺﾞｼｯｸUB" w:hAnsi="HGP創英角ｺﾞｼｯｸUB"/>
                                <w:color w:val="333399"/>
                                <w:spacing w:val="-3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color w:val="003366"/>
                          <w:spacing w:val="-32"/>
                          <w:sz w:val="5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レンタル自転車を調べ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Arial Black"/>
                          <w:color w:val="333399"/>
                          <w:spacing w:val="-32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Arial Black" w:ascii="HGP創英角ｺﾞｼｯｸUB" w:hAnsi="HGP創英角ｺﾞｼｯｸUB"/>
                          <w:color w:val="333399"/>
                          <w:spacing w:val="-3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647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レンタル自転車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で使われるもの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まちでのお買い物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の方の話をうかがおう！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レンタル自転車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で使われるものと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まちでのお買い物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の方の話をうかがおう！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6395</wp:posOffset>
                </wp:positionH>
                <wp:positionV relativeFrom="paragraph">
                  <wp:posOffset>313690</wp:posOffset>
                </wp:positionV>
                <wp:extent cx="6220460" cy="2590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どこで（だれに）何をおしえてほし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20.4pt;mso-wrap-distance-left:9.05pt;mso-wrap-distance-right:9.05pt;mso-wrap-distance-top:0pt;mso-wrap-distance-bottom:0pt;margin-top:24.7pt;mso-position-vertical-relative:text;margin-left:-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eastAsia="HGP創英角ｺﾞｼｯｸUB"/>
                        </w:rPr>
                        <w:t>どこで（だれに）何をおしえてほし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419100" cy="812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w w:val="15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4pt;mso-wrap-distance-left:9.05pt;mso-wrap-distance-right:9.05pt;mso-wrap-distance-top:0pt;mso-wrap-distance-bottom:0pt;margin-top:8pt;mso-position-vertical-relative:text;margin-left:-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w w:val="15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w w:val="15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6515100" cy="925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44pt;width:512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0</wp:posOffset>
                </wp:positionV>
                <wp:extent cx="50292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8190" cy="741680"/>
                <wp:effectExtent l="1905" t="1905" r="787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562600" cy="25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く場所、または誰におはなしを聞くの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く場所、または誰におはなしを聞く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229860" cy="254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しらべたいこと、聞き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してお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0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しらべたいこと、聞き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してお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5838190" cy="2085340"/>
                <wp:effectExtent l="1905" t="1905" r="78740" b="787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8548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pt;margin-top:9pt;width:459.65pt;height:164.1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275</wp:posOffset>
                </wp:positionH>
                <wp:positionV relativeFrom="paragraph">
                  <wp:posOffset>-1028700</wp:posOffset>
                </wp:positionV>
                <wp:extent cx="4514850" cy="41910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81pt;width:355.45pt;height:32.9pt" coordorigin="865,-1620" coordsize="7109,658">
                <v:line id="shape_0" from="911,-960" to="7974,-9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;top:-162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4514850" cy="419100"/>
                <wp:effectExtent l="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3.4pt;width:355.45pt;height:32.95pt" coordorigin="865,68" coordsize="7109,659">
                <v:line id="shape_0" from="911,728" to="7974,72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6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-492760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8.8pt;width:355.45pt;height:32.95pt" coordorigin="865,-776" coordsize="7109,659">
                <v:line id="shape_0" from="911,-116" to="7974,-11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77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38190" cy="3218180"/>
                <wp:effectExtent l="1905" t="1905" r="78740" b="78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218040"/>
                        </a:xfrm>
                        <a:prstGeom prst="roundRect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59.65pt;height:253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</wp:posOffset>
                </wp:positionH>
                <wp:positionV relativeFrom="paragraph">
                  <wp:posOffset>-91948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72.4pt;width:355.45pt;height:32.95pt" coordorigin="865,-1448" coordsize="7109,659">
                <v:line id="shape_0" from="911,-788" to="7974,-788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1448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-2189480</wp:posOffset>
                </wp:positionV>
                <wp:extent cx="5229860" cy="254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てわかったこと、教えてもらったことをメモし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72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てわかったこと、教えてもらったことをメモ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自転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color w:val="003366"/>
                                      <w:spacing w:val="-32"/>
                                      <w:sz w:val="52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をなくすため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9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自転車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32"/>
                                <w:sz w:val="52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32"/>
                          <w:sz w:val="52"/>
                        </w:rPr>
                        <w:t>をなくす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915035</wp:posOffset>
                </wp:positionV>
                <wp:extent cx="50292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.05pt" to="416.95pt,72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2920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6.9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799330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Black" w:hAnsi="Arial Black" w:cs="Arial Black" w:eastAsia="HGP創英角ｺﾞｼｯｸUB"/>
                                      <w:sz w:val="3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自転車をへらし、交通渋滞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へらすようにするにはどうしたらいいのだろ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レンタル自転車を使ったアイデアを考えてみよう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eastAsia="HGP創英角ｺﾞｼｯｸUB" w:cs="Arial Black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0.0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Arial Black" w:hAnsi="Arial Black" w:cs="Arial Black" w:eastAsia="HGP創英角ｺﾞｼｯｸUB"/>
                                <w:sz w:val="3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自転車をへらし、交通渋滞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へらすようにするにはどうしたらいいのだろう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32"/>
                        </w:rPr>
                        <w:t>レンタル自転車を使ったアイデアを考えてみよう！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eastAsia="HGP創英角ｺﾞｼｯｸUB" w:cs="Arial Black"/>
                          <w:sz w:val="3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3473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レンタル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はふや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レンタル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はふや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34734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7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が自分でできるアイデアをまとめてみよう。みんなのアイデアも書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777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が自分でできるアイデアをまとめてみよう。みんなのアイデアも書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48006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3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13.95pt,1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2628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5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21717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9144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1371600"/>
                <wp:effectExtent l="5080" t="5080" r="81915" b="819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057900" cy="1485900"/>
                <wp:effectExtent l="5080" t="5080" r="81915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96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1714500"/>
                <wp:effectExtent l="5080" t="5080" r="81915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12573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50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5715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80010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がすすめなければならない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がすすめなければならない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5740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と聞いて、すぐに思いつく工夫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おうちで行なっていることがあれば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と聞いて、すぐに思いつく工夫や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おうちで行なっていることがあれば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572135" cy="80073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2135" cy="79883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42900" cy="10287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630670</wp:posOffset>
                </wp:positionV>
                <wp:extent cx="572135" cy="79883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5740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として、つらく感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感じることがあればまとめて発表してみよう。みんなの意見も聞こ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として、つらく感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感じることがあればまとめて発表してみよう。みんなの意見も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342900" cy="10287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23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29718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のなかでおどろいた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のなかでおどろいた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5740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行なううえで、楽しそうな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も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面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うなことがあれば、考えを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行なううえで、楽しそうな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もし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面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うなことがあれば、考えを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342900" cy="10287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まち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」を調べよ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まちで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」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生活」をすすめ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会社やお仕事が、まちにはたくさん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生活」をすすめ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会社やお仕事が、まちにはたくさん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すすめ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すすめ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4514850" cy="419100"/>
                <wp:effectExtent l="0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8pt;width:355.45pt;height:32.95pt" coordorigin="840,296" coordsize="7109,659">
                <v:line id="shape_0" from="886,956" to="7949,9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29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723900</wp:posOffset>
                </wp:positionV>
                <wp:extent cx="4514850" cy="419100"/>
                <wp:effectExtent l="0" t="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7pt;width:355.45pt;height:32.95pt" coordorigin="840,1140" coordsize="7109,659">
                <v:line id="shape_0" from="886,1800" to="7949,18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;top:11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-132080</wp:posOffset>
                </wp:positionV>
                <wp:extent cx="5229860" cy="2540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自転車に乗ってお仕事をしている人がいたら、「なぜ自転車を使うか」聞いてみよ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-10.4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自転車に乗ってお仕事をしている人がいたら、「なぜ自転車を使うか」聞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生活をやってみよ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生活を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または家族でできる、すすめていき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生活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または家族でできる、すすめていきた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生活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/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やさしい生活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/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/>
                        <w:t>にやさしい生活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44:00Z</dcterms:created>
  <dc:creator>堺自転車環境共生まちづくり企画運営委員会</dc:creator>
  <dc:description/>
  <dc:language>en-US</dc:language>
  <cp:lastModifiedBy>pupa</cp:lastModifiedBy>
  <dcterms:modified xsi:type="dcterms:W3CDTF">2005-04-17T08:18:00Z</dcterms:modified>
  <cp:revision>7</cp:revision>
  <dc:subject/>
  <dc:title>自転車総合学習「ワークシート」</dc:title>
</cp:coreProperties>
</file>