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258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21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05pt" to="422.95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8862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自転車はどこを走ればいい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自転車はどこを走ればいい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685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HGP創英角ｺﾞｼｯｸUB"/>
                                <w:sz w:val="36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36"/>
                              </w:rPr>
                              <w:t>自転車は歩行者の歩く歩道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HGP創英角ｺﾞｼｯｸUB"/>
                                <w:sz w:val="36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36"/>
                              </w:rPr>
                              <w:t>それともクルマの走る車道の、どちらを走ればいい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3.95pt;mso-wrap-distance-left:9.05pt;mso-wrap-distance-right:9.05pt;mso-wrap-distance-top:0pt;mso-wrap-distance-bottom:0pt;margin-top:0.0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HGP創英角ｺﾞｼｯｸUB"/>
                          <w:sz w:val="36"/>
                        </w:rPr>
                      </w:pPr>
                      <w:r>
                        <w:rPr>
                          <w:rFonts w:eastAsia="HGP創英角ｺﾞｼｯｸUB"/>
                          <w:sz w:val="36"/>
                        </w:rPr>
                        <w:t>自転車は歩行者の歩く歩道？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HGP創英角ｺﾞｼｯｸUB"/>
                          <w:sz w:val="36"/>
                        </w:rPr>
                      </w:pPr>
                      <w:r>
                        <w:rPr>
                          <w:rFonts w:eastAsia="HGP創英角ｺﾞｼｯｸUB"/>
                          <w:sz w:val="36"/>
                        </w:rPr>
                        <w:t>それともクルマの走る車道の、どちらを走ればいい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5740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28"/>
                              </w:rPr>
                              <w:t>自転車はクルマのなかまなので、自動車と同じように走ります。さて、自転車は道のどち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28"/>
                                    </w:rPr>
                                    <w:t>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28"/>
                              </w:rPr>
                              <w:t>、どのあたりを走らなければならないか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eastAsia="HGP創英角ｺﾞｼｯｸUB"/>
                          <w:sz w:val="28"/>
                        </w:rPr>
                        <w:t>自転車はクルマのなかまなので、自動車と同じように走ります。さて、自転車は道のどち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28"/>
                              </w:rPr>
                              <w:t>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28"/>
                        </w:rPr>
                        <w:t>、どのあたりを走らなければならない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2171700"/>
                <wp:effectExtent l="5080" t="5080" r="819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7188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7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743200" cy="800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自転車は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z w:val="96"/>
                                <w:szCs w:val="28"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0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48"/>
                                      <w:szCs w:val="28"/>
                                    </w:rPr>
                                    <w:t>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0"/>
                                      <w:szCs w:val="24"/>
                                    </w:rPr>
                                    <w:t>つ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48"/>
                                      <w:szCs w:val="28"/>
                                    </w:rPr>
                                    <w:t>通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18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自転車は</w:t>
                      </w:r>
                      <w:r>
                        <w:rPr>
                          <w:rFonts w:ascii="ＭＳ Ｐ明朝" w:hAnsi="ＭＳ Ｐ明朝" w:cs="ＭＳ Ｐゴシック" w:eastAsia="ＭＳ Ｐ明朝"/>
                          <w:sz w:val="96"/>
                          <w:szCs w:val="28"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20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48"/>
                                <w:szCs w:val="28"/>
                              </w:rPr>
                              <w:t>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20"/>
                                <w:szCs w:val="24"/>
                              </w:rPr>
                              <w:t>つう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48"/>
                                <w:szCs w:val="28"/>
                              </w:rPr>
                              <w:t>通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52578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8"/>
                              </w:rPr>
                              <w:t>車道（クルマが走る道）のどのあたりを走ればいいのか書い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81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8"/>
                        </w:rPr>
                        <w:t>車道（クルマが走る道）のどのあたりを走ればいいのか書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4170</wp:posOffset>
                </wp:positionH>
                <wp:positionV relativeFrom="paragraph">
                  <wp:posOffset>113665</wp:posOffset>
                </wp:positionV>
                <wp:extent cx="6060440" cy="5740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下のマークを見たことがあるかな？このマークがあらわしている注意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ういうものか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8.9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下のマークを見たことがあるかな？このマークがあらわしている注意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ういうもの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028700"/>
                <wp:effectExtent l="5080" t="5080" r="81915" b="819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572135" cy="8007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05510" cy="10287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90170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81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90170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72135" cy="80073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4170</wp:posOffset>
                </wp:positionH>
                <wp:positionV relativeFrom="paragraph">
                  <wp:posOffset>-635</wp:posOffset>
                </wp:positionV>
                <wp:extent cx="6060440" cy="5740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家のまわりや、よく自転車で走る道で、上のマークがあれば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の場所を書き出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0.0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家のまわりや、よく自転車で走る道で、上のマークがあれば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の場所を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714500"/>
                <wp:effectExtent l="5080" t="5080" r="81915" b="819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258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143500" cy="6858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自転車で走りやすい道、そうでない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自転車で走りやすい道、そうでない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53721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pt" to="422.95pt,90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10287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自転車に乗って走りやすい道と、走りにくい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学校のまわ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してみよう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それぞれ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特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があるか考え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1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自転車に乗って走りやすい道と、走りにくい道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学校のまわ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してみよう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それぞれ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特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があるか考えよ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-1487170</wp:posOffset>
                </wp:positionV>
                <wp:extent cx="6057900" cy="1600200"/>
                <wp:effectExtent l="5080" t="5080" r="81915" b="819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117.1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0</wp:posOffset>
                </wp:positionH>
                <wp:positionV relativeFrom="paragraph">
                  <wp:posOffset>1026160</wp:posOffset>
                </wp:positionV>
                <wp:extent cx="6057900" cy="1600200"/>
                <wp:effectExtent l="5080" t="5080" r="81915" b="819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80.8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-2400300</wp:posOffset>
                </wp:positionV>
                <wp:extent cx="572135" cy="79883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-18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4170</wp:posOffset>
                </wp:positionH>
                <wp:positionV relativeFrom="paragraph">
                  <wp:posOffset>-2173605</wp:posOffset>
                </wp:positionV>
                <wp:extent cx="6060440" cy="57340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に乗っていて、走りやすい道と、楽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さが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15pt;mso-wrap-distance-left:9.05pt;mso-wrap-distance-right:9.05pt;mso-wrap-distance-top:0pt;mso-wrap-distance-bottom:0pt;margin-top:-171.1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に乗っていて、走りやすい道と、楽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さがし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-1372870</wp:posOffset>
                </wp:positionV>
                <wp:extent cx="5715000" cy="16002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8"/>
                              </w:rPr>
                              <w:t>走りやすい道の場所　　　　　　　　　　　　　●そこが走りやす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8"/>
                                    </w:rPr>
                                    <w:t>理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28"/>
                              </w:rPr>
                              <w:t>（　　　　　　　　　　　　　　）　　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28"/>
                              </w:rPr>
                              <w:t>（　　　　　　　　　　　　　　）　　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28"/>
                              </w:rPr>
                              <w:t>（　　　　　　　　　　　　　　）　　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28"/>
                              </w:rPr>
                              <w:t>（　　　　　　　　　　　　　　）　　（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6pt;mso-wrap-distance-left:9.05pt;mso-wrap-distance-right:9.05pt;mso-wrap-distance-top:0pt;mso-wrap-distance-bottom:0pt;margin-top:-108.1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8"/>
                        </w:rPr>
                        <w:t>走りやすい道の場所　　　　　　　　　　　　　●そこが走りやす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8"/>
                              </w:rPr>
                              <w:t>理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28"/>
                        </w:rPr>
                        <w:t>（　　　　　　　　　　　　　　）　　（　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28"/>
                        </w:rPr>
                        <w:t>（　　　　　　　　　　　　　　）　　（　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28"/>
                        </w:rPr>
                        <w:t>（　　　　　　　　　　　　　　）　　（　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28"/>
                        </w:rPr>
                        <w:t>（　　　　　　　　　　　　　　）　　（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113030</wp:posOffset>
                </wp:positionV>
                <wp:extent cx="572135" cy="79883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8.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4170</wp:posOffset>
                </wp:positionH>
                <wp:positionV relativeFrom="paragraph">
                  <wp:posOffset>339725</wp:posOffset>
                </wp:positionV>
                <wp:extent cx="6060440" cy="57340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に乗っていて、走りにくい道と、あぶ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さが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15pt;mso-wrap-distance-left:9.05pt;mso-wrap-distance-right:9.05pt;mso-wrap-distance-top:0pt;mso-wrap-distance-bottom:0pt;margin-top:26.7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に乗っていて、走りにくい道と、あぶ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さがし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1140460</wp:posOffset>
                </wp:positionV>
                <wp:extent cx="5715000" cy="16002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8"/>
                              </w:rPr>
                              <w:t>走りにくい道の場所　　　　　　　　　　　　　●そこが走りにく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8"/>
                                    </w:rPr>
                                    <w:t>理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28"/>
                              </w:rPr>
                              <w:t>（　　　　　　　　　　　　　　）　　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28"/>
                              </w:rPr>
                              <w:t>（　　　　　　　　　　　　　　）　　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28"/>
                              </w:rPr>
                              <w:t>（　　　　　　　　　　　　　　）　　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28"/>
                              </w:rPr>
                              <w:t>（　　　　　　　　　　　　　　）　　（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6pt;mso-wrap-distance-left:9.05pt;mso-wrap-distance-right:9.05pt;mso-wrap-distance-top:0pt;mso-wrap-distance-bottom:0pt;margin-top:89.8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8"/>
                        </w:rPr>
                        <w:t>走りにくい道の場所　　　　　　　　　　　　　●そこが走りにく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8"/>
                              </w:rPr>
                              <w:t>理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28"/>
                        </w:rPr>
                        <w:t>（　　　　　　　　　　　　　　）　　（　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28"/>
                        </w:rPr>
                        <w:t>（　　　　　　　　　　　　　　）　　（　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28"/>
                        </w:rPr>
                        <w:t>（　　　　　　　　　　　　　　）　　（　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28"/>
                        </w:rPr>
                        <w:t>（　　　　　　　　　　　　　　）　　（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2135" cy="79883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4170</wp:posOffset>
                </wp:positionH>
                <wp:positionV relativeFrom="paragraph">
                  <wp:posOffset>-635</wp:posOffset>
                </wp:positionV>
                <wp:extent cx="6060440" cy="57340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みんなの発表だけでなく、これまで学校のまわりでおこ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場所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ないか、先生に教えてもらお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15pt;mso-wrap-distance-left:9.05pt;mso-wrap-distance-right:9.05pt;mso-wrap-distance-top:0pt;mso-wrap-distance-bottom:0pt;margin-top:-0.0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みんなの発表だけでなく、これまで学校のまわりでおこ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場所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ないか、先生に教えてもらお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562100"/>
                <wp:effectExtent l="5080" t="5080" r="81915" b="819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56204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2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13716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8"/>
                              </w:rPr>
                              <w:t>あぶない場所　　　　　　　　　　　　　　　　　●あぶない理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8"/>
                              </w:rPr>
                              <w:t>校区のなかで、これまでに事故のあった場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28"/>
                              </w:rPr>
                              <w:t>（　　　　　　　　　　　　　　）　　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28"/>
                              </w:rPr>
                              <w:t>（　　　　　　　　　　　　　　）　　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28"/>
                              </w:rPr>
                              <w:t>（　　　　　　　　　　　　　　）　　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8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8"/>
                        </w:rPr>
                        <w:t>あぶない場所　　　　　　　　　　　　　　　　　●あぶない理由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8"/>
                        </w:rPr>
                        <w:t>校区のなかで、これまでに事故のあった場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28"/>
                        </w:rPr>
                        <w:t>（　　　　　　　　　　　　　　）　　（　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28"/>
                        </w:rPr>
                        <w:t>（　　　　　　　　　　　　　　）　　（　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28"/>
                        </w:rPr>
                        <w:t>（　　　　　　　　　　　　　　）　　（　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40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4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258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000500" cy="6858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003366"/>
                                      <w:sz w:val="52"/>
                                      <w:szCs w:val="52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3366"/>
                                <w:sz w:val="52"/>
                                <w:szCs w:val="52"/>
                              </w:rPr>
                              <w:t>な道がないか調べ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3366"/>
                                <w:sz w:val="52"/>
                                <w:szCs w:val="52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003366"/>
                          <w:sz w:val="52"/>
                          <w:szCs w:val="52"/>
                        </w:rPr>
                        <w:t>な道がないか調べ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102806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見つかった走りにくい道を通るとき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か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みんなで考えてみ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く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工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も書きこんで、校区の「自転車マップ」を作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0.95pt;mso-wrap-distance-left:9.05pt;mso-wrap-distance-right:9.05pt;mso-wrap-distance-top:0pt;mso-wrap-distance-bottom:0pt;margin-top:0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見つかった走りにくい道を通るとき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か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みんなで考えてみよう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くふ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工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も書きこんで、校区の「自転車マップ」を作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572135" cy="80073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0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57404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な道で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いるだろう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気をつけてその道を観察して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な道で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いるだろうか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気をつけてその道を観察して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4000500"/>
                <wp:effectExtent l="5080" t="5080" r="81915" b="819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00068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3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657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8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257300" cy="22860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注意す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注意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714500" cy="2286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危険な道の場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危険な道の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31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31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31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72135" cy="800735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4170</wp:posOffset>
                </wp:positionH>
                <wp:positionV relativeFrom="paragraph">
                  <wp:posOffset>-635</wp:posOffset>
                </wp:positionV>
                <wp:extent cx="6060440" cy="57404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まちのみんなに知らせるために、校区の「危険な道マップ」を作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んなことが書いてあれば役に立つか、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0.0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まちのみんなに知らせるために、校区の「危険な道マップ」を作る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んなことが書いてあれば役に立つか、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257300"/>
                <wp:effectExtent l="5080" t="5080" r="81915" b="819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roundRect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372100" cy="57150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color w:val="003366"/>
                                <w:spacing w:val="-32"/>
                                <w:sz w:val="5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やくしょ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市役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の人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けいさつ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警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の人に聞いてみ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Arial Black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ｺﾞｼｯｸUB" w:cs="Arial Black" w:ascii="HGP創英角ｺﾞｼｯｸUB" w:hAnsi="HGP創英角ｺﾞｼｯｸUB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 Black" w:hAnsi="Arial Black" w:eastAsia="HGP創英角ｺﾞｼｯｸUB" w:cs="Arial Black"/>
                          <w:color w:val="003366"/>
                          <w:spacing w:val="-32"/>
                          <w:sz w:val="5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やくしょ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市役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の人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けいさつ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警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の人に聞いてみ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Arial Black"/>
                          <w:color w:val="333399"/>
                          <w:spacing w:val="-32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ｺﾞｼｯｸUB" w:cs="Arial Black" w:ascii="HGP創英角ｺﾞｼｯｸUB" w:hAnsi="HGP創英角ｺﾞｼｯｸUB"/>
                          <w:color w:val="333399"/>
                          <w:spacing w:val="-3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143500" cy="64770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な道は、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なままなの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や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  <w:t>市役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けいさつ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  <w:t>警察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の係の人にインタビューしよう！</w:t>
                            </w:r>
                          </w:p>
                          <w:p>
                            <w:pPr>
                              <w:pStyle w:val="3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1pt;mso-wrap-distance-left:9.05pt;mso-wrap-distance-right:9.05pt;mso-wrap-distance-top:0pt;mso-wrap-distance-bottom:0pt;margin-top:12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  <w:t>な道は、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  <w:t>なままなの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やくしょ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市役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けいさつしょ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警察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  <w:t>の係の人にインタビューしよう！</w:t>
                      </w:r>
                    </w:p>
                    <w:p>
                      <w:pPr>
                        <w:pStyle w:val="3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66395</wp:posOffset>
                </wp:positionH>
                <wp:positionV relativeFrom="paragraph">
                  <wp:posOffset>313690</wp:posOffset>
                </wp:positionV>
                <wp:extent cx="6220460" cy="25908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0"/>
                              <w:rPr/>
                            </w:pPr>
                            <w:r>
                              <w:rPr>
                                <w:rFonts w:eastAsia="HGP創英角ｺﾞｼｯｸUB"/>
                              </w:rPr>
                              <w:t>どこで（だれに）何をおしえてほしい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</w:rPr>
                                    <w:t>調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</w:rPr>
                              <w:t>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8pt;height:20.4pt;mso-wrap-distance-left:9.05pt;mso-wrap-distance-right:9.05pt;mso-wrap-distance-top:0pt;mso-wrap-distance-bottom:0pt;margin-top:24.7pt;mso-position-vertical-relative:text;margin-left:-2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50" w:hanging="0"/>
                        <w:rPr/>
                      </w:pPr>
                      <w:r>
                        <w:rPr>
                          <w:rFonts w:eastAsia="HGP創英角ｺﾞｼｯｸUB"/>
                        </w:rPr>
                        <w:t>どこで（だれに）何をおしえてほしい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</w:rPr>
                              <w:t>調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</w:rPr>
                        <w:t>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86055</wp:posOffset>
                </wp:positionH>
                <wp:positionV relativeFrom="paragraph">
                  <wp:posOffset>101600</wp:posOffset>
                </wp:positionV>
                <wp:extent cx="419100" cy="81280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w w:val="150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w w:val="150"/>
                                <w:sz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64pt;mso-wrap-distance-left:9.05pt;mso-wrap-distance-right:9.05pt;mso-wrap-distance-top:0pt;mso-wrap-distance-bottom:0pt;margin-top:8pt;mso-position-vertical-relative:text;margin-left:-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w w:val="150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w w:val="150"/>
                          <w:sz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1500</wp:posOffset>
                </wp:positionH>
                <wp:positionV relativeFrom="paragraph">
                  <wp:posOffset>-1828800</wp:posOffset>
                </wp:positionV>
                <wp:extent cx="6515100" cy="9258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144pt;width:512.95pt;height:7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0</wp:posOffset>
                </wp:positionV>
                <wp:extent cx="5029200" cy="45720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18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38190" cy="741680"/>
                <wp:effectExtent l="1905" t="1905" r="78740" b="787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741600"/>
                        </a:xfrm>
                        <a:prstGeom prst="roundRect">
                          <a:avLst>
                            <a:gd name="adj" fmla="val 1231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0pt;width:459.65pt;height:58.3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</wp:posOffset>
                </wp:positionH>
                <wp:positionV relativeFrom="paragraph">
                  <wp:posOffset>5080</wp:posOffset>
                </wp:positionV>
                <wp:extent cx="5562600" cy="2540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しらべに行く場所、または誰におはなしを聞くのか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0pt;mso-wrap-distance-left:9.05pt;mso-wrap-distance-right:9.05pt;mso-wrap-distance-top:0pt;mso-wrap-distance-bottom:0pt;margin-top:0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しらべに行く場所、または誰におはなしを聞くの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815</wp:posOffset>
                </wp:positionH>
                <wp:positionV relativeFrom="paragraph">
                  <wp:posOffset>635</wp:posOffset>
                </wp:positionV>
                <wp:extent cx="5229860" cy="2540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しらべたいこと、聞きた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しておこ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0pt;mso-position-vertical-relative:text;margin-left: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</w:rPr>
                        <w:t>しらべたいこと、聞きた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してお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37490</wp:posOffset>
                </wp:positionH>
                <wp:positionV relativeFrom="paragraph">
                  <wp:posOffset>114300</wp:posOffset>
                </wp:positionV>
                <wp:extent cx="5838190" cy="2085340"/>
                <wp:effectExtent l="1905" t="1905" r="78740" b="787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2085480"/>
                        </a:xfrm>
                        <a:prstGeom prst="roundRect">
                          <a:avLst>
                            <a:gd name="adj" fmla="val 564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7pt;margin-top:9pt;width:459.65pt;height:164.1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9275</wp:posOffset>
                </wp:positionH>
                <wp:positionV relativeFrom="paragraph">
                  <wp:posOffset>-1028700</wp:posOffset>
                </wp:positionV>
                <wp:extent cx="4514850" cy="419100"/>
                <wp:effectExtent l="0" t="0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81pt;width:355.45pt;height:32.9pt" coordorigin="865,-1620" coordsize="7109,658">
                <v:line id="shape_0" from="911,-960" to="7974,-96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5;top:-162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9275</wp:posOffset>
                </wp:positionH>
                <wp:positionV relativeFrom="paragraph">
                  <wp:posOffset>43180</wp:posOffset>
                </wp:positionV>
                <wp:extent cx="4514850" cy="419100"/>
                <wp:effectExtent l="0" t="0" r="0" b="190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3.4pt;width:355.45pt;height:32.95pt" coordorigin="865,68" coordsize="7109,659">
                <v:line id="shape_0" from="911,728" to="7974,728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68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9275</wp:posOffset>
                </wp:positionH>
                <wp:positionV relativeFrom="paragraph">
                  <wp:posOffset>-492760</wp:posOffset>
                </wp:positionV>
                <wp:extent cx="4514850" cy="419100"/>
                <wp:effectExtent l="0" t="0" r="0" b="190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38.8pt;width:355.45pt;height:32.95pt" coordorigin="865,-776" coordsize="7109,659">
                <v:line id="shape_0" from="911,-116" to="7974,-11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776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38190" cy="3218180"/>
                <wp:effectExtent l="1905" t="1905" r="78740" b="787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3218040"/>
                        </a:xfrm>
                        <a:prstGeom prst="roundRect">
                          <a:avLst>
                            <a:gd name="adj" fmla="val 564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pt;width:459.65pt;height:253.3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9275</wp:posOffset>
                </wp:positionH>
                <wp:positionV relativeFrom="paragraph">
                  <wp:posOffset>-1991360</wp:posOffset>
                </wp:positionV>
                <wp:extent cx="4514850" cy="419100"/>
                <wp:effectExtent l="0" t="0" r="0" b="190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156.8pt;width:355.45pt;height:32.9pt" coordorigin="865,-3136" coordsize="7109,658">
                <v:line id="shape_0" from="911,-2476" to="7974,-247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3136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9275</wp:posOffset>
                </wp:positionH>
                <wp:positionV relativeFrom="paragraph">
                  <wp:posOffset>-919480</wp:posOffset>
                </wp:positionV>
                <wp:extent cx="4514850" cy="419100"/>
                <wp:effectExtent l="0" t="0" r="0" b="190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72.4pt;width:355.45pt;height:32.95pt" coordorigin="865,-1448" coordsize="7109,659">
                <v:line id="shape_0" from="911,-788" to="7974,-788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1448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9275</wp:posOffset>
                </wp:positionH>
                <wp:positionV relativeFrom="paragraph">
                  <wp:posOffset>-1455420</wp:posOffset>
                </wp:positionV>
                <wp:extent cx="4514850" cy="419100"/>
                <wp:effectExtent l="0" t="0" r="0" b="190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114.6pt;width:355.45pt;height:32.95pt" coordorigin="865,-2292" coordsize="7109,659">
                <v:line id="shape_0" from="911,-1632" to="7974,-1632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2292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9275</wp:posOffset>
                </wp:positionH>
                <wp:positionV relativeFrom="paragraph">
                  <wp:posOffset>-383540</wp:posOffset>
                </wp:positionV>
                <wp:extent cx="4514850" cy="419100"/>
                <wp:effectExtent l="0" t="0" r="0" b="190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30.2pt;width:355.45pt;height:32.95pt" coordorigin="865,-604" coordsize="7109,659">
                <v:line id="shape_0" from="911,56" to="7974,5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604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9275</wp:posOffset>
                </wp:positionH>
                <wp:positionV relativeFrom="paragraph">
                  <wp:posOffset>152400</wp:posOffset>
                </wp:positionV>
                <wp:extent cx="4514850" cy="419100"/>
                <wp:effectExtent l="0" t="0" r="0" b="190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12pt;width:355.45pt;height:32.9pt" coordorigin="865,240" coordsize="7109,658">
                <v:line id="shape_0" from="911,900" to="7974,90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24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815</wp:posOffset>
                </wp:positionH>
                <wp:positionV relativeFrom="paragraph">
                  <wp:posOffset>-2189480</wp:posOffset>
                </wp:positionV>
                <wp:extent cx="5229860" cy="25400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しらべてわかったこと、教えてもらったことをメモしよう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-172.4pt;mso-position-vertical-relative:text;margin-left: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しらべてわかったこと、教えてもらったことをメモ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515100" cy="91440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6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1765</wp:posOffset>
                </wp:positionH>
                <wp:positionV relativeFrom="paragraph">
                  <wp:posOffset>114300</wp:posOffset>
                </wp:positionV>
                <wp:extent cx="5372100" cy="68580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color w:val="003366"/>
                                <w:spacing w:val="-32"/>
                                <w:sz w:val="52"/>
                              </w:rPr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自転車の交通事故をなくすために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9pt;mso-position-vertical-relative:text;margin-left:1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 Black" w:hAnsi="Arial Black" w:eastAsia="HGP創英角ｺﾞｼｯｸUB" w:cs="Arial Black"/>
                          <w:color w:val="003366"/>
                          <w:spacing w:val="-32"/>
                          <w:sz w:val="52"/>
                        </w:rPr>
                      </w:pP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pacing w:val="-32"/>
                          <w:sz w:val="52"/>
                        </w:rPr>
                        <w:t>自転車の交通事故をなくすため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700</wp:posOffset>
                </wp:positionH>
                <wp:positionV relativeFrom="paragraph">
                  <wp:posOffset>915035</wp:posOffset>
                </wp:positionV>
                <wp:extent cx="5029200" cy="0"/>
                <wp:effectExtent l="0" t="14605" r="0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2.05pt" to="416.95pt,72.05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029200" cy="635"/>
                <wp:effectExtent l="635" t="1905" r="63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416.95pt,0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5300</wp:posOffset>
                </wp:positionH>
                <wp:positionV relativeFrom="paragraph">
                  <wp:posOffset>635</wp:posOffset>
                </wp:positionV>
                <wp:extent cx="4799330" cy="102870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sz w:val="32"/>
                              </w:rPr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交通事故をなくし、みんなが自転車のルールやマナー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sz w:val="32"/>
                              </w:rPr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守るようにするにはどうしたらいいのだろう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sz w:val="32"/>
                              </w:rPr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走りやすい道を使ったアイデアを考えてみよう！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eastAsia="HGP創英角ｺﾞｼｯｸUB" w:cs="Arial Black"/>
                                <w:sz w:val="32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81pt;mso-wrap-distance-left:9.05pt;mso-wrap-distance-right:9.05pt;mso-wrap-distance-top:0pt;mso-wrap-distance-bottom:0pt;margin-top:0.05pt;mso-position-vertical-relative:text;margin-left:3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 Black" w:hAnsi="Arial Black" w:eastAsia="HGP創英角ｺﾞｼｯｸUB" w:cs="Arial Black"/>
                          <w:sz w:val="32"/>
                        </w:rPr>
                      </w:pP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交通事故をなくし、みんなが自転車のルールやマナー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 Black" w:hAnsi="Arial Black" w:eastAsia="HGP創英角ｺﾞｼｯｸUB" w:cs="Arial Black"/>
                          <w:sz w:val="32"/>
                        </w:rPr>
                      </w:pP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守るようにするにはどうしたらいいのだろうか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 Black" w:hAnsi="Arial Black" w:eastAsia="HGP創英角ｺﾞｼｯｸUB" w:cs="Arial Black"/>
                          <w:sz w:val="32"/>
                        </w:rPr>
                      </w:pP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走りやすい道を使ったアイデアを考えてみよう！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eastAsia="HGP創英角ｺﾞｼｯｸUB" w:cs="Arial Black"/>
                          <w:sz w:val="32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42900</wp:posOffset>
                </wp:positionH>
                <wp:positionV relativeFrom="paragraph">
                  <wp:posOffset>115570</wp:posOffset>
                </wp:positionV>
                <wp:extent cx="572135" cy="79883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9.1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347345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777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走りやすい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はふやせ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35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777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走りやすい道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はふやせ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914400"/>
                <wp:effectExtent l="5080" t="5080" r="81915" b="819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572135" cy="798830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347345"/>
                <wp:effectExtent l="0" t="0" r="0" b="0"/>
                <wp:wrapNone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777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が自分でできるアイデアをまとめてみよう。みんなのアイデアも書こ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35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777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が自分でできるアイデアをまとめてみよう。みんなのアイデアも書こ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4800600"/>
                <wp:effectExtent l="5080" t="5080" r="81915" b="819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800600"/>
                        </a:xfrm>
                        <a:prstGeom prst="roundRect">
                          <a:avLst>
                            <a:gd name="adj" fmla="val 3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37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5372100" cy="0"/>
                <wp:effectExtent l="0" t="1905" r="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7pt" to="413.95pt,117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29300" cy="342900"/>
                <wp:effectExtent l="0" t="0" r="0" b="0"/>
                <wp:wrapNone/>
                <wp:docPr id="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君のアイデア】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君のアイデア】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342900" cy="2628900"/>
                <wp:effectExtent l="0" t="0" r="0" b="0"/>
                <wp:wrapNone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7pt;mso-wrap-distance-left:9.05pt;mso-wrap-distance-right:9.05pt;mso-wrap-distance-top:0pt;mso-wrap-distance-bottom:0pt;margin-top:153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0</wp:posOffset>
                </wp:positionV>
                <wp:extent cx="2171700" cy="342900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　【みんなのアイデア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26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　【みんなのアイデア】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Arial Black">
    <w:charset w:val="00"/>
    <w:family w:val="swiss"/>
    <w:pitch w:val="variable"/>
  </w:font>
  <w:font w:name="HGP創英角ｺﾞｼｯｸUB">
    <w:charset w:val="01"/>
    <w:family w:val="auto"/>
    <w:pitch w:val="default"/>
  </w:font>
  <w:font w:name="ＭＳ Ｐ明朝">
    <w:charset w:val="80"/>
    <w:family w:val="roman"/>
    <w:pitch w:val="variable"/>
  </w:font>
  <w:font w:name="ＭＳ Ｐゴシック">
    <w:charset w:val="01"/>
    <w:family w:val="auto"/>
    <w:pitch w:val="default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HGP創英角ｺﾞｼｯｸUB" w:hAnsi="HGP創英角ｺﾞｼｯｸUB" w:eastAsia="HGP創英角ｺﾞｼｯｸUB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rFonts w:eastAsia="HGP創英角ｺﾞｼｯｸUB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7:22:00Z</dcterms:created>
  <dc:creator>堺自転車環境共生まちづくり企画運営委員会</dc:creator>
  <dc:description/>
  <dc:language>en-US</dc:language>
  <cp:lastModifiedBy>pupa</cp:lastModifiedBy>
  <dcterms:modified xsi:type="dcterms:W3CDTF">2005-04-17T07:36:00Z</dcterms:modified>
  <cp:revision>3</cp:revision>
  <dc:subject/>
  <dc:title>自転車総合学習「ワークシート」</dc:title>
</cp:coreProperties>
</file>