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88950</wp:posOffset>
                </wp:positionH>
                <wp:positionV relativeFrom="paragraph">
                  <wp:posOffset>98425</wp:posOffset>
                </wp:positionV>
                <wp:extent cx="62039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7.75pt" to="449.95pt,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8850</wp:posOffset>
                </wp:positionH>
                <wp:positionV relativeFrom="paragraph">
                  <wp:posOffset>-528320</wp:posOffset>
                </wp:positionV>
                <wp:extent cx="4749800" cy="626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うまく使うのだ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9.35pt;mso-wrap-distance-left:9.05pt;mso-wrap-distance-right:9.05pt;mso-wrap-distance-top:0pt;mso-wrap-distance-bottom:0pt;margin-top:-41.6pt;mso-position-vertical-relative:text;margin-left: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うまく使うの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5588000" cy="1044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がもっと便利な場所に、もっとたくさんあ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はへるはずだけど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2.25pt;mso-wrap-distance-left:9.05pt;mso-wrap-distance-right:9.05pt;mso-wrap-distance-top:0pt;mso-wrap-distance-bottom:0pt;margin-top:7.7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がもっと便利な場所に、もっとたくさんあれ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自転車はへるはずだけ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88950</wp:posOffset>
                </wp:positionH>
                <wp:positionV relativeFrom="paragraph">
                  <wp:posOffset>19685</wp:posOffset>
                </wp:positionV>
                <wp:extent cx="62039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.55pt" to="449.95pt,1.55pt" stroked="t" o:allowincell="f" style="position:absolute">
                <v:stroke color="#0033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65860</wp:posOffset>
                </wp:positionH>
                <wp:positionV relativeFrom="paragraph">
                  <wp:posOffset>196850</wp:posOffset>
                </wp:positionV>
                <wp:extent cx="3073400" cy="208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0" cy="18078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0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64.5pt;mso-wrap-distance-left:9.05pt;mso-wrap-distance-right:9.05pt;mso-wrap-distance-top:0pt;mso-wrap-distance-bottom:0pt;margin-top:15.5pt;mso-position-vertical-relative:text;margin-left: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0" cy="18078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0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3716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-458470</wp:posOffset>
                </wp:positionV>
                <wp:extent cx="6060440" cy="346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よくない理由を改めて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36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よくない理由を改め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798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1257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1257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ちには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しくみで、どんな役わりがある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ちには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しくみで、どんな役わりがあ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27432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21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571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調べてみ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調べてみ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143500" cy="6477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にはお金を払って自転車をとめるもの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のもの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の方の話をうかがおう！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にはお金を払って自転車をとめるもの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無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のもの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の方の話をうかがおう！</w:t>
                      </w:r>
                    </w:p>
                    <w:p>
                      <w:pPr>
                        <w:pStyle w:val="3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6395</wp:posOffset>
                </wp:positionH>
                <wp:positionV relativeFrom="paragraph">
                  <wp:posOffset>313690</wp:posOffset>
                </wp:positionV>
                <wp:extent cx="6220460" cy="2590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どこで（だれに）何をおしえてほし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20.4pt;mso-wrap-distance-left:9.05pt;mso-wrap-distance-right:9.05pt;mso-wrap-distance-top:0pt;mso-wrap-distance-bottom:0pt;margin-top:24.7pt;mso-position-vertical-relative:text;margin-left:-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</w:rPr>
                        <w:t>どこで（だれに）何をおしえてほし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6055</wp:posOffset>
                </wp:positionH>
                <wp:positionV relativeFrom="paragraph">
                  <wp:posOffset>101600</wp:posOffset>
                </wp:positionV>
                <wp:extent cx="419100" cy="812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8pt;mso-position-vertical-relative:text;margin-left:-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38190" cy="741680"/>
                <wp:effectExtent l="1905" t="1905" r="78740" b="787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5562600" cy="2540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く場所、または誰におはなしを聞くのか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く場所、または誰におはなしを聞く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229860" cy="2540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しらべたいこと、聞き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してお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0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しらべたいこと、聞き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してお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5838190" cy="2085340"/>
                <wp:effectExtent l="1905" t="1905" r="78740" b="787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08548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pt;margin-top:9pt;width:459.65pt;height:164.1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275</wp:posOffset>
                </wp:positionH>
                <wp:positionV relativeFrom="paragraph">
                  <wp:posOffset>-1028700</wp:posOffset>
                </wp:positionV>
                <wp:extent cx="4514850" cy="419100"/>
                <wp:effectExtent l="0" t="0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81pt;width:355.45pt;height:32.9pt" coordorigin="865,-1620" coordsize="7109,658">
                <v:line id="shape_0" from="911,-960" to="7974,-9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;top:-162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275</wp:posOffset>
                </wp:positionH>
                <wp:positionV relativeFrom="paragraph">
                  <wp:posOffset>43180</wp:posOffset>
                </wp:positionV>
                <wp:extent cx="4514850" cy="419100"/>
                <wp:effectExtent l="0" t="0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3.4pt;width:355.45pt;height:32.95pt" coordorigin="865,68" coordsize="7109,659">
                <v:line id="shape_0" from="911,728" to="7974,72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6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-492760</wp:posOffset>
                </wp:positionV>
                <wp:extent cx="4514850" cy="419100"/>
                <wp:effectExtent l="0" t="0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8.8pt;width:355.45pt;height:32.95pt" coordorigin="865,-776" coordsize="7109,659">
                <v:line id="shape_0" from="911,-116" to="7974,-11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77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38190" cy="3218180"/>
                <wp:effectExtent l="1905" t="1905" r="78740" b="787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321804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459.65pt;height:253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275</wp:posOffset>
                </wp:positionH>
                <wp:positionV relativeFrom="paragraph">
                  <wp:posOffset>-919480</wp:posOffset>
                </wp:positionV>
                <wp:extent cx="4514850" cy="419100"/>
                <wp:effectExtent l="0" t="0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72.4pt;width:355.45pt;height:32.95pt" coordorigin="865,-1448" coordsize="7109,659">
                <v:line id="shape_0" from="911,-788" to="7974,-78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144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</wp:posOffset>
                </wp:positionH>
                <wp:positionV relativeFrom="paragraph">
                  <wp:posOffset>-2189480</wp:posOffset>
                </wp:positionV>
                <wp:extent cx="5229860" cy="2540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てわかったこと、教えてもらったことをメモし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72.4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てわかったこと、教えてもらったことをメモ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をなくすため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9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をなくすため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915035</wp:posOffset>
                </wp:positionV>
                <wp:extent cx="50292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2.05pt" to="416.95pt,72.0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29200" cy="63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6.95pt,0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4799330" cy="10287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をへらし、みんなが自転車のマナー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守るようにするにはどうしたらいいのだろ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を使ったアイデアを考えてみよう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1pt;mso-wrap-distance-left:9.05pt;mso-wrap-distance-right:9.05pt;mso-wrap-distance-top:0pt;mso-wrap-distance-bottom:0pt;margin-top:0.0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をへらし、みんなが自転車のマナー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守るようにするにはどうしたらいいのだろうか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を使ったアイデアを考えてみよう！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572135" cy="79883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34734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はふや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んじ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はふや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914400"/>
                <wp:effectExtent l="5080" t="5080" r="819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34734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自分でできるアイデアをまとめてみよう。みんなのアイデアも書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自分でできるアイデアをまとめてみよう。みんなのアイデアも書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4800600"/>
                <wp:effectExtent l="5080" t="5080" r="81915" b="81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0060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37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537210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413.95pt,11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342900" cy="2628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7pt;mso-wrap-distance-left:9.05pt;mso-wrap-distance-right:9.05pt;mso-wrap-distance-top:0pt;mso-wrap-distance-bottom:0pt;margin-top:15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2171700" cy="3429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515100" cy="9144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8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53721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422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372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2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057900" cy="1371600"/>
                <wp:effectExtent l="5080" t="5080" r="81915" b="819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2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057900" cy="1485900"/>
                <wp:effectExtent l="5080" t="5080" r="81915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96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6057900" cy="1714500"/>
                <wp:effectExtent l="5080" t="5080" r="81915" b="819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85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0" cy="1257300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198pt,503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457700" cy="5715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ってなんだ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172200" cy="8001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をストップす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がすすめなければならない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をストップするため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がすすめなければならない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4170</wp:posOffset>
                </wp:positionH>
                <wp:positionV relativeFrom="paragraph">
                  <wp:posOffset>2170430</wp:posOffset>
                </wp:positionV>
                <wp:extent cx="6060440" cy="57404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と聞いて、すぐに思いつく工夫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おうちで行なっていることがあれば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7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と聞いて、すぐに思いつく工夫や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おうちで行なっていることがあれば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2056765</wp:posOffset>
                </wp:positionV>
                <wp:extent cx="572135" cy="80073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61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572135" cy="79883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342900" cy="10287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34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6630670</wp:posOffset>
                </wp:positionV>
                <wp:extent cx="572135" cy="7988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22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4170</wp:posOffset>
                </wp:positionH>
                <wp:positionV relativeFrom="paragraph">
                  <wp:posOffset>4342130</wp:posOffset>
                </wp:positionV>
                <wp:extent cx="6060440" cy="57404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行なうとして、つらく感じ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不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感じることがあればまとめて発表してみよう。みんなの意見も聞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41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行なうとして、つらく感じ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じ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不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感じることがあればまとめて発表してみよう。みんなの意見も聞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342900" cy="10287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2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君の意見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君の意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342900" cy="10287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23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2971800" cy="3429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んなの意見のなかでおどろいたこ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0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みんなの意見のなかでおどろいたこ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4170</wp:posOffset>
                </wp:positionH>
                <wp:positionV relativeFrom="paragraph">
                  <wp:posOffset>6742430</wp:posOffset>
                </wp:positionV>
                <wp:extent cx="6060440" cy="57404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行なううえで、楽しそうな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おも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面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うなことがあれば、考えを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3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行なううえで、楽しそうな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おもし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面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うなことがあれば、考えを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342900" cy="10287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603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まち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」を調べよう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まちで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」を調べ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やさしい生活」をすすめ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会社やお仕事が、まちにはたくさん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やさしい生活」をすすめてい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会社やお仕事が、まちにはたくさん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コンビニやスーパーに行ったり、会社やお仕事をしている人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すすめていないか、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コンビニやスーパーに行ったり、会社やお仕事をしている人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すすめていないか、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865</wp:posOffset>
                </wp:positionH>
                <wp:positionV relativeFrom="paragraph">
                  <wp:posOffset>114300</wp:posOffset>
                </wp:positionV>
                <wp:extent cx="1781810" cy="25400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を行なった日にち、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pt;mso-wrap-distance-left:9.05pt;mso-wrap-distance-right:9.05pt;mso-wrap-distance-top:0pt;mso-wrap-distance-bottom:0pt;margin-top:9pt;mso-position-vertical-relative:text;margin-left: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を行なった日にち、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942080" cy="22098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月　　　　日　　　曜日　午前・午後　　　　　時ごろから　　　　時ご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7.4pt;mso-wrap-distance-left:9.05pt;mso-wrap-distance-right:9.05pt;mso-wrap-distance-top:0pt;mso-wrap-distance-bottom:0pt;margin-top:0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月　　　　日　　　曜日　午前・午後　　　　　時ごろから　　　　時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4625</wp:posOffset>
                </wp:positionH>
                <wp:positionV relativeFrom="paragraph">
                  <wp:posOffset>58420</wp:posOffset>
                </wp:positionV>
                <wp:extent cx="5838190" cy="741680"/>
                <wp:effectExtent l="1905" t="1905" r="78740" b="787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4.6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45</wp:posOffset>
                </wp:positionH>
                <wp:positionV relativeFrom="paragraph">
                  <wp:posOffset>137160</wp:posOffset>
                </wp:positionV>
                <wp:extent cx="5562600" cy="25400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った場所、または誰におはなしを聞いたのか？場所や人の名前を正しく書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10.8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った場所、または誰におはなしを聞いたのか？場所や人の名前を正しく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838190" cy="5202555"/>
                <wp:effectExtent l="1905" t="2540" r="78740" b="781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520272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0pt;width:459.65pt;height:409.6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815</wp:posOffset>
                </wp:positionH>
                <wp:positionV relativeFrom="paragraph">
                  <wp:posOffset>203200</wp:posOffset>
                </wp:positionV>
                <wp:extent cx="5229860" cy="25400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教えてもらったこと、気がついたことを発表できるようにまとめ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16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教えてもらったこと、気がついたことを発表できるように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14850" cy="419100"/>
                <wp:effectExtent l="0" t="0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55.45pt;height:32.95pt" coordorigin="900,0" coordsize="7109,659">
                <v:line id="shape_0" from="946,660" to="8009,6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00;top: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400</wp:posOffset>
                </wp:positionH>
                <wp:positionV relativeFrom="paragraph">
                  <wp:posOffset>187960</wp:posOffset>
                </wp:positionV>
                <wp:extent cx="4514850" cy="419100"/>
                <wp:effectExtent l="0" t="0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4.8pt;width:355.45pt;height:32.95pt" coordorigin="840,296" coordsize="7109,659">
                <v:line id="shape_0" from="886,956" to="7949,9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29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400</wp:posOffset>
                </wp:positionH>
                <wp:positionV relativeFrom="paragraph">
                  <wp:posOffset>723900</wp:posOffset>
                </wp:positionV>
                <wp:extent cx="4514850" cy="419100"/>
                <wp:effectExtent l="0" t="0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7pt;width:355.45pt;height:32.95pt" coordorigin="840,1140" coordsize="7109,659">
                <v:line id="shape_0" from="886,1800" to="7949,18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11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40</wp:posOffset>
                </wp:positionH>
                <wp:positionV relativeFrom="paragraph">
                  <wp:posOffset>-132080</wp:posOffset>
                </wp:positionV>
                <wp:extent cx="5229860" cy="254000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自転車に乗ってお仕事をしている人がいたら、「なぜ自転車を使うか」聞いてみよ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0.4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自転車に乗ってお仕事をしている人がいたら、「なぜ自転車を使うか」聞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57150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をやってみよう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をや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40"/>
                              </w:rPr>
                              <w:t>Co2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）が出るのを少なくする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、どんなことができるか考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（</w:t>
                      </w:r>
                      <w:r>
                        <w:rPr>
                          <w:rFonts w:eastAsia="HGP創英角ｺﾞｼｯｸUB" w:cs="Arial Black" w:ascii="Arial Black" w:hAnsi="Arial Black"/>
                          <w:sz w:val="40"/>
                        </w:rPr>
                        <w:t>Co2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）が出るのを少なくするには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、どんなことができるか考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自分でできる、または家族でできる、すすめていき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自分でできる、または家族でできる、すすめていきた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114554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君の家族、そしてまちのみんなのくらしから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Co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を少なくすればまちは良くなり、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良くな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のことを、どうすれば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おお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人に知ってもらう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方法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90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君の家族、そしてまちのみんなのくらしから出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Co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を少なくすればまちは良くなり、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良くな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のことを、どうすれば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おおぜ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人に知ってもらう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方法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543300"/>
                <wp:effectExtent l="5080" t="5080" r="81915" b="819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oundRect">
                          <a:avLst>
                            <a:gd name="adj" fmla="val 3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7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/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やさしい生活」の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/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/>
                        <w:t>にやさしい生活」の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HGP創英角ｺﾞｼｯｸUB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6:31:00Z</dcterms:created>
  <dc:creator>堺自転車環境共生まちづくり企画運営委員会</dc:creator>
  <dc:description/>
  <dc:language>en-US</dc:language>
  <cp:lastModifiedBy>pupa</cp:lastModifiedBy>
  <dcterms:modified xsi:type="dcterms:W3CDTF">2005-04-17T07:36:00Z</dcterms:modified>
  <cp:revision>5</cp:revision>
  <dc:subject/>
  <dc:title>自転車総合学習「ワークシート」</dc:title>
</cp:coreProperties>
</file>