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65151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5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422.95pt,18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22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6057900" cy="13716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61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5486400</wp:posOffset>
                </wp:positionV>
                <wp:extent cx="6057900" cy="14859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32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7772400</wp:posOffset>
                </wp:positionV>
                <wp:extent cx="6057900" cy="17145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12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7150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分の自転車をかわいがらない人がいる！</w:t>
                            </w:r>
                          </w:p>
                        </w:txbxContent>
                      </wps:txbx>
                      <wps:bodyPr anchor="t" lIns="74930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63pt;mso-position-vertical-relative:text;margin-left:0pt;mso-position-horizontal-relative:text">
                <v:fill opacity="0f"/>
                <v:textbox inset="0.0819444444444444in,0.01666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分の自転車をかわいがらない人がい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61722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rFonts w:ascii="HGP創英角ｺﾞｼｯｸUB" w:hAnsi="HGP創英角ｺﾞｼｯｸUB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/>
                                <w:sz w:val="36"/>
                              </w:rPr>
                              <w:t>自転車が安くなったために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</w:rPr>
                              <w:t>使いすてする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</w:rPr>
                              <w:t>えてき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10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3"/>
                        <w:jc w:val="center"/>
                        <w:rPr>
                          <w:rFonts w:ascii="HGP創英角ｺﾞｼｯｸUB" w:hAnsi="HGP創英角ｺﾞｼｯｸUB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/>
                          <w:sz w:val="36"/>
                        </w:rPr>
                        <w:t>自転車が安くなったために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</w:rPr>
                        <w:t>使いすてする人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</w:rPr>
                        <w:t>えて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170</wp:posOffset>
                </wp:positionH>
                <wp:positionV relativeFrom="paragraph">
                  <wp:posOffset>2627630</wp:posOffset>
                </wp:positionV>
                <wp:extent cx="6060440" cy="574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を使いすてする大人が増えている。どうしてそんなことができる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大人たちが使いす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206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を使いすてする大人が増えている。どうしてそんなことができる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大人たちが使いすて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513965</wp:posOffset>
                </wp:positionV>
                <wp:extent cx="572135" cy="8007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97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0</wp:posOffset>
                </wp:positionV>
                <wp:extent cx="572135" cy="7988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36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342900" cy="1028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270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973570</wp:posOffset>
                </wp:positionV>
                <wp:extent cx="572135" cy="798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549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4170</wp:posOffset>
                </wp:positionH>
                <wp:positionV relativeFrom="paragraph">
                  <wp:posOffset>4799330</wp:posOffset>
                </wp:positionV>
                <wp:extent cx="6060440" cy="5740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にだけでなく、君が使いすてにしているものがない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37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にだけでなく、君が使いすてにしているものがない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4170</wp:posOffset>
                </wp:positionH>
                <wp:positionV relativeFrom="paragraph">
                  <wp:posOffset>7085330</wp:posOffset>
                </wp:positionV>
                <wp:extent cx="6060440" cy="5740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を楽しく長もち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く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工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つい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が自分でどんなことができるか考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実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55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を楽しく長もち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くふ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工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ついて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が自分でどんなことができるか考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っ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実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0</wp:posOffset>
                </wp:positionV>
                <wp:extent cx="342900" cy="1028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630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5715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まち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生活」を調べよう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まちで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生活」を調べ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715000" cy="7981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にやさしい生活」をすすめ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会社やお仕事が、まちにはたくさんあるぞ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8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にやさしい生活」をすすめてい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会社やお仕事が、まちにはたくさんある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5740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コンビニやスーパーに行ったり、会社やお仕事をしている人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すすめていないか、調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コンビニやスーパーに行ったり、会社やお仕事をしている人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すすめていないか、調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</wp:posOffset>
                </wp:positionH>
                <wp:positionV relativeFrom="paragraph">
                  <wp:posOffset>114300</wp:posOffset>
                </wp:positionV>
                <wp:extent cx="1781810" cy="2540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を行なった日にち、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0pt;mso-wrap-distance-left:9.05pt;mso-wrap-distance-right:9.05pt;mso-wrap-distance-top:0pt;mso-wrap-distance-bottom:0pt;margin-top:9pt;mso-position-vertical-relative:text;margin-left: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を行なった日にち、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3942080" cy="22098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月　　　　日　　　曜日　午前・午後　　　　　時ごろから　　　　時ご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17.4pt;mso-wrap-distance-left:9.05pt;mso-wrap-distance-right:9.05pt;mso-wrap-distance-top:0pt;mso-wrap-distance-bottom:0pt;margin-top:0.6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月　　　　日　　　曜日　午前・午後　　　　　時ごろから　　　　時ご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4625</wp:posOffset>
                </wp:positionH>
                <wp:positionV relativeFrom="paragraph">
                  <wp:posOffset>58420</wp:posOffset>
                </wp:positionV>
                <wp:extent cx="5838190" cy="741680"/>
                <wp:effectExtent l="1905" t="1905" r="78740" b="787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4160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75pt;margin-top:4.6pt;width:459.65pt;height:58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45</wp:posOffset>
                </wp:positionH>
                <wp:positionV relativeFrom="paragraph">
                  <wp:posOffset>137160</wp:posOffset>
                </wp:positionV>
                <wp:extent cx="55626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に行った場所、または誰におはなしを聞いたのか？場所や人の名前を正しく書こ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pt;mso-wrap-distance-left:9.05pt;mso-wrap-distance-right:9.05pt;mso-wrap-distance-top:0pt;mso-wrap-distance-bottom:0pt;margin-top:10.8pt;mso-position-vertical-relative:text;margin-left: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に行った場所、または誰におはなしを聞いたのか？場所や人の名前を正しく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5735</wp:posOffset>
                </wp:positionH>
                <wp:positionV relativeFrom="paragraph">
                  <wp:posOffset>635</wp:posOffset>
                </wp:positionV>
                <wp:extent cx="5838190" cy="5202555"/>
                <wp:effectExtent l="1905" t="2540" r="78740" b="781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520272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0pt;width:459.65pt;height:409.6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15</wp:posOffset>
                </wp:positionH>
                <wp:positionV relativeFrom="paragraph">
                  <wp:posOffset>203200</wp:posOffset>
                </wp:positionV>
                <wp:extent cx="5229860" cy="2540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教えてもらったこと、気がついたことを発表できるようにまとめ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16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教えてもらったこと、気がついたことを発表できるようにまとめ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14850" cy="419100"/>
                <wp:effectExtent l="0" t="0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55.45pt;height:32.95pt" coordorigin="900,0" coordsize="7109,659">
                <v:line id="shape_0" from="946,660" to="8009,66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9275</wp:posOffset>
                </wp:positionH>
                <wp:positionV relativeFrom="paragraph">
                  <wp:posOffset>-1991360</wp:posOffset>
                </wp:positionV>
                <wp:extent cx="4514850" cy="419100"/>
                <wp:effectExtent l="0" t="0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56.8pt;width:355.45pt;height:32.9pt" coordorigin="865,-3136" coordsize="7109,658">
                <v:line id="shape_0" from="911,-2476" to="7974,-247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313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9275</wp:posOffset>
                </wp:positionH>
                <wp:positionV relativeFrom="paragraph">
                  <wp:posOffset>-1455420</wp:posOffset>
                </wp:positionV>
                <wp:extent cx="4514850" cy="419100"/>
                <wp:effectExtent l="0" t="0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14.6pt;width:355.45pt;height:32.95pt" coordorigin="865,-2292" coordsize="7109,659">
                <v:line id="shape_0" from="911,-1632" to="7974,-1632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2292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9275</wp:posOffset>
                </wp:positionH>
                <wp:positionV relativeFrom="paragraph">
                  <wp:posOffset>-383540</wp:posOffset>
                </wp:positionV>
                <wp:extent cx="4514850" cy="419100"/>
                <wp:effectExtent l="0" t="0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0.2pt;width:355.45pt;height:32.95pt" coordorigin="865,-604" coordsize="7109,659">
                <v:line id="shape_0" from="911,56" to="7974,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604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9275</wp:posOffset>
                </wp:positionH>
                <wp:positionV relativeFrom="paragraph">
                  <wp:posOffset>152400</wp:posOffset>
                </wp:positionV>
                <wp:extent cx="4514850" cy="419100"/>
                <wp:effectExtent l="0" t="0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2pt;width:355.45pt;height:32.9pt" coordorigin="865,240" coordsize="7109,658">
                <v:line id="shape_0" from="911,900" to="7974,9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2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400</wp:posOffset>
                </wp:positionH>
                <wp:positionV relativeFrom="paragraph">
                  <wp:posOffset>187960</wp:posOffset>
                </wp:positionV>
                <wp:extent cx="4514850" cy="419100"/>
                <wp:effectExtent l="0" t="0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4.8pt;width:355.45pt;height:32.95pt" coordorigin="840,296" coordsize="7109,659">
                <v:line id="shape_0" from="886,956" to="7949,9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0;top:29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400</wp:posOffset>
                </wp:positionH>
                <wp:positionV relativeFrom="paragraph">
                  <wp:posOffset>723900</wp:posOffset>
                </wp:positionV>
                <wp:extent cx="4514850" cy="419100"/>
                <wp:effectExtent l="0" t="0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57pt;width:355.45pt;height:32.95pt" coordorigin="840,1140" coordsize="7109,659">
                <v:line id="shape_0" from="886,1800" to="7949,18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0;top:11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40</wp:posOffset>
                </wp:positionH>
                <wp:positionV relativeFrom="paragraph">
                  <wp:posOffset>-132080</wp:posOffset>
                </wp:positionV>
                <wp:extent cx="5229860" cy="2540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自転車に乗ってお仕事をしている人がいたら、「なぜ自転車を使うか」聞いてみよ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-10.4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自転車に乗ってお仕事をしている人がいたら、「なぜ自転車を使うか」聞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5715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生活をやってみよう！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生活をや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715000" cy="79819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ものを大切に使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くふ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工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一人ひとり、どんなことができるか考え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8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ものを大切に使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くふ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工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につい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一人ひとり、どんなことができるか考え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68834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れから自分でできる、または家族でできる、すすめていきた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れから自分でできる、または家族でできる、すすめていきた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485900"/>
                <wp:effectExtent l="5080" t="5080" r="81915" b="819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342900" cy="10287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7.9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10287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114554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と君の家族、そしてまちのみんなのくらしから出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Co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）を少なくすればまちは良くなり、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も良くなって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のことを、どうすればま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おお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大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人に知ってもらうことができる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方法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90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と君の家族、そしてまちのみんなのくらしから出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Co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）を少なくすればまちは良くなり、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も良くなってい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のことを、どうすればまち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おおぜ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大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人に知ってもらうことができる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方法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-114935</wp:posOffset>
                </wp:positionV>
                <wp:extent cx="572135" cy="80073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9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3543300"/>
                <wp:effectExtent l="5080" t="5080" r="81915" b="819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43480"/>
                        </a:xfrm>
                        <a:prstGeom prst="roundRect">
                          <a:avLst>
                            <a:gd name="adj" fmla="val 3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27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029200" cy="3429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うすれば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/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やさしい生活」のことを知ってもらえる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うすれば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/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/>
                        <w:t>にやさしい生活」のことを知ってもらえる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明朝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HGP創英角ｺﾞｼｯｸUB"/>
    </w:rPr>
  </w:style>
  <w:style w:type="character" w:styleId="Rubies5">
    <w:name w:val="Rubies5"/>
    <w:qFormat/>
    <w:rPr>
      <w:rFonts w:eastAsia="ＭＳ Ｐ明朝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eastAsia="HGP創英角ｺﾞｼｯｸUB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5:25:00Z</dcterms:created>
  <dc:creator>堺自転車環境共生まちづくり企画運営委員会</dc:creator>
  <dc:description/>
  <dc:language>en-US</dc:language>
  <cp:lastModifiedBy>pupa</cp:lastModifiedBy>
  <dcterms:modified xsi:type="dcterms:W3CDTF">2005-04-17T05:59:00Z</dcterms:modified>
  <cp:revision>3</cp:revision>
  <dc:subject/>
  <dc:title>自転車総合学習「ワークシート」</dc:title>
</cp:coreProperties>
</file>