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color w:val="003366"/>
                                <w:spacing w:val="-32"/>
                                <w:sz w:val="5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てっきょ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撤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した自転車のその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ゆくえ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行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は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Arial Black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color w:val="003366"/>
                          <w:spacing w:val="-32"/>
                          <w:sz w:val="5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てっきょ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撤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した自転車のその後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ゆくえ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行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は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Arial Black"/>
                          <w:color w:val="333399"/>
                          <w:spacing w:val="-32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cs="Arial Black" w:ascii="HGP創英角ｺﾞｼｯｸUB" w:hAnsi="HGP創英角ｺﾞｼｯｸUB"/>
                          <w:color w:val="333399"/>
                          <w:spacing w:val="-3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持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に返されます。引き取られなかった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/>
                                      <w:sz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/>
                                <w:sz w:val="28"/>
                              </w:rPr>
                              <w:t>自転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/>
                                      <w:sz w:val="2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/>
                                <w:sz w:val="28"/>
                              </w:rPr>
                              <w:t>てられるか、リサイクルされます</w:t>
                            </w:r>
                            <w:r>
                              <w:rPr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持ち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に返されます。引き取られなかった</w:t>
                      </w:r>
                    </w:p>
                    <w:p>
                      <w:pPr>
                        <w:pStyle w:val="3"/>
                        <w:snapToGrid w:val="false"/>
                        <w:spacing w:lineRule="atLeast" w:line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/>
                                <w:sz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/>
                          <w:sz w:val="28"/>
                        </w:rPr>
                        <w:t>自転車は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/>
                                <w:sz w:val="2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/>
                          <w:sz w:val="28"/>
                        </w:rPr>
                        <w:t>てられるか、リサイクルされます</w:t>
                      </w:r>
                      <w:r>
                        <w:rPr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828800</wp:posOffset>
                </wp:positionV>
                <wp:extent cx="6515100" cy="9258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44pt;width:512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0pt" to="422.95pt,-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0</wp:posOffset>
                </wp:positionV>
                <wp:extent cx="5029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-551180</wp:posOffset>
                </wp:positionV>
                <wp:extent cx="3200400" cy="1808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7860" cy="16643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7860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2.4pt;mso-wrap-distance-left:9.05pt;mso-wrap-distance-right:9.05pt;mso-wrap-distance-top:0pt;mso-wrap-distance-bottom:0pt;margin-top:-43.4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7860" cy="16643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7860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371600"/>
                <wp:effectExtent l="5080" t="5080" r="819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170</wp:posOffset>
                </wp:positionH>
                <wp:positionV relativeFrom="paragraph">
                  <wp:posOffset>-458470</wp:posOffset>
                </wp:positionV>
                <wp:extent cx="6060440" cy="346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のよくない理由を改めて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-36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のよくない理由を改めて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572135" cy="7988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1257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1257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572135" cy="7988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5740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保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へんか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返還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というところが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んなしくみで、どんな役わりがあるのか考えてみましょ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か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保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へんかんじょ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返還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というところが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んなしくみで、どんな役わりがあるのか考えてみ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2743200"/>
                <wp:effectExtent l="5080" t="5080" r="819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432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21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72100" cy="5715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color w:val="003366"/>
                                <w:spacing w:val="-32"/>
                                <w:sz w:val="56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か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保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へんかんじょ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返還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を調べてみ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Arial Black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color w:val="003366"/>
                          <w:spacing w:val="-32"/>
                          <w:sz w:val="56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か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保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へんかんじょ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返還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を調べてみ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Arial Black"/>
                          <w:color w:val="333399"/>
                          <w:spacing w:val="-32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cs="Arial Black" w:ascii="HGP創英角ｺﾞｼｯｸUB" w:hAnsi="HGP創英角ｺﾞｼｯｸUB"/>
                          <w:color w:val="333399"/>
                          <w:spacing w:val="-3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143500" cy="6477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堺市には４つの自転車保管返還所が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ここのしくみや役わりについて調べてみよう！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1pt;mso-wrap-distance-left:9.05pt;mso-wrap-distance-right:9.05pt;mso-wrap-distance-top:0pt;mso-wrap-distance-bottom:0pt;margin-top:12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堺市には４つの自転車保管返還所があります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ここのしくみや役わりについて調べてみよう！</w:t>
                      </w:r>
                    </w:p>
                    <w:p>
                      <w:pPr>
                        <w:pStyle w:val="3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66395</wp:posOffset>
                </wp:positionH>
                <wp:positionV relativeFrom="paragraph">
                  <wp:posOffset>313690</wp:posOffset>
                </wp:positionV>
                <wp:extent cx="6220460" cy="2590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0"/>
                              <w:rPr/>
                            </w:pPr>
                            <w:r>
                              <w:rPr>
                                <w:rFonts w:eastAsia="HGP創英角ｺﾞｼｯｸUB"/>
                              </w:rPr>
                              <w:t>どこで（だれに）何をおしえてほし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20.4pt;mso-wrap-distance-left:9.05pt;mso-wrap-distance-right:9.05pt;mso-wrap-distance-top:0pt;mso-wrap-distance-bottom:0pt;margin-top:24.7pt;mso-position-vertical-relative:text;margin-left:-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0" w:hanging="0"/>
                        <w:rPr/>
                      </w:pPr>
                      <w:r>
                        <w:rPr>
                          <w:rFonts w:eastAsia="HGP創英角ｺﾞｼｯｸUB"/>
                        </w:rPr>
                        <w:t>どこで（だれに）何をおしえてほし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6055</wp:posOffset>
                </wp:positionH>
                <wp:positionV relativeFrom="paragraph">
                  <wp:posOffset>101600</wp:posOffset>
                </wp:positionV>
                <wp:extent cx="419100" cy="812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w w:val="15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w w:val="150"/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4pt;mso-wrap-distance-left:9.05pt;mso-wrap-distance-right:9.05pt;mso-wrap-distance-top:0pt;mso-wrap-distance-bottom:0pt;margin-top:8pt;mso-position-vertical-relative:text;margin-left:-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w w:val="150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w w:val="150"/>
                          <w:sz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1828800</wp:posOffset>
                </wp:positionV>
                <wp:extent cx="6515100" cy="9258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44pt;width:512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0</wp:posOffset>
                </wp:positionV>
                <wp:extent cx="5029200" cy="457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38190" cy="741680"/>
                <wp:effectExtent l="1905" t="1905" r="78740" b="787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4160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459.65pt;height:58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</wp:posOffset>
                </wp:positionH>
                <wp:positionV relativeFrom="paragraph">
                  <wp:posOffset>5080</wp:posOffset>
                </wp:positionV>
                <wp:extent cx="5562600" cy="2540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に行く場所、または誰におはなしを聞くのか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0pt;mso-wrap-distance-left:9.05pt;mso-wrap-distance-right:9.05pt;mso-wrap-distance-top:0pt;mso-wrap-distance-bottom:0pt;margin-top:0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に行く場所、または誰におはなしを聞くの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5229860" cy="2540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しらべたいこと、聞きた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しておこ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0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しらべたいこと、聞きた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してお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37490</wp:posOffset>
                </wp:positionH>
                <wp:positionV relativeFrom="paragraph">
                  <wp:posOffset>114300</wp:posOffset>
                </wp:positionV>
                <wp:extent cx="5838190" cy="2085340"/>
                <wp:effectExtent l="1905" t="1905" r="78740" b="787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2085480"/>
                        </a:xfrm>
                        <a:prstGeom prst="roundRect">
                          <a:avLst>
                            <a:gd name="adj" fmla="val 56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7pt;margin-top:9pt;width:459.65pt;height:164.1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9275</wp:posOffset>
                </wp:positionH>
                <wp:positionV relativeFrom="paragraph">
                  <wp:posOffset>-1028700</wp:posOffset>
                </wp:positionV>
                <wp:extent cx="4514850" cy="419100"/>
                <wp:effectExtent l="0" t="0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81pt;width:355.45pt;height:32.9pt" coordorigin="865,-1620" coordsize="7109,658">
                <v:line id="shape_0" from="911,-960" to="7974,-96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5;top:-162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9275</wp:posOffset>
                </wp:positionH>
                <wp:positionV relativeFrom="paragraph">
                  <wp:posOffset>43180</wp:posOffset>
                </wp:positionV>
                <wp:extent cx="4514850" cy="419100"/>
                <wp:effectExtent l="0" t="0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3.4pt;width:355.45pt;height:32.95pt" coordorigin="865,68" coordsize="7109,659">
                <v:line id="shape_0" from="911,728" to="7974,728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68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9275</wp:posOffset>
                </wp:positionH>
                <wp:positionV relativeFrom="paragraph">
                  <wp:posOffset>-492760</wp:posOffset>
                </wp:positionV>
                <wp:extent cx="4514850" cy="419100"/>
                <wp:effectExtent l="0" t="0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8.8pt;width:355.45pt;height:32.95pt" coordorigin="865,-776" coordsize="7109,659">
                <v:line id="shape_0" from="911,-116" to="7974,-11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77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38190" cy="3218180"/>
                <wp:effectExtent l="1905" t="1905" r="78740" b="787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3218040"/>
                        </a:xfrm>
                        <a:prstGeom prst="roundRect">
                          <a:avLst>
                            <a:gd name="adj" fmla="val 56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pt;width:459.65pt;height:253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9275</wp:posOffset>
                </wp:positionH>
                <wp:positionV relativeFrom="paragraph">
                  <wp:posOffset>-1991360</wp:posOffset>
                </wp:positionV>
                <wp:extent cx="4514850" cy="419100"/>
                <wp:effectExtent l="0" t="0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56.8pt;width:355.45pt;height:32.9pt" coordorigin="865,-3136" coordsize="7109,658">
                <v:line id="shape_0" from="911,-2476" to="7974,-247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313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9275</wp:posOffset>
                </wp:positionH>
                <wp:positionV relativeFrom="paragraph">
                  <wp:posOffset>-919480</wp:posOffset>
                </wp:positionV>
                <wp:extent cx="4514850" cy="419100"/>
                <wp:effectExtent l="0" t="0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72.4pt;width:355.45pt;height:32.95pt" coordorigin="865,-1448" coordsize="7109,659">
                <v:line id="shape_0" from="911,-788" to="7974,-788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1448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9275</wp:posOffset>
                </wp:positionH>
                <wp:positionV relativeFrom="paragraph">
                  <wp:posOffset>-1455420</wp:posOffset>
                </wp:positionV>
                <wp:extent cx="4514850" cy="419100"/>
                <wp:effectExtent l="0" t="0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14.6pt;width:355.45pt;height:32.95pt" coordorigin="865,-2292" coordsize="7109,659">
                <v:line id="shape_0" from="911,-1632" to="7974,-1632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2292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9275</wp:posOffset>
                </wp:positionH>
                <wp:positionV relativeFrom="paragraph">
                  <wp:posOffset>-383540</wp:posOffset>
                </wp:positionV>
                <wp:extent cx="4514850" cy="419100"/>
                <wp:effectExtent l="0" t="0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0.2pt;width:355.45pt;height:32.95pt" coordorigin="865,-604" coordsize="7109,659">
                <v:line id="shape_0" from="911,56" to="7974,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604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9275</wp:posOffset>
                </wp:positionH>
                <wp:positionV relativeFrom="paragraph">
                  <wp:posOffset>152400</wp:posOffset>
                </wp:positionV>
                <wp:extent cx="4514850" cy="419100"/>
                <wp:effectExtent l="0" t="0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2pt;width:355.45pt;height:32.9pt" coordorigin="865,240" coordsize="7109,658">
                <v:line id="shape_0" from="911,900" to="7974,9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2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815</wp:posOffset>
                </wp:positionH>
                <wp:positionV relativeFrom="paragraph">
                  <wp:posOffset>-2189480</wp:posOffset>
                </wp:positionV>
                <wp:extent cx="5229860" cy="2540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てわかったこと、教えてもらったことをメモし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-172.4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てわかったこと、教えてもらったことをメモ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258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3535</wp:posOffset>
                </wp:positionH>
                <wp:positionV relativeFrom="paragraph">
                  <wp:posOffset>-342900</wp:posOffset>
                </wp:positionV>
                <wp:extent cx="5029200" cy="457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27pt;mso-position-vertical-relative:text;margin-left:2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372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5pt" to="422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573405" cy="10287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0pt;mso-position-vertical-relative:text;margin-left:-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-1143000</wp:posOffset>
                </wp:positionV>
                <wp:extent cx="5372100" cy="5715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color w:val="003366"/>
                                <w:spacing w:val="-32"/>
                                <w:sz w:val="5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てっきょ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撤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した自転車どうなっている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Arial Black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-9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color w:val="003366"/>
                          <w:spacing w:val="-32"/>
                          <w:sz w:val="5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てっきょ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撤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した自転車どうなっている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Arial Black"/>
                          <w:color w:val="333399"/>
                          <w:spacing w:val="-32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cs="Arial Black" w:ascii="HGP創英角ｺﾞｼｯｸUB" w:hAnsi="HGP創英角ｺﾞｼｯｸUB"/>
                          <w:color w:val="333399"/>
                          <w:spacing w:val="-3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5143500" cy="9144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自転車保管返却所にで聞いたお話をまとめよう。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/>
                                <w:sz w:val="32"/>
                              </w:rPr>
                              <w:t>一番考え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/>
                                      <w:sz w:val="32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/>
                                <w:sz w:val="32"/>
                              </w:rPr>
                              <w:t>はなん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-4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自転車保管返却所にで聞いたお話をまとめよう。</w:t>
                      </w:r>
                    </w:p>
                    <w:p>
                      <w:pPr>
                        <w:pStyle w:val="3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/>
                          <w:sz w:val="32"/>
                        </w:rPr>
                        <w:t>一番考え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/>
                                <w:sz w:val="32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/>
                          <w:sz w:val="32"/>
                        </w:rPr>
                        <w:t>はなん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3535</wp:posOffset>
                </wp:positionH>
                <wp:positionV relativeFrom="paragraph">
                  <wp:posOffset>-1270</wp:posOffset>
                </wp:positionV>
                <wp:extent cx="6060440" cy="34544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966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保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されている自転車をとりにくる人はどのくらいいる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-0.1pt;mso-position-vertical-relative:text;margin-left:-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966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か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保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されている自転車をとりにくる人はどのくらいい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6057900" cy="685800"/>
                <wp:effectExtent l="5080" t="5080" r="81915" b="819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oundRect">
                          <a:avLst>
                            <a:gd name="adj" fmla="val 1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0pt;width:476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265</wp:posOffset>
                </wp:positionH>
                <wp:positionV relativeFrom="paragraph">
                  <wp:posOffset>114300</wp:posOffset>
                </wp:positionV>
                <wp:extent cx="573405" cy="102743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0.9pt;mso-wrap-distance-left:9.05pt;mso-wrap-distance-right:9.05pt;mso-wrap-distance-top:0pt;mso-wrap-distance-bottom:0pt;margin-top:9pt;mso-position-vertical-relative:text;margin-left:-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3535</wp:posOffset>
                </wp:positionH>
                <wp:positionV relativeFrom="paragraph">
                  <wp:posOffset>-1270</wp:posOffset>
                </wp:positionV>
                <wp:extent cx="6060440" cy="34544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盗まれた自転車が見つかれば、その自転車はどうなる？</w:t>
                            </w:r>
                          </w:p>
                        </w:txbxContent>
                      </wps:txbx>
                      <wps:bodyPr anchor="t" lIns="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-0.1pt;mso-position-vertical-relative:text;margin-left:-27.05pt;mso-position-horizontal-relative:text">
                <v:fill opacity="0f"/>
                <v:textbox inset="0in,0.0472222222222222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盗まれた自転車が見つかれば、その自転車はどうな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685800"/>
                <wp:effectExtent l="5080" t="5080" r="81915" b="819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oundRect">
                          <a:avLst>
                            <a:gd name="adj" fmla="val 1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265</wp:posOffset>
                </wp:positionH>
                <wp:positionV relativeFrom="paragraph">
                  <wp:posOffset>153670</wp:posOffset>
                </wp:positionV>
                <wp:extent cx="573405" cy="10287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12.1pt;mso-position-vertical-relative:text;margin-left:-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3535</wp:posOffset>
                </wp:positionH>
                <wp:positionV relativeFrom="paragraph">
                  <wp:posOffset>-1270</wp:posOffset>
                </wp:positionV>
                <wp:extent cx="6060440" cy="34544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966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持ち主の現れなかった自転車はどうなる？くわしく書いてみよ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-0.1pt;mso-position-vertical-relative:text;margin-left:-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966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持ち主の現れなかった自転車はどうなる？くわしく書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6057900" cy="1943100"/>
                <wp:effectExtent l="5080" t="5080" r="81915" b="819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0pt;width:476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34544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966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保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へんきゃく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返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見学して、君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まとめ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966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か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保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へんきゃくじょ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返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見学して、君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まとめ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2900</wp:posOffset>
                </wp:positionH>
                <wp:positionV relativeFrom="paragraph">
                  <wp:posOffset>-189230</wp:posOffset>
                </wp:positionV>
                <wp:extent cx="573405" cy="10287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-14.9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828800"/>
                <wp:effectExtent l="5080" t="5080" r="81915" b="819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2135</wp:posOffset>
                </wp:positionH>
                <wp:positionV relativeFrom="paragraph">
                  <wp:posOffset>342900</wp:posOffset>
                </wp:positionV>
                <wp:extent cx="6515100" cy="9258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27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02920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395.95pt,72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5372100</wp:posOffset>
                </wp:positionV>
                <wp:extent cx="6057900" cy="1600200"/>
                <wp:effectExtent l="5080" t="5080" r="81915" b="819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23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7697470</wp:posOffset>
                </wp:positionV>
                <wp:extent cx="6057900" cy="1714500"/>
                <wp:effectExtent l="5080" t="5080" r="81915" b="819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06.1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2932430</wp:posOffset>
                </wp:positionV>
                <wp:extent cx="6057900" cy="1485900"/>
                <wp:effectExtent l="5080" t="5080" r="81915" b="819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1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30.9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3046730</wp:posOffset>
                </wp:positionV>
                <wp:extent cx="0" cy="1257300"/>
                <wp:effectExtent l="1905" t="0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9.9pt" to="216pt,338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257800" cy="45720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color w:val="003366"/>
                                <w:spacing w:val="-32"/>
                                <w:sz w:val="56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6"/>
                              </w:rPr>
                              <w:t>自転車に乗るマナー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Arial Black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color w:val="003366"/>
                          <w:spacing w:val="-32"/>
                          <w:sz w:val="56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6"/>
                        </w:rPr>
                        <w:t>自転車に乗るマナーについて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Arial Black"/>
                          <w:color w:val="333399"/>
                          <w:spacing w:val="-32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cs="Arial Black" w:ascii="HGP創英角ｺﾞｼｯｸUB" w:hAnsi="HGP創英角ｺﾞｼｯｸUB"/>
                          <w:color w:val="333399"/>
                          <w:spacing w:val="-3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4170</wp:posOffset>
                </wp:positionH>
                <wp:positionV relativeFrom="paragraph">
                  <wp:posOffset>4570730</wp:posOffset>
                </wp:positionV>
                <wp:extent cx="6060440" cy="68834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77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をする大人が多いのはなぜだろ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77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マナーを守っていない大人の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た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な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考えてみよう！</w:t>
                            </w:r>
                          </w:p>
                        </w:txbxContent>
                      </wps:txbx>
                      <wps:bodyPr anchor="t" lIns="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359.9pt;mso-position-vertical-relative:text;margin-left:-27.1pt;mso-position-horizontal-relative:text">
                <v:fill opacity="0f"/>
                <v:textbox inset="0in,0.0472222222222222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777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をする大人が多いのはなぜだろう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777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マナーを守っていない大人の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たちば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な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4458970</wp:posOffset>
                </wp:positionV>
                <wp:extent cx="573405" cy="102743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0.9pt;mso-wrap-distance-left:9.05pt;mso-wrap-distance-right:9.05pt;mso-wrap-distance-top:0pt;mso-wrap-distance-bottom:0pt;margin-top:351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0</wp:posOffset>
                </wp:positionV>
                <wp:extent cx="3314700" cy="22860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自転車に乗るマナーを守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432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自転車に乗るマナーを守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0</wp:posOffset>
                </wp:positionV>
                <wp:extent cx="685800" cy="114300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46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0</wp:posOffset>
                </wp:positionV>
                <wp:extent cx="685800" cy="91440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46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4170</wp:posOffset>
                </wp:positionH>
                <wp:positionV relativeFrom="paragraph">
                  <wp:posOffset>7199630</wp:posOffset>
                </wp:positionV>
                <wp:extent cx="6060440" cy="34734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はなくならないのか、君との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566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はなくならないのか、君との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6897370</wp:posOffset>
                </wp:positionV>
                <wp:extent cx="573405" cy="102870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543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7811770</wp:posOffset>
                </wp:positionV>
                <wp:extent cx="5829300" cy="34290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考え】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615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考え】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3046730</wp:posOffset>
                </wp:positionV>
                <wp:extent cx="5600700" cy="34290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家族の人の感想】　　　　　　　　　　　　　　　　　【説明をした君の感想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239.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家族の人の感想】　　　　　　　　　　　　　　　　　【説明をした君の感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2057400</wp:posOffset>
                </wp:positionV>
                <wp:extent cx="573405" cy="10287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162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1029335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調べた結果をも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がどうしてなくならないの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に乗るマナーについて、大人の意見を聞いて考えよう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Arial Black" w:hAnsi="Arial Black" w:cs="Arial Black"/>
                                <w:sz w:val="32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/>
                                <w:sz w:val="32"/>
                              </w:rPr>
                              <w:t>自転車をへらす工夫などはないだろ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.05pt;mso-wrap-distance-left:9.05pt;mso-wrap-distance-right:9.05pt;mso-wrap-distance-top:0pt;mso-wrap-distance-bottom:0pt;margin-top:8.9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調べた結果をも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がどうしてなくならないの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に乗るマナーについて、大人の意見を聞いて考えよう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Arial Black" w:hAnsi="Arial Black" w:cs="Arial Black"/>
                          <w:sz w:val="32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/>
                          <w:sz w:val="32"/>
                        </w:rPr>
                        <w:t>自転車をへらす工夫などはない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4170</wp:posOffset>
                </wp:positionH>
                <wp:positionV relativeFrom="paragraph">
                  <wp:posOffset>-115570</wp:posOffset>
                </wp:positionV>
                <wp:extent cx="6060440" cy="68834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966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家族の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の問題を説明してみよ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6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して、家族の人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聞いてまとめ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-9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966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家族の人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の問題を説明してみよう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966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して、家族の人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聞いてまと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0</wp:posOffset>
                </wp:positionV>
                <wp:extent cx="6057900" cy="5943600"/>
                <wp:effectExtent l="5080" t="5080" r="81915" b="819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943600"/>
                        </a:xfrm>
                        <a:prstGeom prst="roundRect">
                          <a:avLst>
                            <a:gd name="adj" fmla="val 3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61pt;width:476.95pt;height:46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5372100" cy="0"/>
                <wp:effectExtent l="0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8pt" to="413.95pt,37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4170</wp:posOffset>
                </wp:positionH>
                <wp:positionV relativeFrom="paragraph">
                  <wp:posOffset>2816860</wp:posOffset>
                </wp:positionV>
                <wp:extent cx="6060440" cy="347345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77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が自分でできるアイデアをまとめてみよう。みんなのアイデアも書こ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221.8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777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が自分でできるアイデアをまとめてみよう。みんなのアイデアも書こ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0</wp:posOffset>
                </wp:positionV>
                <wp:extent cx="5829300" cy="3429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アイデア】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27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アイデア】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5372100</wp:posOffset>
                </wp:positionV>
                <wp:extent cx="342900" cy="3543300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9pt;mso-wrap-distance-left:9.05pt;mso-wrap-distance-right:9.05pt;mso-wrap-distance-top:0pt;mso-wrap-distance-bottom:0pt;margin-top:42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2171700" cy="34290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【みんなのアイデア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96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　【みんなのアイデア】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765</wp:posOffset>
                </wp:positionH>
                <wp:positionV relativeFrom="paragraph">
                  <wp:posOffset>114300</wp:posOffset>
                </wp:positionV>
                <wp:extent cx="5372100" cy="102870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をみんなが知り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をなくすために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pt;mso-wrap-distance-left:9.05pt;mso-wrap-distance-right:9.05pt;mso-wrap-distance-top:0pt;mso-wrap-distance-bottom:0pt;margin-top:9pt;mso-position-vertical-relative:text;margin-left: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2"/>
                        </w:rPr>
                        <w:t>をみんなが知り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2"/>
                        </w:rPr>
                        <w:t>をなくすため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113665</wp:posOffset>
                </wp:positionV>
                <wp:extent cx="5029200" cy="635"/>
                <wp:effectExtent l="635" t="1905" r="63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.95pt" to="416.95pt,8.95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0</wp:posOffset>
                </wp:positionH>
                <wp:positionV relativeFrom="paragraph">
                  <wp:posOffset>114300</wp:posOffset>
                </wp:positionV>
                <wp:extent cx="4799330" cy="68580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をへらし、みんなが自転車のマナー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守るようにするにはどうしたらいいのだろうか？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54pt;mso-wrap-distance-left:9.05pt;mso-wrap-distance-right:9.05pt;mso-wrap-distance-top:0pt;mso-wrap-distance-bottom:0pt;margin-top:9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をへらし、みんなが自転車のマナー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守るようにするにはどうしたらいいのだろうか？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14605" r="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16.95pt,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明朝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ＭＳ Ｐ明朝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eastAsia="HGP創英角ｺﾞｼｯｸUB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4:44:00Z</dcterms:created>
  <dc:creator>堺自転車環境共生まちづくり企画運営委員会</dc:creator>
  <dc:description/>
  <dc:language>en-US</dc:language>
  <cp:lastModifiedBy>６３０</cp:lastModifiedBy>
  <dcterms:modified xsi:type="dcterms:W3CDTF">2005-04-26T07:07:00Z</dcterms:modified>
  <cp:revision>8</cp:revision>
  <dc:subject/>
  <dc:title>自転車総合学習「ワークシート」</dc:title>
</cp:coreProperties>
</file>