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ってなんだ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ってなんだ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の大問題とい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いったいなにがよくないの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の大問題とい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いったいなにがよくない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2400300" cy="180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593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2.4pt;mso-wrap-distance-left:9.05pt;mso-wrap-distance-right:9.05pt;mso-wrap-distance-top:0pt;mso-wrap-distance-bottom:0pt;margin-top:10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593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42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057900" cy="16002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41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799965</wp:posOffset>
                </wp:positionV>
                <wp:extent cx="572135" cy="800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7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057900" cy="6858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47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341630</wp:posOffset>
                </wp:positionV>
                <wp:extent cx="6060440" cy="346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自転車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というのか、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自転車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というのか、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3716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-344170</wp:posOffset>
                </wp:positionV>
                <wp:extent cx="6060440" cy="346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よくない理由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27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よくない理由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2135" cy="798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6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34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34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143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や大きなショッピング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見に行こ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どのくらいの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ある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す工夫などはない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や大きなショッピング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見に行こ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どのくらいの数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ある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す工夫などはない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42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放置自転車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放置自転車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486400" cy="3219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お店の方や、警備されている方がいたら放置自転車についてインタビューしよう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3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お店の方や、警備されている方がいたら放置自転車についてインタビューしよ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2514600" cy="2076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3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-4344670</wp:posOffset>
                </wp:positionV>
                <wp:extent cx="6060440" cy="6883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やショッピングセンター、商店街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ないか調べ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あるまわりのようすについても調べ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342.1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駅前やショッピングセンター、商店街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ないか調べ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あるまわりのようすについても調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4456430</wp:posOffset>
                </wp:positionV>
                <wp:extent cx="573405" cy="10274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-350.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3314700</wp:posOffset>
                </wp:positionV>
                <wp:extent cx="2057400" cy="19431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-26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4170</wp:posOffset>
                </wp:positionH>
                <wp:positionV relativeFrom="paragraph">
                  <wp:posOffset>187960</wp:posOffset>
                </wp:positionV>
                <wp:extent cx="6060440" cy="34734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しら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14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しら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3405" cy="1028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258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85800</wp:posOffset>
                </wp:positionV>
                <wp:extent cx="50292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4pt" to="396pt,54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5257800" cy="457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車いす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通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8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車いす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通れな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3535</wp:posOffset>
                </wp:positionH>
                <wp:positionV relativeFrom="paragraph">
                  <wp:posOffset>4342130</wp:posOffset>
                </wp:positionV>
                <wp:extent cx="6060440" cy="6883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実験をしている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がいたな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人に「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のか聞い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41.9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実験をしている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がいたな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人に「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のか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265</wp:posOffset>
                </wp:positionH>
                <wp:positionV relativeFrom="paragraph">
                  <wp:posOffset>4230370</wp:posOffset>
                </wp:positionV>
                <wp:extent cx="573405" cy="10274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333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5372100" cy="68643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調べた結果を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どんなふうに問題なのか、車いすを使う方や目の不自由な方の身になって感じて見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05pt;mso-wrap-distance-left:9.05pt;mso-wrap-distance-right:9.05pt;mso-wrap-distance-top:0pt;mso-wrap-distance-bottom:0pt;margin-top:8.9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調べた結果を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どんなふうに問題なのか、車いすを使う方や目の不自由な方の身になって感じて見よ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573405" cy="10287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9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グループに分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車いすを使ったり、友だちに前を歩いてもらって自分は目かくしを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ある場所を歩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グループに分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車いすを使ったり、友だちに前を歩いてもらって自分は目かくしを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ある場所を歩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789430"/>
                <wp:effectExtent l="5080" t="5080" r="819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8956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40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835</wp:posOffset>
                </wp:positionH>
                <wp:positionV relativeFrom="paragraph">
                  <wp:posOffset>635</wp:posOffset>
                </wp:positionV>
                <wp:extent cx="0" cy="125730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pt" to="216.05pt,9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感想】　　　　　　　　　　　　　　　　　　　　　【みんなの感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0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感想】　　　　　　　　　　　　　　　　　　　　　【みんなの感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5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店の方や警備されている方が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ついての感想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5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インタビュー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5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店の方や警備されている方が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ついての感想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75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インタビュー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265</wp:posOffset>
                </wp:positionH>
                <wp:positionV relativeFrom="paragraph">
                  <wp:posOffset>-189230</wp:posOffset>
                </wp:positionV>
                <wp:extent cx="573405" cy="10287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14.9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221107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1112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74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0292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395.95pt,7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7697470</wp:posOffset>
                </wp:positionV>
                <wp:extent cx="6057900" cy="1714500"/>
                <wp:effectExtent l="5080" t="5080" r="819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6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2932430</wp:posOffset>
                </wp:positionV>
                <wp:extent cx="6057900" cy="14859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0.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3046730</wp:posOffset>
                </wp:positionV>
                <wp:extent cx="0" cy="125730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9.9pt" to="216pt,33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4572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に乗るマナー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自転車に乗るマナーについ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170</wp:posOffset>
                </wp:positionH>
                <wp:positionV relativeFrom="paragraph">
                  <wp:posOffset>4570730</wp:posOffset>
                </wp:positionV>
                <wp:extent cx="6060440" cy="68834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ナー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59.9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ナー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4458970</wp:posOffset>
                </wp:positionV>
                <wp:extent cx="573405" cy="102743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351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3314700" cy="2286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るマナー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るマナー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685800" cy="11430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685800" cy="9144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4170</wp:posOffset>
                </wp:positionH>
                <wp:positionV relativeFrom="paragraph">
                  <wp:posOffset>7199630</wp:posOffset>
                </wp:positionV>
                <wp:extent cx="6060440" cy="34734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なくならないのか、君と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6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なくならないのか、君と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6897370</wp:posOffset>
                </wp:positionV>
                <wp:extent cx="573405" cy="10287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543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7811770</wp:posOffset>
                </wp:positionV>
                <wp:extent cx="5829300" cy="342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15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046730</wp:posOffset>
                </wp:positionV>
                <wp:extent cx="56007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感想】　　　　　　　　　　　　　　　　　【説明をした君の感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39.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感想】　　　　　　　　　　　　　　　　　【説明をした君の感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573405" cy="10287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02933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調べた結果を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どうしてなくならない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に乗るマナーについて、大人の意見を聞いて考えよう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自転車をへらす工夫などはない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.0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調べた結果を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どうしてなくならないの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に乗るマナーについて、大人の意見を聞いて考えよう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 Black" w:hAnsi="Arial Black" w:cs="Arial Black"/>
                          <w:sz w:val="32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/>
                          <w:sz w:val="32"/>
                        </w:rPr>
                        <w:t>自転車をへらす工夫などはない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4170</wp:posOffset>
                </wp:positionH>
                <wp:positionV relativeFrom="paragraph">
                  <wp:posOffset>-115570</wp:posOffset>
                </wp:positionV>
                <wp:extent cx="6060440" cy="68834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問題を説明し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、家族の人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聞いて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9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問題を説明し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、家族の人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聞いて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5943600"/>
                <wp:effectExtent l="5080" t="5080" r="81915" b="819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46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3721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13.95pt,37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170</wp:posOffset>
                </wp:positionH>
                <wp:positionV relativeFrom="paragraph">
                  <wp:posOffset>2816860</wp:posOffset>
                </wp:positionV>
                <wp:extent cx="6060440" cy="34734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221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5829300" cy="3429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342900" cy="35433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42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171700" cy="34290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10287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みんなが知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みんなが知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13665</wp:posOffset>
                </wp:positionV>
                <wp:extent cx="5029200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95pt" to="416.95pt,8.9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14300</wp:posOffset>
                </wp:positionV>
                <wp:extent cx="4799330" cy="6858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みんなが自転車のマナー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守るようにするにはどうしたらいいのだろうか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54pt;mso-wrap-distance-left:9.05pt;mso-wrap-distance-right:9.05pt;mso-wrap-distance-top:0pt;mso-wrap-distance-bottom:0pt;margin-top:9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みんなが自転車のマナー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守るようにするにはどうしたらいいのだろうか？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4:53:00Z</dcterms:created>
  <dc:creator>堺自転車環境共生まちづくり企画運営委員会</dc:creator>
  <dc:description/>
  <dc:language>en-US</dc:language>
  <cp:lastModifiedBy>pupa</cp:lastModifiedBy>
  <dcterms:modified xsi:type="dcterms:W3CDTF">2005-04-17T04:53:00Z</dcterms:modified>
  <cp:revision>2</cp:revision>
  <dc:subject/>
  <dc:title>自転車総合学習「ワークシート」</dc:title>
</cp:coreProperties>
</file>