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6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6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6"/>
                              </w:rPr>
                              <w:t>ってなんだ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Arial Black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6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6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6"/>
                        </w:rPr>
                        <w:t>ってなんだ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Arial Black"/>
                          <w:color w:val="333399"/>
                          <w:spacing w:val="-32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cs="Arial Black" w:ascii="HGP創英角ｺﾞｼｯｸUB" w:hAnsi="HGP創英角ｺﾞｼｯｸUB"/>
                          <w:color w:val="333399"/>
                          <w:spacing w:val="-3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えき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駅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の大問題とい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いったいなにがよくないのか考え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えきまえ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駅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の大問題とい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いったいなにがよくない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3200400" cy="1808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7860" cy="16643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7860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2.4pt;mso-wrap-distance-left:9.05pt;mso-wrap-distance-right:9.05pt;mso-wrap-distance-top:0pt;mso-wrap-distance-bottom:0pt;margin-top:10.6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7860" cy="16643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7860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828800</wp:posOffset>
                </wp:positionV>
                <wp:extent cx="6515100" cy="9258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44pt;width:512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0pt" to="422.95pt,-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0</wp:posOffset>
                </wp:positionV>
                <wp:extent cx="6057900" cy="160020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41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799965</wp:posOffset>
                </wp:positionV>
                <wp:extent cx="572135" cy="8007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377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0</wp:posOffset>
                </wp:positionV>
                <wp:extent cx="50292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6057900" cy="685800"/>
                <wp:effectExtent l="5080" t="5080" r="819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3pt;width:476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170</wp:posOffset>
                </wp:positionH>
                <wp:positionV relativeFrom="paragraph">
                  <wp:posOffset>341630</wp:posOffset>
                </wp:positionV>
                <wp:extent cx="6060440" cy="3460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155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んな自転車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というのか、考えてみよ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26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155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んな自転車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というのか、考え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371600"/>
                <wp:effectExtent l="5080" t="5080" r="81915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170</wp:posOffset>
                </wp:positionH>
                <wp:positionV relativeFrom="paragraph">
                  <wp:posOffset>-344170</wp:posOffset>
                </wp:positionV>
                <wp:extent cx="6060440" cy="3460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のよくない理由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-27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のよくない理由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572135" cy="7988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5746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134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をす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をする大人の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た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5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134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をす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をする大人の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たちば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5715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6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6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6"/>
                              </w:rPr>
                              <w:t>を調べてみ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Arial Black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6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6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6"/>
                        </w:rPr>
                        <w:t>を調べてみ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Arial Black"/>
                          <w:color w:val="333399"/>
                          <w:spacing w:val="-32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cs="Arial Black" w:ascii="HGP創英角ｺﾞｼｯｸUB" w:hAnsi="HGP創英角ｺﾞｼｯｸUB"/>
                          <w:color w:val="333399"/>
                          <w:spacing w:val="-3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11430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えき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駅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や大きなショッピングセンタ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を見に行こ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どのくらいの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があるだろう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をへらす工夫などはないだろう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えきまえ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駅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や大きなショッピングセンター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を見に行こう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どのくらいの数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があるだろうか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をへらす工夫などはないだろうか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Arial Black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cs="Arial Black" w:ascii="HGP創英角ｺﾞｼｯｸUB" w:hAnsi="HGP創英角ｺﾞｼｯｸUB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-1828800</wp:posOffset>
                </wp:positionV>
                <wp:extent cx="6515100" cy="9258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44pt;width:512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0</wp:posOffset>
                </wp:positionV>
                <wp:extent cx="5372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0pt" to="422.95pt,-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0</wp:posOffset>
                </wp:positionV>
                <wp:extent cx="5029200" cy="457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600200"/>
                <wp:effectExtent l="5080" t="5080" r="819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6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9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314700" cy="11430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放置自転車の数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" w:hanging="0"/>
                              <w:jc w:val="right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）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放置自転車の数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1" w:hanging="0"/>
                        <w:jc w:val="right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）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028700"/>
                <wp:effectExtent l="5080" t="5080" r="81915" b="819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oundRect">
                          <a:avLst>
                            <a:gd name="adj" fmla="val 11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5486400" cy="32194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お店の方や、警備されている方がいたら放置自転車についてインタビューしよう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.35pt;mso-wrap-distance-left:9.05pt;mso-wrap-distance-right:9.05pt;mso-wrap-distance-top:0pt;mso-wrap-distance-bottom:0pt;margin-top:1.6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お店の方や、警備されている方がいたら放置自転車についてインタビューしよう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143000"/>
                <wp:effectExtent l="5080" t="5080" r="81915" b="819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oundRect">
                          <a:avLst>
                            <a:gd name="adj" fmla="val 11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2514600" cy="20764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ほかに気がついたことを書こう！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.35pt;mso-wrap-distance-left:9.05pt;mso-wrap-distance-right:9.05pt;mso-wrap-distance-top:0pt;mso-wrap-distance-bottom:0pt;margin-top:1.6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ほかに気がついたことを書こう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4170</wp:posOffset>
                </wp:positionH>
                <wp:positionV relativeFrom="paragraph">
                  <wp:posOffset>-4344670</wp:posOffset>
                </wp:positionV>
                <wp:extent cx="6060440" cy="68834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966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駅前やショッピングセンター、商店街など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がないか調べよ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966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があるまわりのようすについても調べよう！</w:t>
                            </w:r>
                          </w:p>
                        </w:txbxContent>
                      </wps:txbx>
                      <wps:bodyPr anchor="t" lIns="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-342.1pt;mso-position-vertical-relative:text;margin-left:-27.1pt;mso-position-horizontal-relative:text">
                <v:fill opacity="0f"/>
                <v:textbox inset="0in,0.0472222222222222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966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駅前やショッピングセンター、商店街など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がないか調べよ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966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があるまわりのようすについても調べ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-4456430</wp:posOffset>
                </wp:positionV>
                <wp:extent cx="573405" cy="102743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0.9pt;mso-wrap-distance-left:9.05pt;mso-wrap-distance-right:9.05pt;mso-wrap-distance-top:0pt;mso-wrap-distance-bottom:0pt;margin-top:-350.9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3314700</wp:posOffset>
                </wp:positionV>
                <wp:extent cx="2057400" cy="19431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しらべた場所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しらべた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）時（　　）分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）時（　　）分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-261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しらべた場所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しらべた時間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）時（　　）分から</w:t>
                      </w:r>
                    </w:p>
                    <w:p>
                      <w:pPr>
                        <w:pStyle w:val="Normal"/>
                        <w:snapToGrid w:val="false"/>
                        <w:ind w:firstLine="9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）時（　　）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4170</wp:posOffset>
                </wp:positionH>
                <wp:positionV relativeFrom="paragraph">
                  <wp:posOffset>187960</wp:posOffset>
                </wp:positionV>
                <wp:extent cx="6060440" cy="34734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しらべてみ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ついて君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まとめ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14.8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しらべてみ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ついて君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まとめ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73405" cy="10287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600200"/>
                <wp:effectExtent l="5080" t="5080" r="81915" b="819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2135</wp:posOffset>
                </wp:positionH>
                <wp:positionV relativeFrom="paragraph">
                  <wp:posOffset>342900</wp:posOffset>
                </wp:positionV>
                <wp:extent cx="6515100" cy="9258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27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029200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395.95pt,72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5372100</wp:posOffset>
                </wp:positionV>
                <wp:extent cx="6057900" cy="1600200"/>
                <wp:effectExtent l="5080" t="5080" r="81915" b="819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23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7697470</wp:posOffset>
                </wp:positionV>
                <wp:extent cx="6057900" cy="1714500"/>
                <wp:effectExtent l="5080" t="5080" r="81915" b="819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06.1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2932430</wp:posOffset>
                </wp:positionV>
                <wp:extent cx="6057900" cy="1485900"/>
                <wp:effectExtent l="5080" t="5080" r="81915" b="819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1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30.9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3046730</wp:posOffset>
                </wp:positionV>
                <wp:extent cx="0" cy="1257300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9.9pt" to="216pt,338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257800" cy="4572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color w:val="003366"/>
                                <w:spacing w:val="-32"/>
                                <w:sz w:val="56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6"/>
                              </w:rPr>
                              <w:t>自転車に乗るマナー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Arial Black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color w:val="003366"/>
                          <w:spacing w:val="-32"/>
                          <w:sz w:val="56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6"/>
                        </w:rPr>
                        <w:t>自転車に乗るマナーについて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Arial Black"/>
                          <w:color w:val="333399"/>
                          <w:spacing w:val="-32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cs="Arial Black" w:ascii="HGP創英角ｺﾞｼｯｸUB" w:hAnsi="HGP創英角ｺﾞｼｯｸUB"/>
                          <w:color w:val="333399"/>
                          <w:spacing w:val="-3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4170</wp:posOffset>
                </wp:positionH>
                <wp:positionV relativeFrom="paragraph">
                  <wp:posOffset>4570730</wp:posOffset>
                </wp:positionV>
                <wp:extent cx="6060440" cy="68834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77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をする大人が多いのはなぜだろ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77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マナーを守っていない大人の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た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な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考えてみよう！</w:t>
                            </w:r>
                          </w:p>
                        </w:txbxContent>
                      </wps:txbx>
                      <wps:bodyPr anchor="t" lIns="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359.9pt;mso-position-vertical-relative:text;margin-left:-27.1pt;mso-position-horizontal-relative:text">
                <v:fill opacity="0f"/>
                <v:textbox inset="0in,0.0472222222222222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777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をする大人が多いのはなぜだろう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777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マナーを守っていない大人の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たちば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な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4458970</wp:posOffset>
                </wp:positionV>
                <wp:extent cx="573405" cy="102743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0.9pt;mso-wrap-distance-left:9.05pt;mso-wrap-distance-right:9.05pt;mso-wrap-distance-top:0pt;mso-wrap-distance-bottom:0pt;margin-top:351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0</wp:posOffset>
                </wp:positionV>
                <wp:extent cx="3314700" cy="22860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自転車に乗るマナーを守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432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自転車に乗るマナーを守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0</wp:posOffset>
                </wp:positionV>
                <wp:extent cx="685800" cy="114300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46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0</wp:posOffset>
                </wp:positionV>
                <wp:extent cx="685800" cy="9144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46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4170</wp:posOffset>
                </wp:positionH>
                <wp:positionV relativeFrom="paragraph">
                  <wp:posOffset>7199630</wp:posOffset>
                </wp:positionV>
                <wp:extent cx="6060440" cy="34734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はなくならないのか、君との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566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はなくならないのか、君との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2900</wp:posOffset>
                </wp:positionH>
                <wp:positionV relativeFrom="paragraph">
                  <wp:posOffset>6897370</wp:posOffset>
                </wp:positionV>
                <wp:extent cx="573405" cy="10287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543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7811770</wp:posOffset>
                </wp:positionV>
                <wp:extent cx="5829300" cy="3429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考え】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615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考え】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3046730</wp:posOffset>
                </wp:positionV>
                <wp:extent cx="5600700" cy="3429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家族の人の感想】　　　　　　　　　　　　　　　　　【説明をした君の感想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239.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家族の人の感想】　　　　　　　　　　　　　　　　　【説明をした君の感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2057400</wp:posOffset>
                </wp:positionV>
                <wp:extent cx="573405" cy="10287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162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102933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調べた結果をも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がどうしてなくならないの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に乗るマナーについて、大人の意見を聞いて考えよう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Arial Black" w:hAnsi="Arial Black" w:cs="Arial Black"/>
                                <w:sz w:val="32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/>
                                <w:sz w:val="32"/>
                              </w:rPr>
                              <w:t>自転車をへらす工夫などはないだろ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.05pt;mso-wrap-distance-left:9.05pt;mso-wrap-distance-right:9.05pt;mso-wrap-distance-top:0pt;mso-wrap-distance-bottom:0pt;margin-top:8.9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調べた結果をも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がどうしてなくならないの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に乗るマナーについて、大人の意見を聞いて考えよう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Arial Black" w:hAnsi="Arial Black" w:cs="Arial Black"/>
                          <w:sz w:val="32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/>
                          <w:sz w:val="32"/>
                        </w:rPr>
                        <w:t>自転車をへらす工夫などはない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4170</wp:posOffset>
                </wp:positionH>
                <wp:positionV relativeFrom="paragraph">
                  <wp:posOffset>-115570</wp:posOffset>
                </wp:positionV>
                <wp:extent cx="6060440" cy="68834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966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家族の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の問題を説明してみよ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6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して、家族の人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聞いてまとめ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-9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966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家族の人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の問題を説明してみよう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966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して、家族の人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聞いてまと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0</wp:posOffset>
                </wp:positionV>
                <wp:extent cx="6057900" cy="5943600"/>
                <wp:effectExtent l="5080" t="5080" r="81915" b="819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943600"/>
                        </a:xfrm>
                        <a:prstGeom prst="roundRect">
                          <a:avLst>
                            <a:gd name="adj" fmla="val 3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61pt;width:476.95pt;height:46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5372100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8pt" to="413.95pt,37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4170</wp:posOffset>
                </wp:positionH>
                <wp:positionV relativeFrom="paragraph">
                  <wp:posOffset>2816860</wp:posOffset>
                </wp:positionV>
                <wp:extent cx="6060440" cy="347345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77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が自分でできるアイデアをまとめてみよう。みんなのアイデアも書こ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221.8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777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が自分でできるアイデアをまとめてみよう。みんなのアイデアも書こ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0</wp:posOffset>
                </wp:positionV>
                <wp:extent cx="5829300" cy="34290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アイデア】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27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アイデア】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5372100</wp:posOffset>
                </wp:positionV>
                <wp:extent cx="342900" cy="35433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9pt;mso-wrap-distance-left:9.05pt;mso-wrap-distance-right:9.05pt;mso-wrap-distance-top:0pt;mso-wrap-distance-bottom:0pt;margin-top:42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2171700" cy="34290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【みんなのアイデア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96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　【みんなのアイデア】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765</wp:posOffset>
                </wp:positionH>
                <wp:positionV relativeFrom="paragraph">
                  <wp:posOffset>114300</wp:posOffset>
                </wp:positionV>
                <wp:extent cx="5372100" cy="10287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をみんなが知り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をなくすために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pt;mso-wrap-distance-left:9.05pt;mso-wrap-distance-right:9.05pt;mso-wrap-distance-top:0pt;mso-wrap-distance-bottom:0pt;margin-top:9pt;mso-position-vertical-relative:text;margin-left: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2"/>
                        </w:rPr>
                        <w:t>をみんなが知り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2"/>
                        </w:rPr>
                        <w:t>をなくすため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113665</wp:posOffset>
                </wp:positionV>
                <wp:extent cx="5029200" cy="635"/>
                <wp:effectExtent l="635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.95pt" to="416.95pt,8.95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300</wp:posOffset>
                </wp:positionH>
                <wp:positionV relativeFrom="paragraph">
                  <wp:posOffset>114300</wp:posOffset>
                </wp:positionV>
                <wp:extent cx="4799330" cy="68580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をへらし、みんなが自転車のマナー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守るようにするにはどうしたらいいのだろうか？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54pt;mso-wrap-distance-left:9.05pt;mso-wrap-distance-right:9.05pt;mso-wrap-distance-top:0pt;mso-wrap-distance-bottom:0pt;margin-top:9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をへらし、みんなが自転車のマナー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守るようにするにはどうしたらいいのだろうか？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16.95pt,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1:57:00Z</dcterms:created>
  <dc:creator>堺自転車環境共生まちづくり企画運営委員会</dc:creator>
  <dc:description/>
  <dc:language>en-US</dc:language>
  <cp:lastModifiedBy>pupa</cp:lastModifiedBy>
  <dcterms:modified xsi:type="dcterms:W3CDTF">2005-04-17T04:54:00Z</dcterms:modified>
  <cp:revision>7</cp:revision>
  <dc:subject/>
  <dc:title>自転車総合学習「ワークシート」</dc:title>
</cp:coreProperties>
</file>