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422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はどこを走ればい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はどこを走ればい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</w:rPr>
                              <w:t>自転車は歩行者の歩く歩道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</w:rPr>
                              <w:t>それともクルマの走る車道の、どちらを走ればい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.95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</w:rPr>
                        <w:t>自転車は歩行者の歩く歩道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</w:rPr>
                        <w:t>それともクルマの走る車道の、どちらを走ればい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自転車はクルマのなかまなので、自動車と同じように走ります。さて、自転車は道のどち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、どのあたりを走らなければならない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自転車はクルマのなかまなので、自動車と同じように走ります。さて、自転車は道のどち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28"/>
                        </w:rPr>
                        <w:t>、どのあたりを走らなければならな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1717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7432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転車は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96"/>
                                <w:szCs w:val="28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48"/>
                                      <w:szCs w:val="28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0"/>
                                      <w:szCs w:val="24"/>
                                    </w:rPr>
                                    <w:t>つ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48"/>
                                      <w:szCs w:val="28"/>
                                    </w:rPr>
                                    <w:t>通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自転車は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96"/>
                          <w:szCs w:val="28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8"/>
                                <w:szCs w:val="28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0"/>
                                <w:szCs w:val="24"/>
                              </w:rPr>
                              <w:t>つう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8"/>
                                <w:szCs w:val="28"/>
                              </w:rPr>
                              <w:t>通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257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車道（クルマが走る道）のどのあたりを走ればいいのか書い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8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車道（クルマが走る道）のどのあたりを走ればいいのか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574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下のマークを見たことがあるかな？このマークがあらわしている注意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いうも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下のマークを見たことがあるかな？このマークがあらわしている注意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いうも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02870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8007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05510" cy="1028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9017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1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9017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2135" cy="8007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4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のまわりや、よく自転車で走る道で、上のマークがあれば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場所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のまわりや、よく自転車で走る道で、上のマークがあれば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場所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7145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685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な道もあるもん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な道もあるもん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22.9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028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は車道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だり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左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一番はし、もし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ろ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路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れから「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つう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通行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」のマークがある歩道を走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も、その道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なの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は車道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だりが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左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一番はし、もしく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ろか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路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れから「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つうこう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通行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」のマークがある歩道を走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も、その道、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なの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34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自転車に乗っていて、こわいと感じた道」と、あぶ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、発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自転車に乗っていて、こわいと感じた道」と、あぶ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、発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4000500"/>
                <wp:effectExtent l="5080" t="5080" r="819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3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3771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あぶない場所　　　　　　　　　　●あぶない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校区のなかのあぶない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校区以外のあぶない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あぶない場所　　　　　　　　　　●あぶない理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校区のなかのあぶない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校区以外のあぶない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34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みんなの発表だけでなく、これまで学校のまわりでお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場所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いか、先生に教えてもらお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みんなの発表だけでなく、これまで学校のまわりでお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場所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いか、先生に教えてもら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562100"/>
                <wp:effectExtent l="5080" t="5080" r="819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6204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1371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あぶない場所　　　　　　　　　　●あぶない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校区のなかで、これまでに事故のあった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あぶない場所　　　　　　　　　　●あぶない理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校区のなかで、これまでに事故のあった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00400" cy="6858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3366"/>
                                      <w:sz w:val="52"/>
                                      <w:szCs w:val="5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な道を調べ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  <w:szCs w:val="52"/>
                        </w:rPr>
                        <w:t>な道を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10280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見つかったあぶない道を通る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みんなで考え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も書きこんで、校区の「自転車マップ」を作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.95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見つかったあぶない道を通る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か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みんなで考え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も書きこんで、校区の「自転車マップ」を作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道で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いる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気をつけてその道を観察し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道で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いるだろ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気をつけてその道を観察し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000500"/>
                <wp:effectExtent l="5080" t="5080" r="819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3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8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注意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注意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危険な道の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危険な道の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2135" cy="80073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404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ちのみんなに知らせるために、校区の「危険な道マップ」を作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ことが書いてあれば役に立つか、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ちのみんなに知らせるために、校区の「危険な道マップ」を作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ことが書いてあれば役に立つか、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257300"/>
                <wp:effectExtent l="5080" t="5080" r="81915" b="819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1:09:00Z</dcterms:created>
  <dc:creator>堺自転車環境共生まちづくり企画運営委員会</dc:creator>
  <dc:description/>
  <dc:language>en-US</dc:language>
  <cp:lastModifiedBy>pupa</cp:lastModifiedBy>
  <dcterms:modified xsi:type="dcterms:W3CDTF">2005-04-17T01:37:00Z</dcterms:modified>
  <cp:revision>4</cp:revision>
  <dc:subject/>
  <dc:title>自転車総合学習「ワークシート」</dc:title>
</cp:coreProperties>
</file>