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6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22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6057900" cy="16002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4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6057900" cy="17145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32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057900" cy="16002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21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372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社会のマナーってな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社会のマナー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1435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歩いているとき、自転車が「こわいなあ」と思ったことはないですか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とし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年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りや小さな子どもにとっ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歩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を走る自転車は大変おそろしいもの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歩いているとき、自転車が「こわいなあ」と思ったことはないですか？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とし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年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りや小さな子どもにとっ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ど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歩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を走る自転車は大変おそろしいもの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5027930</wp:posOffset>
                </wp:positionV>
                <wp:extent cx="6060440" cy="346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歩行者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めい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迷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かけている自転車とは、どんなも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395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歩行者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めいわ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迷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かけている自転車とは、どんなも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7428230</wp:posOffset>
                </wp:positionV>
                <wp:extent cx="6060440" cy="346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歩行者にやさしい自転車の運転とは、どんな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584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歩行者にやさしい自転車の運転とは、どんな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346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マナーとルールって、どんなちがいがあ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マナーとルールって、どんなちがいがあ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572135" cy="798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6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085965</wp:posOffset>
                </wp:positionV>
                <wp:extent cx="572135" cy="8007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55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572135" cy="8007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8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6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1435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413.95pt,1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413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6057900" cy="125730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16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6057900" cy="17145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78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0</wp:posOffset>
                </wp:positionV>
                <wp:extent cx="6057900" cy="217170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76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148590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50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4686300" cy="457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どんな自転車マナーがある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333399"/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どんな自転車マナーがある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333399"/>
                          <w:sz w:val="52"/>
                          <w:szCs w:val="5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914900" cy="914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まちを歩いていて、自転車の「いやだなあ」と思うことはどんなことだろうか？自転車に乗るマナーにはどんなものがあるか考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9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まちを歩いていて、自転車の「いやだなあ」と思うことはどんなことだろうか？自転車に乗るマナーにはどんなものがあるか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4170</wp:posOffset>
                </wp:positionH>
                <wp:positionV relativeFrom="paragraph">
                  <wp:posOffset>2284730</wp:posOffset>
                </wp:positionV>
                <wp:extent cx="6060440" cy="3460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転車の「いやだなあ」と思うことを、まちに出て探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179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転車の「いやだなあ」と思うことを、まちに出て探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4227830</wp:posOffset>
                </wp:positionV>
                <wp:extent cx="6060440" cy="4597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大人の人が思っているマナーの悪いことは、自分たちが思っていること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違いがあるのか、おうちの人など大人に聞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332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大人の人が思っているマナーの悪いことは、自分たちが思っていること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違いがあるのか、おうちの人など大人に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6742430</wp:posOffset>
                </wp:positionV>
                <wp:extent cx="6060440" cy="4597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マナーにはどんなものがある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きるだけたくさん書き出し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53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マナーにはどんなものがあるか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きるだけたくさん書き出し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573405" cy="8001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b/>
                                <w:color w:val="0000FF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b/>
                          <w:color w:val="0000FF"/>
                          <w:sz w:val="96"/>
                          <w:szCs w:val="96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573405" cy="8001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b/>
                                <w:color w:val="0000FF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31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b/>
                          <w:color w:val="0000FF"/>
                          <w:sz w:val="96"/>
                          <w:szCs w:val="96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515100</wp:posOffset>
                </wp:positionV>
                <wp:extent cx="573405" cy="8001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b/>
                                <w:color w:val="0000FF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3pt;mso-wrap-distance-left:9.05pt;mso-wrap-distance-right:9.05pt;mso-wrap-distance-top:0pt;mso-wrap-distance-bottom:0pt;margin-top:51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b/>
                          <w:color w:val="0000FF"/>
                          <w:sz w:val="96"/>
                          <w:szCs w:val="96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57150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人の人が考える自転車のマナー　　　　　　君の考える自転車のマ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387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人の人が考える自転車のマナー　　　　　　君の考える自転車のマ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457200" cy="17145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594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457200" cy="1714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594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0</wp:posOffset>
                </wp:positionV>
                <wp:extent cx="457200" cy="17145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594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144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4114165" cy="4572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自転車マナーしらべ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36pt;mso-wrap-distance-left:9.05pt;mso-wrap-distance-right:9.05pt;mso-wrap-distance-top:0pt;mso-wrap-distance-bottom:0pt;margin-top:0pt;mso-position-vertical-relative:text;margin-left:4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自転車マナーしら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0</wp:posOffset>
                </wp:positionV>
                <wp:extent cx="50292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0pt" to="40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05pt,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1430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/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自転車や歩行者を脅かすような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/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/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まちではそんなマ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/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見つかるだろうか？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まちの大人の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/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考えてみよう！</w:t>
                            </w:r>
                          </w:p>
                        </w:txbxContent>
                      </wps:txbx>
                      <wps:bodyPr anchor="t" lIns="74930" tIns="603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659722222222222in,0.0819444444444444in,0.0104166666666667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/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/>
                        <w:t>自転車や歩行者を脅かすような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/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/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まちではそんなマナ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/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/>
                        <w:t>が見つかるだろうか？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まちの大人の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/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/>
                        <w:t>し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265</wp:posOffset>
                </wp:positionH>
                <wp:positionV relativeFrom="paragraph">
                  <wp:posOffset>914400</wp:posOffset>
                </wp:positionV>
                <wp:extent cx="6057900" cy="2286000"/>
                <wp:effectExtent l="5080" t="5080" r="819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72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265</wp:posOffset>
                </wp:positionH>
                <wp:positionV relativeFrom="paragraph">
                  <wp:posOffset>3429000</wp:posOffset>
                </wp:positionV>
                <wp:extent cx="6057900" cy="1257300"/>
                <wp:effectExtent l="5080" t="5080" r="819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270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8035</wp:posOffset>
                </wp:positionH>
                <wp:positionV relativeFrom="paragraph">
                  <wp:posOffset>1143000</wp:posOffset>
                </wp:positionV>
                <wp:extent cx="0" cy="1943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90pt" to="162.05pt,24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3535</wp:posOffset>
                </wp:positionH>
                <wp:positionV relativeFrom="paragraph">
                  <wp:posOffset>113030</wp:posOffset>
                </wp:positionV>
                <wp:extent cx="6060440" cy="6883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どでマ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している大人がいるか、調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。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8.9pt;mso-position-vertical-relative:text;margin-left:-27.05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どでマナ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している大人がいるか、調べ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265</wp:posOffset>
                </wp:positionH>
                <wp:positionV relativeFrom="paragraph">
                  <wp:posOffset>1270</wp:posOffset>
                </wp:positionV>
                <wp:extent cx="573405" cy="102743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0.1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3665</wp:posOffset>
                </wp:positionH>
                <wp:positionV relativeFrom="paragraph">
                  <wp:posOffset>1143000</wp:posOffset>
                </wp:positionV>
                <wp:extent cx="2057400" cy="19431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しらべた場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しらべた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90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しらべた場所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しらべた時間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から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2335</wp:posOffset>
                </wp:positionH>
                <wp:positionV relativeFrom="paragraph">
                  <wp:posOffset>1143000</wp:posOffset>
                </wp:positionV>
                <wp:extent cx="3314700" cy="19431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に乗ってそこを大人すべて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" w:hanging="0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マ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をしていた大人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マ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の種類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90pt;mso-position-vertical-relative:text;margin-left:1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に乗ってそこを大人すべての数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" w:hanging="0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マナ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をしていた大人の数】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マナ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の種類】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3665</wp:posOffset>
                </wp:positionH>
                <wp:positionV relativeFrom="paragraph">
                  <wp:posOffset>3543300</wp:posOffset>
                </wp:positionV>
                <wp:extent cx="2514600" cy="2286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に気がついたことを書こう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79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に気がついたことを書こう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573405" cy="10287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0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3535</wp:posOffset>
                </wp:positionH>
                <wp:positionV relativeFrom="paragraph">
                  <wp:posOffset>73660</wp:posOffset>
                </wp:positionV>
                <wp:extent cx="6060440" cy="34734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調べてみ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5.8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調べてみ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9144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935</wp:posOffset>
                </wp:positionH>
                <wp:positionV relativeFrom="paragraph">
                  <wp:posOffset>1714500</wp:posOffset>
                </wp:positionV>
                <wp:extent cx="50292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35pt" to="405pt,13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935</wp:posOffset>
                </wp:positionH>
                <wp:positionV relativeFrom="paragraph">
                  <wp:posOffset>571500</wp:posOffset>
                </wp:positionV>
                <wp:extent cx="502920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45pt" to="405pt,4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257800" cy="4572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自転車マナーしらべ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9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自転車マナーしら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</wp:posOffset>
                </wp:positionH>
                <wp:positionV relativeFrom="paragraph">
                  <wp:posOffset>685165</wp:posOffset>
                </wp:positionV>
                <wp:extent cx="5143500" cy="102933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みんなで調べ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/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まとめて、どうして自転車に乗るマナーがあるのか、どうしたら守られるマナーになるのか、君とみんなの考えをまとめ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.05pt;mso-wrap-distance-left:9.05pt;mso-wrap-distance-right:9.05pt;mso-wrap-distance-top:0pt;mso-wrap-distance-bottom:0pt;margin-top:53.95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みんなで調べ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/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/>
                        <w:t>をまとめて、どうして自転車に乗るマナーがあるのか、どうしたら守られるマナーになるのか、君とみんなの考え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7965</wp:posOffset>
                </wp:positionH>
                <wp:positionV relativeFrom="paragraph">
                  <wp:posOffset>5868670</wp:posOffset>
                </wp:positionV>
                <wp:extent cx="6057900" cy="1714500"/>
                <wp:effectExtent l="5080" t="5080" r="81915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462.1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5982970</wp:posOffset>
                </wp:positionV>
                <wp:extent cx="0" cy="148590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471.1pt" to="144.05pt,588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9235</wp:posOffset>
                </wp:positionH>
                <wp:positionV relativeFrom="paragraph">
                  <wp:posOffset>5370830</wp:posOffset>
                </wp:positionV>
                <wp:extent cx="6060440" cy="34734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「自転車のマナー」があるのか、君とみんな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422.9pt;mso-position-vertical-relative:text;margin-left:-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「自転車のマナー」があるのか、君とみんな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7965</wp:posOffset>
                </wp:positionH>
                <wp:positionV relativeFrom="paragraph">
                  <wp:posOffset>5068570</wp:posOffset>
                </wp:positionV>
                <wp:extent cx="573405" cy="10287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399.1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3665</wp:posOffset>
                </wp:positionH>
                <wp:positionV relativeFrom="paragraph">
                  <wp:posOffset>5982970</wp:posOffset>
                </wp:positionV>
                <wp:extent cx="5829300" cy="3429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　【みんなの考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471.1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　【みんなの考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735</wp:posOffset>
                </wp:positionH>
                <wp:positionV relativeFrom="paragraph">
                  <wp:posOffset>6211570</wp:posOffset>
                </wp:positionV>
                <wp:extent cx="342900" cy="12573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489.1pt;mso-position-vertical-relative:text;margin-left:1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6057900" cy="1485900"/>
                <wp:effectExtent l="5080" t="5080" r="81915" b="819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0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25730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07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9235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族の人と「自転車のマナー」について話し合っ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した思い出があれば教えてもらお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族の人と「自転車のマナー」について話し合っ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ナ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した思い出があれば教えてもら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家族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　　　　　　【マ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をした家族の話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家族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　　　　　　【マナ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をした家族の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7965</wp:posOffset>
                </wp:positionH>
                <wp:positionV relativeFrom="paragraph">
                  <wp:posOffset>-800100</wp:posOffset>
                </wp:positionV>
                <wp:extent cx="573405" cy="10287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-63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7965</wp:posOffset>
                </wp:positionH>
                <wp:positionV relativeFrom="paragraph">
                  <wp:posOffset>800100</wp:posOffset>
                </wp:positionV>
                <wp:extent cx="6057900" cy="1600200"/>
                <wp:effectExtent l="5080" t="5080" r="81915" b="819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6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9235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自転車のマナー」を守らない大人が多いのはなぜ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ナーを守っていない大人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18.05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自転車のマナー」を守らない大人が多いのはなぜ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ナーを守っていない大人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7965</wp:posOffset>
                </wp:positionH>
                <wp:positionV relativeFrom="paragraph">
                  <wp:posOffset>-113030</wp:posOffset>
                </wp:positionV>
                <wp:extent cx="573405" cy="102743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-8.9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371600</wp:posOffset>
                </wp:positionV>
                <wp:extent cx="685800" cy="11430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108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9535</wp:posOffset>
                </wp:positionH>
                <wp:positionV relativeFrom="paragraph">
                  <wp:posOffset>1371600</wp:posOffset>
                </wp:positionV>
                <wp:extent cx="685800" cy="9144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08pt;mso-position-vertical-relative:text;margin-left:20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71465" cy="2286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のマ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8pt;mso-wrap-distance-left:9.05pt;mso-wrap-distance-right:9.05pt;mso-wrap-distance-top:0pt;mso-wrap-distance-bottom:0pt;margin-top:0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のマナ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1369695</wp:posOffset>
                </wp:positionV>
                <wp:extent cx="50292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7.85pt" to="416.95pt,107.8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12395</wp:posOffset>
                </wp:positionV>
                <wp:extent cx="5029200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85pt" to="416.95pt,8.8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-802005</wp:posOffset>
                </wp:positionV>
                <wp:extent cx="5563235" cy="91440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に乗るマナーを知ってもらう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どうすればいい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72pt;mso-wrap-distance-left:9.05pt;mso-wrap-distance-right:9.05pt;mso-wrap-distance-top:0pt;mso-wrap-distance-bottom:0pt;margin-top:-63.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に乗るマナーを知ってもらうに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どうすればい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300</wp:posOffset>
                </wp:positionH>
                <wp:positionV relativeFrom="paragraph">
                  <wp:posOffset>226695</wp:posOffset>
                </wp:positionV>
                <wp:extent cx="4799330" cy="10287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マナーは大切。でも、まちの大人たちはあまり自転車に乗るマナーを守っていない。みんなが守るようにするには、どんなことができる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17.8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マナーは大切。でも、まちの大人たちはあまり自転車に乗るマナーを守っていない。みんなが守るようにするには、どんなことができる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4170</wp:posOffset>
                </wp:positionH>
                <wp:positionV relativeFrom="paragraph">
                  <wp:posOffset>1597025</wp:posOffset>
                </wp:positionV>
                <wp:extent cx="6060440" cy="34734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みんなが自転車に乗るマナーの守れるアイデアを出しあお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125.75pt;mso-position-vertical-relative:text;margin-left:-27.1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みんなが自転車に乗るマナーの守れるアイデアを出しあ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5600700"/>
                <wp:effectExtent l="5080" t="5080" r="81915" b="819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0088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44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413.95pt,3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5829300" cy="3429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342900" cy="354330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171700" cy="3429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9:00Z</dcterms:created>
  <dc:creator>堺自転車環境共生まちづくり企画運営委員会</dc:creator>
  <dc:description/>
  <dc:language>en-US</dc:language>
  <cp:lastModifiedBy>pupa</cp:lastModifiedBy>
  <dcterms:modified xsi:type="dcterms:W3CDTF">2005-04-17T03:32:00Z</dcterms:modified>
  <cp:revision>5</cp:revision>
  <dc:subject/>
  <dc:title>自転車総合学習「ワークシート」</dc:title>
</cp:coreProperties>
</file>