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2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らな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ら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死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する人の約１２％が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に乗っていた人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はあぶない乗りものな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9.9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死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する人の約１２％が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に乗っていた人で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はあぶない乗りものな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自転車に乗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こわかった、ヒヤッ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思い出して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自転車に乗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こわかった、ヒヤッ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思い出して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1717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いつ、どこで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いつ、どこで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どんな思い出か、くわしく書こ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どんな思い出か、くわしく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ほかの人の「自転車に乗っていて、一番こわかった」思い出を聞い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おどろいたこと、ビックリしたことを書き出そ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ほかの人の「自転車に乗っていて、一番こわかった」思い出を聞いて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おどろいたこと、ビックリしたことを書き出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32004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2857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発表した人のなまえ　　　　　　　　　　●おどろいた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0"/>
                                <w:szCs w:val="28"/>
                              </w:rPr>
                              <w:t>（　　　　　　　　　）　　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0"/>
                                <w:szCs w:val="28"/>
                              </w:rPr>
                              <w:t>（　　　　　　　　　）　　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0"/>
                                <w:szCs w:val="28"/>
                              </w:rPr>
                              <w:t>（　　　　　　　　　）　　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0"/>
                                <w:szCs w:val="28"/>
                              </w:rPr>
                              <w:t>（　　　　　　　　　）　　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0"/>
                                <w:szCs w:val="28"/>
                              </w:rPr>
                              <w:t>（　　　　　　　　　）　　（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発表した人のなまえ　　　　　　　　　　●おどろいた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40"/>
                          <w:szCs w:val="28"/>
                        </w:rPr>
                        <w:t>（　　　　　　　　　）　　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40"/>
                          <w:szCs w:val="28"/>
                        </w:rPr>
                        <w:t>（　　　　　　　　　）　　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40"/>
                          <w:szCs w:val="28"/>
                        </w:rPr>
                        <w:t>（　　　　　　　　　）　　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40"/>
                          <w:szCs w:val="28"/>
                        </w:rPr>
                        <w:t>（　　　　　　　　　）　　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40"/>
                          <w:szCs w:val="28"/>
                        </w:rPr>
                        <w:t>（　　　　　　　　　）　　（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学校のまわり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調べ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学校のまわり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まちのみ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呼びかけるために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学校のまわりのあぶない場所を調べ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ふせぐことができるかもしれな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まちのみ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呼びかけるために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学校のまわりのあぶない場所を調べ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ふせぐことができるかもしれない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34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クラスのみんなが発表した「自転車に乗っていて、一番こわかった」思い出の場所と、あぶ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クラスのみんなが発表した「自転車に乗っていて、一番こわかった」思い出の場所と、あぶ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40005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3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3771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あぶない場所　　　　　　　　　　●あぶない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校区のな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校区以外のあぶない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あぶない場所　　　　　　　　　　●あぶない理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校区のな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校区以外のあぶない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34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の発表だけでなく、これまで学校のまわりでお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場所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いか、先生に教えてもらお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の発表だけでなく、これまで学校のまわりでお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場所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いか、先生に教えてもら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56210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6204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1371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あぶない場所　　　　　　　　　　●あぶない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校区のなかで、これまでに事故のあった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あぶない場所　　　　　　　　　　●あぶない理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校区のなかで、これまでに事故のあった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229100" cy="6858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3366"/>
                                      <w:sz w:val="52"/>
                                      <w:szCs w:val="52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をおこ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3366"/>
                                      <w:sz w:val="52"/>
                                      <w:szCs w:val="52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3366"/>
                                      <w:sz w:val="52"/>
                                      <w:szCs w:val="52"/>
                                    </w:rPr>
                                    <w:t>注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をおこ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注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102806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一人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で、どんな事故がふせげるの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みんなで考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も書きこんで、校区の「自転車マップ」を作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95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一人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で、どんな事故がふせげるの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みんなで考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も書きこんで、校区の「自転車マップ」を作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おこさない自転車の運転と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いる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た、それによっ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ふせげ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おこさない自転車の運転と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いるだろ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た、それによっ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ふせげ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000500"/>
                <wp:effectExtent l="5080" t="5080" r="819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3657600"/>
                <wp:effectExtent l="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57600"/>
                          <a:chOff x="0" y="0"/>
                          <a:chExt cx="5715000" cy="36576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注意する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65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どんな事故が防げる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9.95pt;height:287.95pt" coordorigin="-360,0" coordsize="8999,5759">
                <v:line id="shape_0" from="1980,0" to="1980,57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720" to="86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620" to="8639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2700" to="8639,2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3780" to="8639,3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注意する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0;width:5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どんな事故が防げる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4680" to="8639,4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60,5760" to="8639,57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2135" cy="80073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404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のみんなに知らせるために、校区の「自転車マップ」を作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ことが書いてあれば役に立つか、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のみんなに知らせるために、校区の「自転車マップ」を作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ことが書いてあれば役に立つ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257300"/>
                <wp:effectExtent l="5080" t="5080" r="819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3:42:00Z</dcterms:created>
  <dc:creator>堺自転車環境共生まちづくり企画運営委員会</dc:creator>
  <dc:description/>
  <dc:language>en-US</dc:language>
  <cp:lastModifiedBy>pupa</cp:lastModifiedBy>
  <dcterms:modified xsi:type="dcterms:W3CDTF">2005-04-17T00:14:00Z</dcterms:modified>
  <cp:revision>6</cp:revision>
  <dc:subject/>
  <dc:title>自転車総合学習「ワークシート」</dc:title>
</cp:coreProperties>
</file>