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422.95pt,144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21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05pt" to="422.95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52"/>
                                <w:szCs w:val="52"/>
                              </w:rPr>
                              <w:t>自転車が増えたのはいつくらいから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3366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3366"/>
                          <w:sz w:val="52"/>
                          <w:szCs w:val="52"/>
                        </w:rPr>
                        <w:t>自転車が増えたのはいつくらいから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142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197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年代のオイルショックのあと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日本では自転車が増えつづけ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をみながら考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9.95pt;mso-wrap-distance-left:9.05pt;mso-wrap-distance-right:9.05pt;mso-wrap-distance-top:0pt;mso-wrap-distance-bottom:0pt;margin-top:0.0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  <w:t>197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年代のオイルショックのあと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日本では自転車が増えつづけている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をみながら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オイルショック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ために、どうして自転車が増えたのだろ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オイルショック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ために、どうして自転車が増えたのだろ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85750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576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22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オイルショックで日本はどうなった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オイルショックで日本はどうなっ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なぜ自転車が増えた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なぜ自転車が増え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572135" cy="8007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8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れからずっと、日本では自転車が増えつづけています。みんなが自転車を買う自転車のよいと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れからずっと、日本では自転車が増えつづけています。みんなが自転車を買う自転車のよいと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2514600"/>
                <wp:effectExtent l="5080" t="5080" r="819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9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自転車のよいとこ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自転車のよ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19431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3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19431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3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6858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日本人は自転車を、よく利用してい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日本人は自転車を、よく利用してい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3721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422.95pt,9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5372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95pt" to="422.95pt,-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10287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日本人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1.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人につき一台と、日本には自転車が多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本当かどうか、家やクラスの自転車の数を調べよ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日本人は自転車を大切にしているだろう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日本人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  <w:t>1.5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人につき一台と、日本には自転車が多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本当かどうか、家やクラスの自転車の数を調べよう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日本人は自転車を大切にしているだろうか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572135" cy="7988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4170</wp:posOffset>
                </wp:positionH>
                <wp:positionV relativeFrom="paragraph">
                  <wp:posOffset>-635</wp:posOffset>
                </wp:positionV>
                <wp:extent cx="6060440" cy="57340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家の自転車の台数と、家族の人数を書いてみよ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してクラス全員の家族のもつ、自転車の台数を調べ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15pt;mso-wrap-distance-left:9.05pt;mso-wrap-distance-right:9.05pt;mso-wrap-distance-top:0pt;mso-wrap-distance-bottom:0pt;margin-top:-0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家の自転車の台数と、家族の人数を書いてみよう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してクラス全員の家族のもつ、自転車の台数を調べ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286000"/>
                <wp:effectExtent l="5080" t="5080" r="81915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7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16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クラス全体で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クラス全体で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628900" cy="17145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家にある自転車の数　　　　　　　　　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家にあるバイクの数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家にあるクルマの数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家族の人数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家の自転車数　平均（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　　人に　　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家にある自転車の数　　　　　　　　　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家にあるバイクの数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ＭＳ Ｐ明朝"/>
                        </w:rPr>
                        <w:t>　　　　　　　　　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家にあるクルマの数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ＭＳ Ｐ明朝"/>
                        </w:rPr>
                        <w:t>　　　　　　　　　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家族の人数　　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>
                          <w:rFonts w:eastAsia="ＭＳ Ｐ明朝"/>
                        </w:rPr>
                        <w:t>　　　　　　　　　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家の自転車数　平均（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.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　　人に　　台）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628900" cy="17145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家にある自転車の数　　　　　　　　　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家にあるバイクの数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家にあるクルマの数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家族の人数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クラスの自転車数　平均（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　　人に　　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家にある自転車の数　　　　　　　　　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家にあるバイクの数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ＭＳ Ｐ明朝"/>
                        </w:rPr>
                        <w:t>　　　　　　　　　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家にあるクルマの数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ＭＳ Ｐ明朝"/>
                        </w:rPr>
                        <w:t>　　　　　　　　　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家族の人数　　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>
                          <w:rFonts w:eastAsia="ＭＳ Ｐ明朝"/>
                        </w:rPr>
                        <w:t>　　　　　　　　　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クラスの自転車数　平均（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.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　　人に　　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572135" cy="7988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4170</wp:posOffset>
                </wp:positionH>
                <wp:positionV relativeFrom="paragraph">
                  <wp:posOffset>113665</wp:posOffset>
                </wp:positionV>
                <wp:extent cx="6060440" cy="57340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が乗っている自転車をふくめて、小さいときから今までに何台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をのりかえてきたか、思い出してみ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15pt;mso-wrap-distance-left:9.05pt;mso-wrap-distance-right:9.05pt;mso-wrap-distance-top:0pt;mso-wrap-distance-bottom:0pt;margin-top:8.9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が乗っている自転車をふくめて、小さいときから今までに何台の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をのりかえてきたか、思い出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571500"/>
                <wp:effectExtent l="5080" t="5080" r="81915" b="819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0" cy="3429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（　　　　　　　　　　　　　　　　　　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（　　　　　　　　　　　　　　　　　　台）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600200"/>
                <wp:effectExtent l="5080" t="5080" r="81915" b="819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572135" cy="79883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4170</wp:posOffset>
                </wp:positionH>
                <wp:positionV relativeFrom="paragraph">
                  <wp:posOffset>-686435</wp:posOffset>
                </wp:positionV>
                <wp:extent cx="6060440" cy="57340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は自分にとって大切な乗りものです。今乗っている自転車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れからどんなふうに使いたいか、考えてみ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15pt;mso-wrap-distance-left:9.05pt;mso-wrap-distance-right:9.05pt;mso-wrap-distance-top:0pt;mso-wrap-distance-bottom:0pt;margin-top:-54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は自分にとって大切な乗りものです。今乗っている自転車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れからどんなふうに使いたいか、考え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53721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422.95pt,144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372100" cy="6858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52"/>
                                <w:szCs w:val="52"/>
                              </w:rPr>
                              <w:t>自転車が多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3366"/>
                                      <w:sz w:val="52"/>
                                      <w:szCs w:val="52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52"/>
                                <w:szCs w:val="52"/>
                              </w:rPr>
                              <w:t>にな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3366"/>
                          <w:sz w:val="52"/>
                          <w:szCs w:val="52"/>
                        </w:rPr>
                        <w:t>自転車が多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52"/>
                                <w:szCs w:val="52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3366"/>
                          <w:sz w:val="52"/>
                          <w:szCs w:val="52"/>
                        </w:rPr>
                        <w:t>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68516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多すぎる自転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っている人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おお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大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それはどんな人たちで、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っているの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3.95pt;mso-wrap-distance-left:9.05pt;mso-wrap-distance-right:9.05pt;mso-wrap-distance-top:0pt;mso-wrap-distance-bottom:0pt;margin-top:0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多すぎる自転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っている人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おおぜ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大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いる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それはどんな人たちで、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っているの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が多すぎると、よくないこともおこ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は多すぎ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なる、場所と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が多すぎると、よくないこともおこ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は多すぎ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なる、場所と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857500"/>
                <wp:effectExtent l="5080" t="5080" r="81915" b="819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576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22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3429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どんな場所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ているの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どんな場所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ているの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0287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10287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3429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なぜ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なぜ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572135" cy="80073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8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の困ったところも、たくさんある。下の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それぞ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いうものか考えてみよう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の困ったところも、たくさんある。下の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それぞ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いうものか考えてみよ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2514600"/>
                <wp:effectExtent l="5080" t="5080" r="81915" b="819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9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514600" cy="194310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うな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盗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ふえる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自転車マナ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  <w:sz w:val="24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  <w:sz w:val="24"/>
                        </w:rPr>
                        <w:t>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  <w:sz w:val="24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・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うなん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  <w:sz w:val="24"/>
                              </w:rPr>
                              <w:t>盗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  <w:sz w:val="24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・ふえる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  <w:sz w:val="24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  <w:sz w:val="24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・自転車マナ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  <w:sz w:val="24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01"/>
    <w:family w:val="auto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22:41:00Z</dcterms:created>
  <dc:creator>堺自転車環境共生まちづくり企画運営委員会</dc:creator>
  <dc:description/>
  <dc:language>en-US</dc:language>
  <cp:lastModifiedBy>pupa</cp:lastModifiedBy>
  <dcterms:modified xsi:type="dcterms:W3CDTF">2005-04-16T23:07:00Z</dcterms:modified>
  <cp:revision>6</cp:revision>
  <dc:subject/>
  <dc:title>自転車総合学習「ワークシート」</dc:title>
</cp:coreProperties>
</file>