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86735</wp:posOffset>
                </wp:positionV>
                <wp:extent cx="6057900" cy="159956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94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.05pt;width:476.95pt;height:125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4859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5029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世界の自転車まちづくりを調べよう！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世界の自転車まちづくりを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800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オランダやドイツですすめられ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まちづくり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オランダやドイツですすめられてい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まちづくり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2399665</wp:posOffset>
                </wp:positionV>
                <wp:extent cx="6060440" cy="574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ん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先進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われるオランダで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のような自転車まちづくりの例があ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8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んしんこ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先進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われるオランダで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のような自転車まちづくりの例があ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572135" cy="800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687570</wp:posOffset>
                </wp:positionV>
                <wp:extent cx="572135" cy="798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9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201035</wp:posOffset>
                </wp:positionV>
                <wp:extent cx="3429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52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59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本の取り組み例と、ちがうところがない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本の取り組み例と、ちがうところがな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798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4800600</wp:posOffset>
                </wp:positionV>
                <wp:extent cx="6060440" cy="5740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ドイツのミュンスターというまち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のような自転車まちづくりの例があ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7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ドイツのミュンスターというまちに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のような自転車まちづくりの例があ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34290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21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取り組みについて考えを深め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取り組みについて考えを深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世界の自転車まちづくり、取り組み例をもと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どんな、よいところがある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世界の自転車まちづくり、取り組み例をもとに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どんな、よいところがある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5838190" cy="1257300"/>
                <wp:effectExtent l="1905" t="1905" r="7874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5748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81pt;width:459.65pt;height:98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522351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pt" to="418.7pt,0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-1102360</wp:posOffset>
                </wp:positionV>
                <wp:extent cx="3086100" cy="4165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a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「電車やバス、船などに自転車を乗せてくれる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8pt;mso-wrap-distance-left:9.05pt;mso-wrap-distance-right:9.05pt;mso-wrap-distance-top:0pt;mso-wrap-distance-bottom:0pt;margin-top:-86.8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32"/>
                        </w:rPr>
                        <w:t>a</w:t>
                      </w:r>
                      <w:r>
                        <w:rPr>
                          <w:color w:val="003366"/>
                          <w:sz w:val="20"/>
                        </w:rPr>
                        <w:t>「電車やバス、船などに自転車を乗せてくれ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-228600</wp:posOffset>
                </wp:positionV>
                <wp:extent cx="1028700" cy="3022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color w:val="003366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つ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pt;mso-wrap-distance-left:9.05pt;mso-wrap-distance-right:9.05pt;mso-wrap-distance-top:0pt;mso-wrap-distance-bottom:0pt;margin-top:-18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color w:val="003366"/>
                        </w:rPr>
                        <w:t>つ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1257300</wp:posOffset>
                </wp:positionV>
                <wp:extent cx="5838190" cy="1257300"/>
                <wp:effectExtent l="1905" t="1905" r="78740" b="78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5748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9pt;width:459.65pt;height:98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15</wp:posOffset>
                </wp:positionH>
                <wp:positionV relativeFrom="paragraph">
                  <wp:posOffset>-228600</wp:posOffset>
                </wp:positionV>
                <wp:extent cx="522351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18pt" to="418.7pt,-18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1257300"/>
                <wp:effectExtent l="1905" t="1905" r="78740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5748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98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1143000</wp:posOffset>
                </wp:positionV>
                <wp:extent cx="522351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0pt" to="418.7pt,90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25</wp:posOffset>
                </wp:positionH>
                <wp:positionV relativeFrom="paragraph">
                  <wp:posOffset>-1330960</wp:posOffset>
                </wp:positionV>
                <wp:extent cx="3086100" cy="4165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b</w:t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「広い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3366"/>
                                <w:sz w:val="20"/>
                              </w:rPr>
                              <w:t>がたくさんある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8pt;mso-wrap-distance-left:9.05pt;mso-wrap-distance-right:9.05pt;mso-wrap-distance-top:0pt;mso-wrap-distance-bottom:0pt;margin-top:-104.8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32"/>
                        </w:rPr>
                        <w:t>b</w:t>
                      </w:r>
                      <w:r>
                        <w:rPr>
                          <w:color w:val="003366"/>
                          <w:sz w:val="20"/>
                        </w:rPr>
                        <w:t>「広い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color w:val="003366"/>
                                <w:sz w:val="20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color w:val="003366"/>
                                <w:sz w:val="20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3366"/>
                          <w:sz w:val="20"/>
                        </w:rPr>
                        <w:t>がたくさんあ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325</wp:posOffset>
                </wp:positionH>
                <wp:positionV relativeFrom="paragraph">
                  <wp:posOffset>-457200</wp:posOffset>
                </wp:positionV>
                <wp:extent cx="1028700" cy="3022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color w:val="003366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つ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pt;mso-wrap-distance-left:9.05pt;mso-wrap-distance-right:9.05pt;mso-wrap-distance-top:0pt;mso-wrap-distance-bottom:0pt;margin-top:-36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color w:val="003366"/>
                        </w:rPr>
                        <w:t>つ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25</wp:posOffset>
                </wp:positionH>
                <wp:positionV relativeFrom="paragraph">
                  <wp:posOffset>40640</wp:posOffset>
                </wp:positionV>
                <wp:extent cx="3086100" cy="4165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8pt;mso-wrap-distance-left:9.05pt;mso-wrap-distance-right:9.05pt;mso-wrap-distance-top:0pt;mso-wrap-distance-bottom:0pt;margin-top:3.2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3366"/>
                          <w:sz w:val="32"/>
                        </w:rPr>
                      </w:pPr>
                      <w:r>
                        <w:rPr>
                          <w:color w:val="003366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25</wp:posOffset>
                </wp:positionH>
                <wp:positionV relativeFrom="paragraph">
                  <wp:posOffset>914400</wp:posOffset>
                </wp:positionV>
                <wp:extent cx="1028700" cy="3022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color w:val="003366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つ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pt;mso-wrap-distance-left:9.05pt;mso-wrap-distance-right:9.05pt;mso-wrap-distance-top:0pt;mso-wrap-distance-bottom:0pt;margin-top:72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color w:val="003366"/>
                        </w:rPr>
                        <w:t>つ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1257300"/>
                <wp:effectExtent l="1905" t="1905" r="78740" b="787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5748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98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615</wp:posOffset>
                </wp:positionH>
                <wp:positionV relativeFrom="paragraph">
                  <wp:posOffset>1143000</wp:posOffset>
                </wp:positionV>
                <wp:extent cx="522351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0pt" to="418.7pt,90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25</wp:posOffset>
                </wp:positionH>
                <wp:positionV relativeFrom="paragraph">
                  <wp:posOffset>40640</wp:posOffset>
                </wp:positionV>
                <wp:extent cx="3086100" cy="4165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8pt;mso-wrap-distance-left:9.05pt;mso-wrap-distance-right:9.05pt;mso-wrap-distance-top:0pt;mso-wrap-distance-bottom:0pt;margin-top:3.2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3366"/>
                          <w:sz w:val="32"/>
                        </w:rPr>
                      </w:pPr>
                      <w:r>
                        <w:rPr>
                          <w:color w:val="003366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25</wp:posOffset>
                </wp:positionH>
                <wp:positionV relativeFrom="paragraph">
                  <wp:posOffset>914400</wp:posOffset>
                </wp:positionV>
                <wp:extent cx="1028700" cy="3022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color w:val="003366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つ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pt;mso-wrap-distance-left:9.05pt;mso-wrap-distance-right:9.05pt;mso-wrap-distance-top:0pt;mso-wrap-distance-bottom:0pt;margin-top:72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color w:val="003366"/>
                        </w:rPr>
                        <w:t>つ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-612140</wp:posOffset>
                </wp:positionV>
                <wp:extent cx="5838190" cy="1257300"/>
                <wp:effectExtent l="1905" t="1905" r="78740" b="787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5748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48.2pt;width:459.65pt;height:98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15</wp:posOffset>
                </wp:positionH>
                <wp:positionV relativeFrom="paragraph">
                  <wp:posOffset>416560</wp:posOffset>
                </wp:positionV>
                <wp:extent cx="522351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.8pt" to="418.7pt,32.8pt" stroked="t" o:allowincell="f" style="position:absolute">
                <v:stroke color="#00336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-685800</wp:posOffset>
                </wp:positionV>
                <wp:extent cx="3086100" cy="41656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8pt;mso-wrap-distance-left:9.05pt;mso-wrap-distance-right:9.05pt;mso-wrap-distance-top:0pt;mso-wrap-distance-bottom:0pt;margin-top:-54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3366"/>
                          <w:sz w:val="32"/>
                        </w:rPr>
                      </w:pPr>
                      <w:r>
                        <w:rPr>
                          <w:color w:val="003366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187960</wp:posOffset>
                </wp:positionV>
                <wp:extent cx="1028700" cy="30226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color w:val="003366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つ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pt;mso-wrap-distance-left:9.05pt;mso-wrap-distance-right:9.05pt;mso-wrap-distance-top:0pt;mso-wrap-distance-bottom:0pt;margin-top:14.8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color w:val="003366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color w:val="003366"/>
                        </w:rPr>
                        <w:t>つ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5715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まち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まち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715000" cy="10287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世界中でスタートしている自転車まちづく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君も自転車まち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8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世界中でスタートしている自転車まちづくり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君も自転車まち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34480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を自転車で走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なければならない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を自転車で走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なければならない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考えた、新しい自転車まちづくりのアイデアがあればまとめ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考えた、新しい自転車まちづくりのアイデアがあればまとめ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まちづくり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には、どうしたらいいだろう？アイデアをまとめ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まちづくり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には、どうしたらいいだろう？アイデアをまとめ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自転車が環境にやさしい」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自転車が環境にやさしい」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54:00Z</dcterms:created>
  <dc:creator>堺自転車環境共生まちづくり企画運営委員会</dc:creator>
  <dc:description/>
  <dc:language>en-US</dc:language>
  <cp:lastModifiedBy>pupa</cp:lastModifiedBy>
  <dcterms:modified xsi:type="dcterms:W3CDTF">2005-04-12T03:11:00Z</dcterms:modified>
  <cp:revision>5</cp:revision>
  <dc:subject/>
  <dc:title>自転車総合学習「ワークシート」</dc:title>
</cp:coreProperties>
</file>