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086735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3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82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343400" cy="5715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まちづくり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63pt;mso-position-vertical-relative:text;margin-left:54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まちづくり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715000" cy="800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で走ることが楽しくなるまちを作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それにはど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があ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で走ることが楽しくなるまちを作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それにはど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があ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2399665</wp:posOffset>
                </wp:positionV>
                <wp:extent cx="60604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よるまちづくりとは、どのようなことをするの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考えを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8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よるまちづくりとは、どのようなことをするの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572135" cy="8007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8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572135" cy="798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5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201035</wp:posOffset>
                </wp:positionV>
                <wp:extent cx="342900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52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597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つ、自転車のよいところとは何か考え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つ、自転車のよいところとは何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7988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4170</wp:posOffset>
                </wp:positionH>
                <wp:positionV relativeFrom="paragraph">
                  <wp:posOffset>4570730</wp:posOffset>
                </wp:positionV>
                <wp:extent cx="6060440" cy="574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やショッピングセンター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けるクル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ルマが増えると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ったことがあるのか考え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59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駅前やショッピングセンター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けるクル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ルマが増えると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ったことがあるのか考えてみ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0</wp:posOffset>
                </wp:positionV>
                <wp:extent cx="5229860" cy="254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まち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つ、自転車のよいとこ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61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まち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つ、自転車の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3429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3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5229860" cy="254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えるクルマのせいで、まちが困ってい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えるクルマのせいで、まちが困っ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342900" cy="1028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5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5715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まちづくりを調べ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まちづくりを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を使って、まちをもっとすごしやすくする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まちの取り組みを調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を使って、まちをもっとすごしやすくする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まちの取り組みを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まちづくりには、さまざまな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と「ねらい」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調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まちづくりには、さまざまな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と「ねらい」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調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4625</wp:posOffset>
                </wp:positionH>
                <wp:positionV relativeFrom="paragraph">
                  <wp:posOffset>635</wp:posOffset>
                </wp:positionV>
                <wp:extent cx="5838190" cy="1028700"/>
                <wp:effectExtent l="1905" t="1905" r="78740" b="787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02888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0pt;width:459.65pt;height:80.9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45</wp:posOffset>
                </wp:positionH>
                <wp:positionV relativeFrom="paragraph">
                  <wp:posOffset>114300</wp:posOffset>
                </wp:positionV>
                <wp:extent cx="55626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どのようにして調べた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9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どのようにして調べた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431155"/>
                <wp:effectExtent l="1905" t="2540" r="78740" b="781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4313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27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</wp:posOffset>
                </wp:positionH>
                <wp:positionV relativeFrom="paragraph">
                  <wp:posOffset>114300</wp:posOffset>
                </wp:positionV>
                <wp:extent cx="5229860" cy="2540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わか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9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わか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4572000" cy="4165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a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「方法」　　　　　　　　　　　　　　　　　　「ねらい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.8pt;mso-wrap-distance-left:9.05pt;mso-wrap-distance-right:9.05pt;mso-wrap-distance-top:0pt;mso-wrap-distance-bottom:0pt;margin-top:5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32"/>
                        </w:rPr>
                        <w:t>a</w:t>
                      </w:r>
                      <w:r>
                        <w:rPr>
                          <w:color w:val="003366"/>
                          <w:sz w:val="20"/>
                        </w:rPr>
                        <w:t>「方法」　　　　　　　　　　　　　　　　　　「ねら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</wp:posOffset>
                </wp:positionH>
                <wp:positionV relativeFrom="paragraph">
                  <wp:posOffset>35560</wp:posOffset>
                </wp:positionV>
                <wp:extent cx="522351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.8pt" to="422.95pt,2.8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</wp:posOffset>
                </wp:positionH>
                <wp:positionV relativeFrom="paragraph">
                  <wp:posOffset>571500</wp:posOffset>
                </wp:positionV>
                <wp:extent cx="522351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5pt" to="422.95pt,45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</wp:posOffset>
                </wp:positionH>
                <wp:positionV relativeFrom="paragraph">
                  <wp:posOffset>1643380</wp:posOffset>
                </wp:positionV>
                <wp:extent cx="522351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9.4pt" to="422.95pt,129.4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</wp:posOffset>
                </wp:positionH>
                <wp:positionV relativeFrom="paragraph">
                  <wp:posOffset>2179320</wp:posOffset>
                </wp:positionV>
                <wp:extent cx="522351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71.6pt" to="422.95pt,171.6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815</wp:posOffset>
                </wp:positionH>
                <wp:positionV relativeFrom="paragraph">
                  <wp:posOffset>1112520</wp:posOffset>
                </wp:positionV>
                <wp:extent cx="522351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87.6pt" to="424.7pt,87.6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800600" cy="4165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b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「方法」　　　　　　　　　　　　　　　　　　「ねらい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.8pt;mso-wrap-distance-left:9.05pt;mso-wrap-distance-right:9.05pt;mso-wrap-distance-top:0pt;mso-wrap-distance-bottom:0pt;margin-top:11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32"/>
                        </w:rPr>
                        <w:t>b</w:t>
                      </w:r>
                      <w:r>
                        <w:rPr>
                          <w:color w:val="003366"/>
                          <w:sz w:val="20"/>
                        </w:rPr>
                        <w:t>「方法」　　　　　　　　　　　　　　　　　　「ねら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4206875" cy="4165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c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「方法」　　　　　　　　　　　　　　　　　　「ねらい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32.8pt;mso-wrap-distance-left:9.05pt;mso-wrap-distance-right:9.05pt;mso-wrap-distance-top:0pt;mso-wrap-distance-bottom:0pt;margin-top:0pt;mso-position-vertical-relative:text;margin-left: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32"/>
                        </w:rPr>
                        <w:t>c</w:t>
                      </w:r>
                      <w:r>
                        <w:rPr>
                          <w:color w:val="003366"/>
                          <w:sz w:val="20"/>
                        </w:rPr>
                        <w:t>「方法」　　　　　　　　　　　　　　　　　　「ねら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4000500" cy="4165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d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「方法」　　　　　　　　　　　　　　　　　　「ねらい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.8pt;mso-wrap-distance-left:9.05pt;mso-wrap-distance-right:9.05pt;mso-wrap-distance-top:0pt;mso-wrap-distance-bottom:0pt;margin-top:5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32"/>
                        </w:rPr>
                        <w:t>d</w:t>
                      </w:r>
                      <w:r>
                        <w:rPr>
                          <w:color w:val="003366"/>
                          <w:sz w:val="20"/>
                        </w:rPr>
                        <w:t>「方法」　　　　　　　　　　　　　　　　　　「ねら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114800" cy="41656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e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「方法」　　　　　　　　　　　　　　　　　　「ねらい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.8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32"/>
                        </w:rPr>
                        <w:t>e</w:t>
                      </w:r>
                      <w:r>
                        <w:rPr>
                          <w:color w:val="003366"/>
                          <w:sz w:val="20"/>
                        </w:rPr>
                        <w:t>「方法」　　　　　　　　　　　　　　　　　　「ねら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635</wp:posOffset>
                </wp:positionH>
                <wp:positionV relativeFrom="paragraph">
                  <wp:posOffset>114300</wp:posOffset>
                </wp:positionV>
                <wp:extent cx="982980" cy="24638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スケッチ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4pt;mso-wrap-distance-left:9.05pt;mso-wrap-distance-right:9.05pt;mso-wrap-distance-top:0pt;mso-wrap-distance-bottom:0pt;margin-top:9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スケッ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5715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まち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まち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715000" cy="10287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いろんなまちでスタートしている自転車まちづく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君も自転車まち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8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いろんなまちでスタートしている自転車まちづくり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君も自転車まち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34480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を自転車で走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なければならない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を自転車で走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なければならない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80073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考えた、新しい自転車まちづくりのアイデアがあればまとめ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考えた、新しい自転車まちづくりのアイデアがあればまとめ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まちづくり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には、どうしたらいいだろう？アイデアをまとめ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まちづくり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には、どうしたらいいだろう？アイデアをまとめてみ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自転車が環境にやさしい」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自転車が環境にやさしい」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54:00Z</dcterms:created>
  <dc:creator>堺自転車環境共生まちづくり企画運営委員会</dc:creator>
  <dc:description/>
  <dc:language>en-US</dc:language>
  <cp:lastModifiedBy>pupa</cp:lastModifiedBy>
  <dcterms:modified xsi:type="dcterms:W3CDTF">2005-04-12T01:29:00Z</dcterms:modified>
  <cp:revision>7</cp:revision>
  <dc:subject/>
  <dc:title>自転車総合学習「ワークシート」</dc:title>
</cp:coreProperties>
</file>