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5715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45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5372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0pt" to="422.95pt,18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9pt" to="422.95pt,9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6057900" cy="1371600"/>
                <wp:effectExtent l="5080" t="5080" r="81915" b="819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7160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61pt;width:476.95pt;height:10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6057900" cy="14859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32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7772400</wp:posOffset>
                </wp:positionV>
                <wp:extent cx="6057900" cy="17145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12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5600700</wp:posOffset>
                </wp:positionV>
                <wp:extent cx="0" cy="12573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41pt" to="198pt,539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3429000" cy="571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京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ぎていしょ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議定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ってなんだ？</w:t>
                            </w:r>
                          </w:p>
                        </w:txbxContent>
                      </wps:txbx>
                      <wps:bodyPr anchor="t" lIns="74930" tIns="1524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5pt;mso-wrap-distance-left:9.05pt;mso-wrap-distance-right:9.05pt;mso-wrap-distance-top:0pt;mso-wrap-distance-bottom:0pt;margin-top:45pt;mso-position-vertical-relative:text;margin-left:90pt;mso-position-horizontal-relative:text">
                <v:fill opacity="0f"/>
                <v:textbox inset="0.0819444444444444in,0.01666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京都</w:t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ぎていしょ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議定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って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0</wp:posOffset>
                </wp:positionV>
                <wp:extent cx="6172200" cy="800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をストップするため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世界の国々の取り決めを定めるも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10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地球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をストップするために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世界の国々の取り決めを定めるも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2627630</wp:posOffset>
                </wp:positionV>
                <wp:extent cx="6060440" cy="57404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世界のリーダーや研究者があつまって行なう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会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」が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して、そ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会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必要な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20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世界のリーダーや研究者があつまって行なう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いぎ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会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」が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して、そ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いぎ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会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必要な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513965</wp:posOffset>
                </wp:positionV>
                <wp:extent cx="572135" cy="80073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97.9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572135" cy="79883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6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0</wp:posOffset>
                </wp:positionV>
                <wp:extent cx="342900" cy="10287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27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5029200" cy="4572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973570</wp:posOffset>
                </wp:positionV>
                <wp:extent cx="572135" cy="7988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549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4170</wp:posOffset>
                </wp:positionH>
                <wp:positionV relativeFrom="paragraph">
                  <wp:posOffset>4799330</wp:posOffset>
                </wp:positionV>
                <wp:extent cx="6060440" cy="5740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ち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地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おんだ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温暖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ストップさせ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く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国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会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１９９７年、京都で開か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んなことが話し合われた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37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ちきゅ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地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おんだ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温暖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ストップさせ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くさ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国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いぎ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会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１９９７年、京都で開か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んなことが話し合われた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5829300</wp:posOffset>
                </wp:positionV>
                <wp:extent cx="342900" cy="10287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5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5600700</wp:posOffset>
                </wp:positionV>
                <wp:extent cx="1143000" cy="342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君の意見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4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君の意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5829300</wp:posOffset>
                </wp:positionV>
                <wp:extent cx="342900" cy="10287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459pt;mso-position-vertical-relative:text;margin-left:21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5600700</wp:posOffset>
                </wp:positionV>
                <wp:extent cx="1143000" cy="3429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みんなの意見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441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みんなの意見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4170</wp:posOffset>
                </wp:positionH>
                <wp:positionV relativeFrom="paragraph">
                  <wp:posOffset>7085330</wp:posOffset>
                </wp:positionV>
                <wp:extent cx="6060440" cy="5740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京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い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会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は、世界の国々が守るべき「京都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て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定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」という取り決め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定めました。どんな取り決めがあった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557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京都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いぎ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会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は、世界の国々が守るべき「京都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ていしょ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定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」という取り決め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定めました。どんな取り決めがあったか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0</wp:posOffset>
                </wp:positionV>
                <wp:extent cx="342900" cy="102870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630pt;mso-position-vertical-relative:text;margin-left: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出さない取り組み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出さない取り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40"/>
                              </w:rPr>
                              <w:t>Co2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）が出るのを少なくするための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努力はもうはじまっている！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（</w:t>
                      </w:r>
                      <w:r>
                        <w:rPr>
                          <w:rFonts w:eastAsia="HGP創英角ｺﾞｼｯｸUB" w:cs="Arial Black" w:ascii="Arial Black" w:hAnsi="Arial Black"/>
                          <w:sz w:val="40"/>
                        </w:rPr>
                        <w:t>Co2</w:t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）が出るのを少なくするための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努力はもうはじまっている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57404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コンビニやスーパーに行ったり、会社やお仕事をしている人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地球温暖化をストップさせる取り組みをしていないか、調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コンビニやスーパーに行ったり、会社やお仕事をしている人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地球温暖化をストップさせる取り組みをしていないか、調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2865</wp:posOffset>
                </wp:positionH>
                <wp:positionV relativeFrom="paragraph">
                  <wp:posOffset>114300</wp:posOffset>
                </wp:positionV>
                <wp:extent cx="178181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8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明朝" w:hAnsi="ＭＳ Ｐ明朝"/>
                                      <w:sz w:val="10"/>
                                      <w:szCs w:val="24"/>
                                    </w:rPr>
                                    <w:t>ちょうさ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明朝"/>
                                    </w:rPr>
                                    <w:t>調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明朝"/>
                              </w:rPr>
                              <w:t>を行なった日にち、時間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pt;height:20pt;mso-wrap-distance-left:9.05pt;mso-wrap-distance-right:9.05pt;mso-wrap-distance-top:0pt;mso-wrap-distance-bottom:0pt;margin-top:9pt;mso-position-vertical-relative:text;margin-left: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明朝" w:hAnsi="ＭＳ Ｐ明朝"/>
                                <w:sz w:val="10"/>
                                <w:szCs w:val="24"/>
                              </w:rPr>
                              <w:t>ちょうさ</w:t>
                            </w:r>
                          </w:rt>
                          <w:rubyBase>
                            <w:r>
                              <w:rPr>
                                <w:rFonts w:eastAsia="ＭＳ Ｐ明朝"/>
                              </w:rPr>
                              <w:t>調査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明朝"/>
                        </w:rPr>
                        <w:t>を行なった日にち、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3942080" cy="22098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20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/>
                              </w:rPr>
                              <w:t>月　　　　日　　　曜日　午前・午後　　　　　時ごろから　　　　時ご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4pt;height:17.4pt;mso-wrap-distance-left:9.05pt;mso-wrap-distance-right:9.05pt;mso-wrap-distance-top:0pt;mso-wrap-distance-bottom:0pt;margin-top:0.6pt;mso-position-vertical-relative:text;margin-left:14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/>
                        </w:rPr>
                        <w:t>月　　　　日　　　曜日　午前・午後　　　　　時ごろから　　　　時ご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4625</wp:posOffset>
                </wp:positionH>
                <wp:positionV relativeFrom="paragraph">
                  <wp:posOffset>58420</wp:posOffset>
                </wp:positionV>
                <wp:extent cx="5838190" cy="741680"/>
                <wp:effectExtent l="1905" t="1905" r="78740" b="787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741600"/>
                        </a:xfrm>
                        <a:prstGeom prst="roundRect">
                          <a:avLst>
                            <a:gd name="adj" fmla="val 12319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75pt;margin-top:4.6pt;width:459.65pt;height:58.35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545</wp:posOffset>
                </wp:positionH>
                <wp:positionV relativeFrom="paragraph">
                  <wp:posOffset>137160</wp:posOffset>
                </wp:positionV>
                <wp:extent cx="5562600" cy="2540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しらべに行った場所、または誰におはなしを聞いたのか？場所や人の名前を正しく書こ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20pt;mso-wrap-distance-left:9.05pt;mso-wrap-distance-right:9.05pt;mso-wrap-distance-top:0pt;mso-wrap-distance-bottom:0pt;margin-top:10.8pt;mso-position-vertical-relative:text;margin-left: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しらべに行った場所、または誰におはなしを聞いたのか？場所や人の名前を正しく書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65735</wp:posOffset>
                </wp:positionH>
                <wp:positionV relativeFrom="paragraph">
                  <wp:posOffset>635</wp:posOffset>
                </wp:positionV>
                <wp:extent cx="5838190" cy="5202555"/>
                <wp:effectExtent l="1905" t="2540" r="78740" b="781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120" cy="5202720"/>
                        </a:xfrm>
                        <a:prstGeom prst="roundRect">
                          <a:avLst>
                            <a:gd name="adj" fmla="val 3523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8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05pt;margin-top:0pt;width:459.65pt;height:409.6pt;mso-wrap-style:none;v-text-anchor:middle">
                <v:fill o:detectmouseclick="t" type="solid" color2="black"/>
                <v:stroke color="navy" weight="324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815</wp:posOffset>
                </wp:positionH>
                <wp:positionV relativeFrom="paragraph">
                  <wp:posOffset>203200</wp:posOffset>
                </wp:positionV>
                <wp:extent cx="5229860" cy="25400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8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教えてもらったこと、気がついたことを発表できるようにまとめよう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8pt;height:20pt;mso-wrap-distance-left:9.05pt;mso-wrap-distance-right:9.05pt;mso-wrap-distance-top:0pt;mso-wrap-distance-bottom:0pt;margin-top:16pt;mso-position-vertical-relative:text;margin-left: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教えてもらったこと、気がついたことを発表できるようにまとめ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514850" cy="419100"/>
                <wp:effectExtent l="0" t="0" r="0" b="190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55.45pt;height:32.95pt" coordorigin="900,0" coordsize="7109,659">
                <v:line id="shape_0" from="946,660" to="8009,66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9275</wp:posOffset>
                </wp:positionH>
                <wp:positionV relativeFrom="paragraph">
                  <wp:posOffset>-1991360</wp:posOffset>
                </wp:positionV>
                <wp:extent cx="4514850" cy="419100"/>
                <wp:effectExtent l="0" t="0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56.8pt;width:355.45pt;height:32.9pt" coordorigin="865,-3136" coordsize="7109,658">
                <v:line id="shape_0" from="911,-2476" to="7974,-247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3136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9275</wp:posOffset>
                </wp:positionH>
                <wp:positionV relativeFrom="paragraph">
                  <wp:posOffset>-1455420</wp:posOffset>
                </wp:positionV>
                <wp:extent cx="4514850" cy="419100"/>
                <wp:effectExtent l="0" t="0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114.6pt;width:355.45pt;height:32.95pt" coordorigin="865,-2292" coordsize="7109,659">
                <v:line id="shape_0" from="911,-1632" to="7974,-1632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2292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9275</wp:posOffset>
                </wp:positionH>
                <wp:positionV relativeFrom="paragraph">
                  <wp:posOffset>-383540</wp:posOffset>
                </wp:positionV>
                <wp:extent cx="4514850" cy="419100"/>
                <wp:effectExtent l="0" t="0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-30.2pt;width:355.45pt;height:32.95pt" coordorigin="865,-604" coordsize="7109,659">
                <v:line id="shape_0" from="911,56" to="7974,56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-604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9275</wp:posOffset>
                </wp:positionH>
                <wp:positionV relativeFrom="paragraph">
                  <wp:posOffset>152400</wp:posOffset>
                </wp:positionV>
                <wp:extent cx="4514850" cy="419100"/>
                <wp:effectExtent l="0" t="0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760" cy="419040"/>
                          <a:chOff x="0" y="0"/>
                          <a:chExt cx="4514760" cy="419040"/>
                        </a:xfrm>
                      </wpg:grpSpPr>
                      <wps:wsp>
                        <wps:cNvSpPr/>
                        <wps:spPr>
                          <a:xfrm>
                            <a:off x="29160" y="419040"/>
                            <a:ext cx="448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336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30040" cy="40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003366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12pt;width:355.45pt;height:32.9pt" coordorigin="865,240" coordsize="7109,658">
                <v:line id="shape_0" from="911,900" to="7974,900" stroked="t" o:allowincell="f" style="position:absolute">
                  <v:stroke color="#003366" weight="324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65;top:240;width:361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Century" w:hAnsi="Century" w:eastAsia="ＭＳ 明朝;MS Mincho" w:cs="Century"/>
                            <w:color w:val="003366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16635</wp:posOffset>
                </wp:positionH>
                <wp:positionV relativeFrom="paragraph">
                  <wp:posOffset>114300</wp:posOffset>
                </wp:positionV>
                <wp:extent cx="982980" cy="24638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</w:rPr>
                            </w:pPr>
                            <w:r>
                              <w:rPr>
                                <w:rFonts w:eastAsia="ＭＳ Ｐ明朝"/>
                              </w:rPr>
                              <w:t>スケッチな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9.4pt;mso-wrap-distance-left:9.05pt;mso-wrap-distance-right:9.05pt;mso-wrap-distance-top:0pt;mso-wrap-distance-bottom:0pt;margin-top:9pt;mso-position-vertical-relative:text;margin-left:8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Ｐ明朝"/>
                        </w:rPr>
                      </w:pPr>
                      <w:r>
                        <w:rPr>
                          <w:rFonts w:eastAsia="ＭＳ Ｐ明朝"/>
                        </w:rPr>
                        <w:t>スケッチ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91440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9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343400" cy="5715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8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8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4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を出さない取り組み</w:t>
                            </w:r>
                          </w:p>
                        </w:txbxContent>
                      </wps:txbx>
                      <wps:bodyPr anchor="t" lIns="74930" tIns="63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0pt;mso-position-vertical-relative:text;margin-left:54pt;mso-position-horizontal-relative:text">
                <v:fill opacity="0f"/>
                <v:textbox inset="0.0819444444444444in,0.000694444444444445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8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8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4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48"/>
                        </w:rPr>
                        <w:t>を出さない取り組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53721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2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715000" cy="798195"/>
                <wp:effectExtent l="0" t="0" r="0" b="0"/>
                <wp:wrapNone/>
                <wp:docPr id="4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2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sz w:val="40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cs="Arial Black" w:ascii="Arial Black" w:hAnsi="Arial Black"/>
                                <w:sz w:val="40"/>
                              </w:rPr>
                              <w:t>Co2</w:t>
                            </w: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）が出るのを少なくするには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HGP創英角ｺﾞｼｯｸUB"/>
                                <w:sz w:val="40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一人ひとり、どんなことができるか考え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2.8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2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sz w:val="40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（</w:t>
                      </w:r>
                      <w:r>
                        <w:rPr>
                          <w:rFonts w:eastAsia="HGP創英角ｺﾞｼｯｸUB" w:cs="Arial Black" w:ascii="Arial Black" w:hAnsi="Arial Black"/>
                          <w:sz w:val="40"/>
                        </w:rPr>
                        <w:t>Co2</w:t>
                      </w:r>
                      <w:r>
                        <w:rPr>
                          <w:rFonts w:eastAsia="HGP創英角ｺﾞｼｯｸUB"/>
                          <w:sz w:val="40"/>
                        </w:rPr>
                        <w:t>）が出るのを少なくするには、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HGP創英角ｺﾞｼｯｸUB"/>
                          <w:sz w:val="40"/>
                        </w:rPr>
                      </w:pPr>
                      <w:r>
                        <w:rPr>
                          <w:rFonts w:eastAsia="HGP創英角ｺﾞｼｯｸUB"/>
                          <w:sz w:val="40"/>
                        </w:rPr>
                        <w:t>一人ひとり、どんなことができるか考え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14605" r="0" b="146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4170</wp:posOffset>
                </wp:positionH>
                <wp:positionV relativeFrom="paragraph">
                  <wp:posOffset>-1270</wp:posOffset>
                </wp:positionV>
                <wp:extent cx="6060440" cy="68834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から自分でできる、すすめていきた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Co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）が出るの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少なく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く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工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」を書き出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-0.1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から自分でできる、すすめていきたい「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Co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）が出るの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少なくす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くふ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工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」を書き出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2135" cy="80073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057900" cy="1485900"/>
                <wp:effectExtent l="5080" t="5080" r="81915" b="819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7500</wp:posOffset>
                </wp:positionH>
                <wp:positionV relativeFrom="paragraph">
                  <wp:posOffset>227965</wp:posOffset>
                </wp:positionV>
                <wp:extent cx="342900" cy="102870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17.95pt;mso-position-vertical-relative:text;margin-left:2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102870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8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4170</wp:posOffset>
                </wp:positionH>
                <wp:positionV relativeFrom="paragraph">
                  <wp:posOffset>113030</wp:posOffset>
                </wp:positionV>
                <wp:extent cx="6060440" cy="1145540"/>
                <wp:effectExtent l="0" t="0" r="0" b="0"/>
                <wp:wrapNone/>
                <wp:docPr id="5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君と君の家族、そしてまちのみんなのくらしから出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さ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酸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たんそ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炭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28"/>
                                <w:szCs w:val="28"/>
                              </w:rPr>
                              <w:t>Co2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）を少なくすればまちは良くなり、地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も良くなっていき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のことを、どうすればま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おお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大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人に知ってもらうことができるか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ind w:left="1029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方法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90.2pt;mso-wrap-distance-left:9.05pt;mso-wrap-distance-right:9.05pt;mso-wrap-distance-top:0pt;mso-wrap-distance-bottom:0pt;margin-top:8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君と君の家族、そしてまちのみんなのくらしから出る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さん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酸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たんそ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炭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28"/>
                          <w:szCs w:val="28"/>
                        </w:rPr>
                        <w:t>Co2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）を少なくすればまちは良くなり、地球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も良くなっていき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のことを、どうすればまちの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おおぜ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大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人に知ってもらうことができるか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ind w:left="1029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方法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228600</wp:posOffset>
                </wp:positionH>
                <wp:positionV relativeFrom="paragraph">
                  <wp:posOffset>-114935</wp:posOffset>
                </wp:positionV>
                <wp:extent cx="572135" cy="80073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-9.0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6057900" cy="3543300"/>
                <wp:effectExtent l="5080" t="5080" r="81915" b="819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543480"/>
                        </a:xfrm>
                        <a:prstGeom prst="roundRect">
                          <a:avLst>
                            <a:gd name="adj" fmla="val 35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0pt;width:476.95pt;height:27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029200" cy="342900"/>
                <wp:effectExtent l="0" t="0" r="0" b="0"/>
                <wp:wrapNone/>
                <wp:docPr id="5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どうすれば「地球温暖化」のことを知ってもらえる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どうすれば「地球温暖化」のことを知ってもらえる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HGP創英角ｺﾞｼｯｸUB"/>
    </w:rPr>
  </w:style>
  <w:style w:type="character" w:styleId="Rubies4">
    <w:name w:val="Rubies4"/>
    <w:qFormat/>
    <w:rPr>
      <w:rFonts w:eastAsia="ＭＳ Ｐ明朝"/>
    </w:rPr>
  </w:style>
  <w:style w:type="character" w:styleId="Rubies5">
    <w:name w:val="Rubies5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1:11:00Z</dcterms:created>
  <dc:creator>堺自転車環境共生まちづくり企画運営委員会</dc:creator>
  <dc:description/>
  <dc:language>en-US</dc:language>
  <cp:lastModifiedBy>pupa</cp:lastModifiedBy>
  <dcterms:modified xsi:type="dcterms:W3CDTF">2005-04-11T22:40:00Z</dcterms:modified>
  <cp:revision>6</cp:revision>
  <dc:subject/>
  <dc:title>自転車総合学習「ワークシート」</dc:title>
</cp:coreProperties>
</file>