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22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17145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6057900" cy="20574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68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6057900" cy="5715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93pt;width:476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2pt" to="126pt,72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3895</wp:posOffset>
                </wp:positionV>
                <wp:extent cx="5372100" cy="571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color w:val="003366"/>
                                <w:sz w:val="48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はいしゅつり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排出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53.85pt;mso-position-vertical-relative:text;margin-left:18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color w:val="003366"/>
                          <w:sz w:val="48"/>
                        </w:rPr>
                        <w:t>Co2</w:t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はいしゅつり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排出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172200" cy="1028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さんか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酸化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の出しすぎに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そ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さんか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酸化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ってどんなも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さんか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酸化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の出しすぎにあ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その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さんか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酸化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ってどんなも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君たちみんなも出している普通のもの。人間や動物たち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かかわりをイラストに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君たちみんなも出している普通のもの。人間や動物たち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くぶ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かかわりをイラストに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572135" cy="798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9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4170</wp:posOffset>
                </wp:positionH>
                <wp:positionV relativeFrom="paragraph">
                  <wp:posOffset>5256530</wp:posOffset>
                </wp:positionV>
                <wp:extent cx="6060440" cy="574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人間によってものすごい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出るようにな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出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はどういうものがあるのだろ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413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人間によってものすごい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出るようになっ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出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はどういうものがあるのだ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342900" cy="1600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49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11430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7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5715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12573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間などの動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間などの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342900" cy="1600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49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4170</wp:posOffset>
                </wp:positionH>
                <wp:positionV relativeFrom="paragraph">
                  <wp:posOffset>8114030</wp:posOffset>
                </wp:positionV>
                <wp:extent cx="6060440" cy="5740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いつごろから人間は、すごい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出すようになったの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も考えて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63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いつごろから人間は、すごい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出すようになったの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理由も考えて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8000365</wp:posOffset>
                </wp:positionV>
                <wp:extent cx="572135" cy="8007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629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8801100</wp:posOffset>
                </wp:positionV>
                <wp:extent cx="27432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　　　　　　　　　　その理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9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　　　　　　　　　　そ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出さない取り組み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出さない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ため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努力はもうはじまっている！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ための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努力はもうはじまっている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温暖化をストップさせる取り組みをし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温暖化をストップさせる取り組みをし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6635</wp:posOffset>
                </wp:positionH>
                <wp:positionV relativeFrom="paragraph">
                  <wp:posOffset>114300</wp:posOffset>
                </wp:positionV>
                <wp:extent cx="982980" cy="2463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スケッチ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9.4pt;mso-wrap-distance-left:9.05pt;mso-wrap-distance-right:9.05pt;mso-wrap-distance-top:0pt;mso-wrap-distance-bottom:0pt;margin-top:9pt;mso-position-vertical-relative:text;margin-left: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スケッ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ストップさせ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ストップさせ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すすめていきた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が出る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少な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すすめていきたい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が出るの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少な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地球温暖化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地球温暖化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ＭＳ Ｐ明朝"/>
    </w:rPr>
  </w:style>
  <w:style w:type="character" w:styleId="Rubies6">
    <w:name w:val="Rubies6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5:00Z</dcterms:created>
  <dc:creator>堺自転車環境共生まちづくり企画運営委員会</dc:creator>
  <dc:description/>
  <dc:language>en-US</dc:language>
  <cp:lastModifiedBy>pupa</cp:lastModifiedBy>
  <dcterms:modified xsi:type="dcterms:W3CDTF">2005-04-11T11:45:00Z</dcterms:modified>
  <cp:revision>5</cp:revision>
  <dc:subject/>
  <dc:title>自転車総合学習「ワークシート」</dc:title>
</cp:coreProperties>
</file>