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422.95pt,1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057900" cy="13716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1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6057900" cy="14859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32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7772400</wp:posOffset>
                </wp:positionV>
                <wp:extent cx="6057900" cy="17145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12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0" cy="1257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1pt" to="198pt,539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83895</wp:posOffset>
                </wp:positionV>
                <wp:extent cx="3429000" cy="5715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ってなんだ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53.85pt;mso-position-vertical-relative:text;margin-left:90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地球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172200" cy="1028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とくらべると、地球の温度は少しづつ上がってい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はとても悪くなってい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とくらべると、地球の温度は少しづつ上がっていて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はとても悪くなって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2627630</wp:posOffset>
                </wp:positionV>
                <wp:extent cx="6060440" cy="57404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」ということばを聞いたことがある人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意味を考えて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20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」ということばを聞いたことがある人は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意味を考えて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513965</wp:posOffset>
                </wp:positionV>
                <wp:extent cx="572135" cy="80073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9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572135" cy="7988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6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342900" cy="1028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88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973570</wp:posOffset>
                </wp:positionV>
                <wp:extent cx="572135" cy="7988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49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26289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球温暖化と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7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球温暖化と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4170</wp:posOffset>
                </wp:positionH>
                <wp:positionV relativeFrom="paragraph">
                  <wp:posOffset>4799330</wp:posOffset>
                </wp:positionV>
                <wp:extent cx="6060440" cy="574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」によって起こる、地球の環境への悪いことについ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ことが考えられるのか、君の意見とみんなの意見をまとめ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7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」によって起こる、地球の環境への悪いことについて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ことが考えられるのか、君の意見とみんなの意見を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342900" cy="1028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5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11430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君の意見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4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君の意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342900" cy="1028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5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11430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んなの意見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41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みんなの意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5740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や君の家族にとっ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」による大きな問題がない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考えて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や君の家族にとっ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」による大きな問題がない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考えて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は何だ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地球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は何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59205</wp:posOffset>
                </wp:positionV>
                <wp:extent cx="53721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15pt" to="422.95pt,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057900" cy="10287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かくなる仕組みを聞いて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か、なにが悪いのか考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0.1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かくなる仕組みを聞いて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か、なにが悪いのか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4170</wp:posOffset>
                </wp:positionH>
                <wp:positionV relativeFrom="paragraph">
                  <wp:posOffset>113665</wp:posOffset>
                </wp:positionV>
                <wp:extent cx="6060440" cy="34480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温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上がっていく理由を、順をおって整理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15pt;mso-wrap-distance-left:9.05pt;mso-wrap-distance-right:9.05pt;mso-wrap-distance-top:0pt;mso-wrap-distance-bottom:0pt;margin-top: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んど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温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上がっていく理由を、順をおって整理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2135" cy="80073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057900" cy="6171565"/>
                <wp:effectExtent l="5080" t="5715" r="81915" b="812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171480"/>
                        </a:xfrm>
                        <a:custGeom>
                          <a:avLst/>
                          <a:gdLst>
                            <a:gd name="textAreaLeft" fmla="*/ 36720 w 3434400"/>
                            <a:gd name="textAreaRight" fmla="*/ 3397680 w 3434400"/>
                            <a:gd name="textAreaTop" fmla="*/ 36720 h 3498840"/>
                            <a:gd name="textAreaBottom" fmla="*/ 3462120 h 3498840"/>
                          </a:gdLst>
                          <a:ahLst/>
                          <a:rect l="textAreaLeft" t="textAreaTop" r="textAreaRight" b="textAreaBottom"/>
                          <a:pathLst>
                            <a:path w="21600" h="22005">
                              <a:moveTo>
                                <a:pt x="789" y="0"/>
                              </a:moveTo>
                              <a:arcTo wR="789" hR="789" stAng="16200000" swAng="-5400000"/>
                              <a:lnTo>
                                <a:pt x="0" y="21216"/>
                              </a:lnTo>
                              <a:arcTo wR="789" hR="789" stAng="10800000" swAng="-5400000"/>
                              <a:lnTo>
                                <a:pt x="20811" y="22005"/>
                              </a:lnTo>
                              <a:arcTo wR="789" hR="789" stAng="5400000" swAng="-5400000"/>
                              <a:lnTo>
                                <a:pt x="21600" y="789"/>
                              </a:lnTo>
                              <a:arcTo wR="789" hR="78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05pt;width:476.95pt;height:485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429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</w:t>
                            </w:r>
                            <w:r>
                              <w:rPr/>
                              <w:t>年代など、これまでの地球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0</w:t>
                      </w:r>
                      <w:r>
                        <w:rPr/>
                        <w:t>年代など、これまでの地球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342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間はその後から、今日までどんなことをしてきた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間はその後から、今日までどんなことをしてき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429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なかで、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/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/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なっているの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なかで、地球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/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/>
                        <w:t>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/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/>
                        <w:t>になっているの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8001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3429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/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/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/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o2</w:t>
                            </w:r>
                            <w:r>
                              <w:rPr/>
                              <w:t>）などがたくさん出ると地球はどうな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/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/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/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/>
                        <w:t>（</w:t>
                      </w:r>
                      <w:r>
                        <w:rPr/>
                        <w:t>Co2</w:t>
                      </w:r>
                      <w:r>
                        <w:rPr/>
                        <w:t>）などがたくさん出ると地球はどうな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429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/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/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/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o2</w:t>
                            </w:r>
                            <w:r>
                              <w:rPr/>
                              <w:t>）はどこから出てく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/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/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/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/>
                        <w:t>（</w:t>
                      </w:r>
                      <w:r>
                        <w:rPr/>
                        <w:t>Co2</w:t>
                      </w:r>
                      <w:r>
                        <w:rPr/>
                        <w:t>）はどこから出てく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13716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出さない取り組み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出さない取り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40"/>
                              </w:rPr>
                              <w:t>Co2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）が出るのを少なくするための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努力はもうはじまっている！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（</w:t>
                      </w:r>
                      <w:r>
                        <w:rPr>
                          <w:rFonts w:eastAsia="HGP創英角ｺﾞｼｯｸUB" w:cs="Arial Black" w:ascii="Arial Black" w:hAnsi="Arial Black"/>
                          <w:sz w:val="40"/>
                        </w:rPr>
                        <w:t>Co2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）が出るのを少なくするための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努力はもうはじまっている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コンビニやスーパーに行ったり、会社やお仕事をしている人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温暖化をストップさせる取り組みをしていないか、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コンビニやスーパーに行ったり、会社やお仕事をしている人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地球温暖化をストップさせる取り組みをしていないか、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1781810" cy="2540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を行なった日にち、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pt;mso-wrap-distance-left:9.05pt;mso-wrap-distance-right:9.05pt;mso-wrap-distance-top:0pt;mso-wrap-distance-bottom:0pt;margin-top:9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を行なった日にち、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942080" cy="22098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月　　　　日　　　曜日　午前・午後　　　　　時ごろから　　　　時ご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7.4pt;mso-wrap-distance-left:9.05pt;mso-wrap-distance-right:9.05pt;mso-wrap-distance-top:0pt;mso-wrap-distance-bottom:0pt;margin-top:0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月　　　　日　　　曜日　午前・午後　　　　　時ごろから　　　　時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4625</wp:posOffset>
                </wp:positionH>
                <wp:positionV relativeFrom="paragraph">
                  <wp:posOffset>58420</wp:posOffset>
                </wp:positionV>
                <wp:extent cx="5838190" cy="741680"/>
                <wp:effectExtent l="1905" t="1905" r="78740" b="787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4.6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45</wp:posOffset>
                </wp:positionH>
                <wp:positionV relativeFrom="paragraph">
                  <wp:posOffset>137160</wp:posOffset>
                </wp:positionV>
                <wp:extent cx="5562600" cy="2540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った場所、または誰におはなしを聞いたのか？場所や人の名前を正しく書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10.8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った場所、または誰におはなしを聞いたのか？場所や人の名前を正しく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838190" cy="5202555"/>
                <wp:effectExtent l="1905" t="2540" r="78740" b="781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520272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0pt;width:459.65pt;height:409.6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15</wp:posOffset>
                </wp:positionH>
                <wp:positionV relativeFrom="paragraph">
                  <wp:posOffset>203200</wp:posOffset>
                </wp:positionV>
                <wp:extent cx="5229860" cy="2540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教えてもらったこと、気がついたことを発表できるようにまとめ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16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教えてもらったこと、気がついたことを発表できるように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14850" cy="419100"/>
                <wp:effectExtent l="0" t="0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5.45pt;height:32.95pt" coordorigin="900,0" coordsize="7109,659">
                <v:line id="shape_0" from="946,660" to="8009,6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6635</wp:posOffset>
                </wp:positionH>
                <wp:positionV relativeFrom="paragraph">
                  <wp:posOffset>114300</wp:posOffset>
                </wp:positionV>
                <wp:extent cx="982980" cy="24638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スケッチな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9.4pt;mso-wrap-distance-left:9.05pt;mso-wrap-distance-right:9.05pt;mso-wrap-distance-top:0pt;mso-wrap-distance-bottom:0pt;margin-top:9pt;mso-position-vertical-relative:text;margin-left: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スケッチ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ストップさせよ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地球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ストップさせ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40"/>
                              </w:rPr>
                              <w:t>Co2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）が出るのを少なくする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、どんなことができるか考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（</w:t>
                      </w:r>
                      <w:r>
                        <w:rPr>
                          <w:rFonts w:eastAsia="HGP創英角ｺﾞｼｯｸUB" w:cs="Arial Black" w:ascii="Arial Black" w:hAnsi="Arial Black"/>
                          <w:sz w:val="40"/>
                        </w:rPr>
                        <w:t>Co2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）が出るのを少なくするには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、どんなことができるか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自分でできる、すすめていきた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が出るの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少な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自分でできる、すすめていきたい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が出るの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少な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114554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のくらしから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を少なくすればまちは良くなり、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のことを、どうすれば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おお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方法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0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のくらしから出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を少なくすればまちは良くなり、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のことを、どうすれば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おおぜ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方法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543300"/>
                <wp:effectExtent l="5080" t="5080" r="81915" b="819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oundRect">
                          <a:avLst>
                            <a:gd name="adj" fmla="val 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7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地球温暖化」の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地球温暖化」の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明朝"/>
    </w:rPr>
  </w:style>
  <w:style w:type="character" w:styleId="Rubies7">
    <w:name w:val="Rubies7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35:00Z</dcterms:created>
  <dc:creator>堺自転車環境共生まちづくり企画運営委員会</dc:creator>
  <dc:description/>
  <dc:language>en-US</dc:language>
  <cp:lastModifiedBy>pupa</cp:lastModifiedBy>
  <dcterms:modified xsi:type="dcterms:W3CDTF">2005-04-11T11:44:00Z</dcterms:modified>
  <cp:revision>15</cp:revision>
  <dc:subject/>
  <dc:title>自転車総合学習「ワークシート」</dc:title>
</cp:coreProperties>
</file>