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43434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悪くなっている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3.8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悪くなって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昔とくらべると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とても悪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このままでは大変なことになってしま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昔とくらべると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とても悪くな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このままでは大変なことになっ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なっていることを知っています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悪いことが起こっているか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なっていることを知っています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悪いことが起こっている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悪いことによって、君が困っていることがあれば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悪いことによって、君が困っていることがあれば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して悪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して悪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バスや電車、自転車に乗ろ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バスや電車、自転車に乗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むだなクルマの利用を少しでもやめ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乗りものを利用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むだなクルマの利用を少しでもやめて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乗りものを利用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地球にやさしいこと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地球にやさしいこと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10312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が、クルマのむだな活用を少なくすればまちは良くなり、地球環境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このことを、どうすれば大勢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どうすればまちのみんなが、もっと自転車を使うようになるか？考え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が、クルマのむだな活用を少なくすればまちは良くなり、地球環境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このことを、どうすれば大勢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どうすればまちのみんなが、もっと自転車を使うようになるか？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クルマがが環境を悪くする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クルマがが環境を悪くする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のみんなが、もっと自転車を使うようになるにはどうしたらい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のみんなが、もっと自転車を使うようになるにはどうしたら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56:00Z</dcterms:created>
  <dc:creator>堺自転車環境共生まちづくり企画運営委員会</dc:creator>
  <dc:description/>
  <dc:language>en-US</dc:language>
  <cp:lastModifiedBy>pupa</cp:lastModifiedBy>
  <dcterms:modified xsi:type="dcterms:W3CDTF">2005-04-11T02:19:00Z</dcterms:modified>
  <cp:revision>7</cp:revision>
  <dc:subject/>
  <dc:title>自転車総合学習「ワークシート」</dc:title>
</cp:coreProperties>
</file>