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422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1371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6002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057900" cy="1828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3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3895</wp:posOffset>
                </wp:positionV>
                <wp:extent cx="434340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は悪くなっている！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53.85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は悪くなって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715000" cy="1028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昔とくらべると、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はとても悪くな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このままでは大変なことになってしま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昔とくらべると、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はとても悪くなり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このままでは大変なことになってしま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574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なっていることを知っていますか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のような悪いことが起こっているか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なっていることを知っていますか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のような悪いことが起こっているか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4799330</wp:posOffset>
                </wp:positionV>
                <wp:extent cx="6060440" cy="459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悪いことによって、君が困っていることがあれば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37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悪いことによって、君が困っていることがあれば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572135" cy="798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3429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7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4597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どうして悪くなっ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どうして悪くなっ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572135" cy="7988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434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君は地球をいじめていないか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3366"/>
                                <w:sz w:val="4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君は地球をいじめていないか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3366"/>
                          <w:sz w:val="4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5715000" cy="1028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の行動が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悪くし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君は、家やまちで地球をいじめていない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8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の行動が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悪くし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君は、家やまちで地球をいじめていない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0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やまちで、君と君の家族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する行動があれば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考えて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やまちで、君と君の家族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する行動があれば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考えて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342900" cy="1028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3716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170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反対に、君と君の家族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良くしようとしている行動があ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書き出して発表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反対に、君と君の家族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良くしようとしている行動があれ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書き出して発表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4170</wp:posOffset>
                </wp:positionH>
                <wp:positionV relativeFrom="paragraph">
                  <wp:posOffset>-801370</wp:posOffset>
                </wp:positionV>
                <wp:extent cx="6060440" cy="5740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友だちの発表を聞いて、これから自分でできる、すすめていき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地球にやさしいこと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63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友だちの発表を聞いて、これから自分でできる、すすめていきた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地球にやさしいこと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915035</wp:posOffset>
                </wp:positionV>
                <wp:extent cx="572135" cy="8007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72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出さない取り組み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出さない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ための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努力はもうはじまっている！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ための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努力はもうはじまっている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温暖化をストップさせる取り組みをし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温暖化をストップさせる取り組みをし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6635</wp:posOffset>
                </wp:positionH>
                <wp:positionV relativeFrom="paragraph">
                  <wp:posOffset>114300</wp:posOffset>
                </wp:positionV>
                <wp:extent cx="982980" cy="24638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スケッチ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9.4pt;mso-wrap-distance-left:9.05pt;mso-wrap-distance-right:9.05pt;mso-wrap-distance-top:0pt;mso-wrap-distance-bottom:0pt;margin-top:9pt;mso-position-vertical-relative:text;margin-left: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スケッ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5715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は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！？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は地球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5715000" cy="10287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は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といわ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その秘密はどこにあ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8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は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といわ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その秘密はどこにあ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4170</wp:posOffset>
                </wp:positionH>
                <wp:positionV relativeFrom="paragraph">
                  <wp:posOffset>113665</wp:posOffset>
                </wp:positionV>
                <wp:extent cx="6060440" cy="34480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、考えて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8.9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、考えて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103124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が、もっと自転車を活用するようになれば、まちは良くなり、地球環境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・このことを、どうすれば大勢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・どうすればまちのみんなが、もっと自転車を使うようになるか？考え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81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が、もっと自転車を活用するようになれば、まちは良くなり、地球環境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・このことを、どうすれば大勢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・どうすればまちのみんなが、もっと自転車を使うようになるか？考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自転車が環境にやさしい」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自転車が環境にやさしい」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34290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ちのみんなが、もっと自転車を使うようになるにはどうしたらいい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ちのみんなが、もっと自転車を使うようになるにはどうしたらいい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05:00Z</dcterms:created>
  <dc:creator>堺自転車環境共生まちづくり企画運営委員会</dc:creator>
  <dc:description/>
  <dc:language>en-US</dc:language>
  <cp:lastModifiedBy>pupa</cp:lastModifiedBy>
  <dcterms:modified xsi:type="dcterms:W3CDTF">2005-04-12T00:54:00Z</dcterms:modified>
  <cp:revision>10</cp:revision>
  <dc:subject/>
  <dc:title>自転車総合学習「ワークシート」</dc:title>
</cp:coreProperties>
</file>