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4914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395.95pt,9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ってなんだ？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ってなんだ？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とは自転車をとめることのできる場所の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とこ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いるところ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しくみについて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とは自転車をとめることのできる場所の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ところ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いるところ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しくみについ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67255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140" cy="13798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1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140" cy="13798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6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しくみについ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8.9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しくみについ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1430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お金のい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はどんなところにある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お金のい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はどんなところにある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2573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お金のい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の広さ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する人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を考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お金のい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の広さ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する人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を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#003366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-1257300</wp:posOffset>
                </wp:positionV>
                <wp:extent cx="6057900" cy="11430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9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2573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-1257300</wp:posOffset>
                </wp:positionV>
                <wp:extent cx="58293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お金をはらってつ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はどんなところにある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9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お金をはらってつか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はどんなところにある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お金をはらってつ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の広さ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する人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を考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お金をはらってつか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の広さ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する人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を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4914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395.95pt,13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4914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39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ってなんだ？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ってなんだ？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57800" cy="1143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も、たいせつ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お金をはらって使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役わりやよいところを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も、たいせつな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お金をはらって使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役わりやよいところ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4170</wp:posOffset>
                </wp:positionH>
                <wp:positionV relativeFrom="paragraph">
                  <wp:posOffset>341630</wp:posOffset>
                </wp:positionV>
                <wp:extent cx="6060440" cy="346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役わりとよいところ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6.9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役わりとよいところ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97180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oundRect">
                          <a:avLst>
                            <a:gd name="adj" fmla="val 6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23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お金のはらってつ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の役わりとよ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お金のはらってつか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の役わりと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4003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971800"/>
                <wp:effectExtent l="5080" t="5080" r="819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oundRect">
                          <a:avLst>
                            <a:gd name="adj" fmla="val 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23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4170</wp:posOffset>
                </wp:positionH>
                <wp:positionV relativeFrom="paragraph">
                  <wp:posOffset>-344170</wp:posOffset>
                </wp:positionV>
                <wp:extent cx="6060440" cy="3460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駐輪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点、こまっていることはなにか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27.1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駐輪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がて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苦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点、こまっていることはなにか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72135" cy="8007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24003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5600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pt" to="431.9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371600</wp:posOffset>
                </wp:positionV>
                <wp:extent cx="5600700" cy="5715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の方に聞い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10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の方に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715000" cy="9144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これまで考えたことをもとに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6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6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6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にいって、どん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があるの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そしてどんな人がつかっているのかし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これまで考えたことをもとに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6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6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6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にいって、どんな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があるのか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そしてどんな人がつかっている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60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方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インタビュー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0.1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方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インタビュー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2135" cy="80073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9144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こたえていただいた方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（　　　　　　　　　　　　　）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（　　　　　　　　　　　　　）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こたえていただいた方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（　　　　　　　　　　　　　）</w:t>
                      </w:r>
                      <w:r>
                        <w:rPr>
                          <w:rFonts w:eastAsia="ＭＳ Ｐ明朝"/>
                          <w:sz w:val="24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（　　　　　　　　　　　　　）</w:t>
                      </w:r>
                      <w:r>
                        <w:rPr>
                          <w:rFonts w:eastAsia="ＭＳ Ｐ明朝"/>
                          <w:sz w:val="24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143000"/>
                <wp:effectExtent l="5080" t="5080" r="819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3429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自転車をとめるお客さん）はどんな人？なんのために自転車をとめるの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自転車をとめるお客さん）はどんな人？なんのために自転車をとめるの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257300"/>
                <wp:effectExtent l="5080" t="5080" r="819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3429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ょうき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料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（時間？一日とめて？）どのくらい？いつがいそがしい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ょうき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料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（時間？一日とめて？）どのくらい？いつがいそがしい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714500"/>
                <wp:effectExtent l="5080" t="5080" r="81915" b="81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していてこまること、問題なこ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【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していてこまること、問題なこ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3429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していて楽しいこと、うれしかったこ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【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していて楽しいこと、うれしかったこ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6007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43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600700" cy="0"/>
                <wp:effectExtent l="635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pt" to="431.95pt,108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572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についてまとめ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についてまと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715000" cy="8001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これまで考えたことと、インタビューをもとに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駐輪場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と役わりについてまとめ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これまで考えたことと、インタビューをもとに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駐輪場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と役わりについて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4170</wp:posOffset>
                </wp:positionH>
                <wp:positionV relativeFrom="paragraph">
                  <wp:posOffset>455930</wp:posOffset>
                </wp:positionV>
                <wp:extent cx="6060440" cy="34607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方のインタビューをまとめ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35.9pt;mso-position-vertical-relative:text;margin-left:-27.1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方のインタビューを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80073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286000"/>
                <wp:effectExtent l="5080" t="5080" r="81915" b="819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5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886200"/>
                <wp:effectExtent l="5080" t="5080" r="81915" b="819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oundRect">
                          <a:avLst>
                            <a:gd name="adj" fmla="val 3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30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4170</wp:posOffset>
                </wp:positionH>
                <wp:positionV relativeFrom="paragraph">
                  <wp:posOffset>-458470</wp:posOffset>
                </wp:positionV>
                <wp:extent cx="6060440" cy="34607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役わりはなにか、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36.1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役わりはなにか、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80073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-190500</wp:posOffset>
                </wp:positionV>
                <wp:extent cx="5029200" cy="4572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73405" cy="8001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434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-800100</wp:posOffset>
                </wp:positionV>
                <wp:extent cx="5372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63pt" to="434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5257800" cy="6858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6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がなかったらどんなことになるだろ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がどんなふうになるか考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5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6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がなかったらどんなことになるだろう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がどんなふうになるか考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</wp:posOffset>
                </wp:positionH>
                <wp:positionV relativeFrom="paragraph">
                  <wp:posOffset>-1257300</wp:posOffset>
                </wp:positionV>
                <wp:extent cx="5372100" cy="4572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がなかったら…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がなかったら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9870</wp:posOffset>
                </wp:positionH>
                <wp:positionV relativeFrom="paragraph">
                  <wp:posOffset>-1270</wp:posOffset>
                </wp:positionV>
                <wp:extent cx="6060440" cy="34607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なか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どうなるだろう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0.1pt;mso-position-vertical-relative:text;margin-left:-1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なか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どうな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057900" cy="1943100"/>
                <wp:effectExtent l="5080" t="5080" r="81915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0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0" cy="171450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74pt,14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3771900" cy="2286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8"/>
                              </w:rPr>
                              <w:t>君の考え　　　　　　　　　　　　　　　　みんなの考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9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4"/>
                          <w:szCs w:val="28"/>
                        </w:rPr>
                        <w:t>君の考え　　　　　　　　　　　　　　　　みんなの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81915" b="819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171450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152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9870</wp:posOffset>
                </wp:positionH>
                <wp:positionV relativeFrom="paragraph">
                  <wp:posOffset>-344170</wp:posOffset>
                </wp:positionV>
                <wp:extent cx="6060440" cy="34544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数は足りているのか、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27.1pt;mso-position-vertical-relative:text;margin-left:-1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数は足りているのか、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2286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8"/>
                              </w:rPr>
                              <w:t>君の考え　　　　　　　　　　　　　　　　みんなの考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4"/>
                          <w:szCs w:val="28"/>
                        </w:rPr>
                        <w:t>君の考え　　　　　　　　　　　　　　　　みんなの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9870</wp:posOffset>
                </wp:positionH>
                <wp:positionV relativeFrom="paragraph">
                  <wp:posOffset>-458470</wp:posOffset>
                </wp:positionV>
                <wp:extent cx="6060440" cy="34544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ま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ふやすことのできないのはなぜか、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36.1pt;mso-position-vertical-relative:text;margin-left:-1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ま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ふやすことのできないのはなぜか、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200</wp:posOffset>
                </wp:positionH>
                <wp:positionV relativeFrom="paragraph">
                  <wp:posOffset>-800100</wp:posOffset>
                </wp:positionV>
                <wp:extent cx="572135" cy="80073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2286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8"/>
                              </w:rPr>
                              <w:t>君の考え　　　　　　　　　　　　　　　　みんなの考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4"/>
                          <w:szCs w:val="28"/>
                        </w:rPr>
                        <w:t>君の考え　　　　　　　　　　　　　　　　みんなの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6057900" cy="2400300"/>
                <wp:effectExtent l="5080" t="5080" r="81915" b="819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3pt;width:476.95pt;height:18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0" cy="2171700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162pt,422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6057900" cy="2400300"/>
                <wp:effectExtent l="5080" t="5080" r="81915" b="819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95pt;width:476.95pt;height:18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372100" cy="45720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うまくつかお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うまくつか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486400" cy="91249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6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は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転車をへらし、まちをきれいに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もっと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6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をつかっ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まちをよくすることができないか話しあっ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1.85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6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は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転車をへらし、まちをきれいに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もっと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6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をつかって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まちをよくすることができないか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2513330</wp:posOffset>
                </wp:positionV>
                <wp:extent cx="6060440" cy="34607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へることで、なにがよくなるのか話しあお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19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へることで、なにがよくなるのか話しあ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573405" cy="80010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17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3771900" cy="22860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8"/>
                              </w:rPr>
                              <w:t>君の考え　　　　　　　　　　　　　　　　みんなの考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5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4"/>
                          <w:szCs w:val="28"/>
                        </w:rPr>
                        <w:t>君の考え　　　　　　　　　　　　　　　　みんなの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4170</wp:posOffset>
                </wp:positionH>
                <wp:positionV relativeFrom="paragraph">
                  <wp:posOffset>5713730</wp:posOffset>
                </wp:positionV>
                <wp:extent cx="6060440" cy="346075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つかって、まちをよくするアイデア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449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つかって、まちをよくするアイデア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573405" cy="80010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42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4170</wp:posOffset>
                </wp:positionH>
                <wp:positionV relativeFrom="paragraph">
                  <wp:posOffset>8799195</wp:posOffset>
                </wp:positionV>
                <wp:extent cx="6060440" cy="45974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感想文を書い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た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方にわたそ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692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感想文を書い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た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方にわたそ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8571865</wp:posOffset>
                </wp:positionV>
                <wp:extent cx="572135" cy="800735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674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34:00Z</dcterms:created>
  <dc:creator>堺自転車環境共生まちづくり企画運営委員会</dc:creator>
  <dc:description/>
  <dc:language>en-US</dc:language>
  <cp:lastModifiedBy>pupa</cp:lastModifiedBy>
  <dcterms:modified xsi:type="dcterms:W3CDTF">2005-04-15T11:24:00Z</dcterms:modified>
  <cp:revision>13</cp:revision>
  <dc:subject/>
  <dc:title>自転車総合学習「ワークシート」</dc:title>
</cp:coreProperties>
</file>