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4914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395.95pt,9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レンタル自転車ってなんだ？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レンタル自転車ってなんだ？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レンタル自転車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自転車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すというお仕事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いったいどんな人がな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す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レンタル自転車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自転車の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すというお仕事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いったいどんな人がな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す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6916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1584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0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1584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6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レンタル自転車屋とはどん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8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レンタル自転車屋とはどん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1430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りるお客さん）はどんな人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りるお客さん）はどんな人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457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んな場所でレンタル自転車が必要だろうか？</w:t>
                            </w:r>
                          </w:p>
                        </w:txbxContent>
                      </wps:txbx>
                      <wps:bodyPr anchor="t" lIns="74930" tIns="635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0819444444444444in,0.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んな場所でレンタル自転車が必要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なんのために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り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なんのために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り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4577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（時間？一日借りて？）どのくらい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（時間？一日借りて？）どのくらい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49149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395.95pt,13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39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レンタル自転車ってなんだ？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レンタル自転車ってなんだ？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7150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まち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いう二つのレンタル自転車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ぞれに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ほしいお客があるの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ぞれ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役わりを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まち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いう二つのレンタル自転車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ぞれに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ほしいお客があるの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ぞれ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役わり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170</wp:posOffset>
                </wp:positionH>
                <wp:positionV relativeFrom="paragraph">
                  <wp:posOffset>341630</wp:posOffset>
                </wp:positionV>
                <wp:extent cx="6060440" cy="346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ま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レンタル自転車の役わりとよいところ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6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ま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レンタル自転車の役わりとよいところ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0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レンタル自転車の役わりと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ま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レンタル自転車の役わりと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057900" cy="19431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0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2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4170</wp:posOffset>
                </wp:positionH>
                <wp:positionV relativeFrom="paragraph">
                  <wp:posOffset>455930</wp:posOffset>
                </wp:positionV>
                <wp:extent cx="606044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レンタル自転車の役わりとよいところ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5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レンタル自転車の役わりとよいところ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44577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レンタル自転車の役わりと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レンタル自転車の役わりと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57200" cy="1371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60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レンタル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点はなにか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0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レンタル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点はなにか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2135" cy="8007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10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600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431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71600</wp:posOffset>
                </wp:positionV>
                <wp:extent cx="5600700" cy="4572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レンタル自転車屋さんに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レンタル自転車屋さん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715000" cy="800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まで考えたことをもと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レンタル自転車屋さんにいって、どん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あるの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してどんな人がつかっているのか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まで考えたことをもとに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レンタル自転車屋さんにいって、どんな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あるの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してどんな人がつかってい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60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レンタル自転車屋さん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インタビュー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0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レンタル自転車屋さん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インタビュー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2135" cy="8007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こたえていただいた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）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というレンタル自転車屋さ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）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こたえていただいた方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）</w:t>
                      </w:r>
                      <w:r>
                        <w:rPr>
                          <w:rFonts w:eastAsia="ＭＳ Ｐ明朝"/>
                          <w:sz w:val="24"/>
                        </w:rPr>
                        <w:t>というレンタル自転車屋さん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）</w:t>
                      </w:r>
                      <w:r>
                        <w:rPr>
                          <w:rFonts w:eastAsia="ＭＳ Ｐ明朝"/>
                          <w:sz w:val="24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りるお客さん）はどんな人？なんのために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りるの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りるお客さん）はどんな人？なんのために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りるの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257300"/>
                <wp:effectExtent l="5080" t="5080" r="819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（時間？一日借りて？）どのくらい？いつがいそがしい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（時間？一日借りて？）どのくらい？いつがいそがしい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145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していてこまること、問題なこ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していてこまること、問題なこ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3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3429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していて楽しいこと、うれしかったこ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【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していて楽しいこと、うれしかったこ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600700" cy="0"/>
                <wp:effectExtent l="635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431.95pt,5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レンタル自転車についてまとめ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レンタル自転車についてまと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まで考えたことと、インタビューをもと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レンタル自転車屋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と役わりについてまとめ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まで考えたことと、インタビューをもとに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レンタル自転車屋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と役わりについて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4170</wp:posOffset>
                </wp:positionH>
                <wp:positionV relativeFrom="paragraph">
                  <wp:posOffset>455295</wp:posOffset>
                </wp:positionV>
                <wp:extent cx="6060440" cy="3460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レンタル自転車屋さんのインタビューをまとめ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5.85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レンタル自転車屋さんのインタビュー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057400"/>
                <wp:effectExtent l="5080" t="5080" r="8191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5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886200"/>
                <wp:effectExtent l="5080" t="5080" r="819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oundRect">
                          <a:avLst>
                            <a:gd name="adj" fmla="val 3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30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レンタル自転車屋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役わりはなにかまとめ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レンタル自転車屋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役わりはなにか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258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2400300"/>
                <wp:effectExtent l="5080" t="5080" r="81915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217170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43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6057900" cy="2057400"/>
                <wp:effectExtent l="5080" t="5080" r="81915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95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4572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レンタル自転車をうまくつかお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レンタル自転車をうまくつか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486400" cy="91249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レンタル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やクルマをへらすこともでき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っとうまくレンタル自転車をつかっ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ちをよくすることができないか話しあっ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85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レンタル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やクルマをへらすこともでき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っとうまくレンタル自転車をつかって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ちをよくすることができないか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34607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まちを走るクルマがへることで、なにがよくなるのか話しあお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まちを走るクルマがへることで、なにがよくなるのか話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573405" cy="8001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3771900" cy="2286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4"/>
                                <w:szCs w:val="28"/>
                              </w:rPr>
                              <w:t>君の考え　　　　　　　　　　　　　　　　みんなの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4"/>
                          <w:szCs w:val="28"/>
                        </w:rPr>
                        <w:t>君の考え　　　　　　　　　　　　　　　　みんな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5828030</wp:posOffset>
                </wp:positionV>
                <wp:extent cx="6060440" cy="34607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レンタル自転車をつかって、まちをよくするアイデアを考えてみよ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458.9pt;mso-position-vertical-relative:text;margin-left:-27.1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レンタル自転車をつかって、まちをよくするアイデア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573405" cy="8001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4170</wp:posOffset>
                </wp:positionH>
                <wp:positionV relativeFrom="paragraph">
                  <wp:posOffset>8799195</wp:posOffset>
                </wp:positionV>
                <wp:extent cx="6060440" cy="4597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感想文を書い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たレンタル自転車屋さんにわたそ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692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感想文を書い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たレンタル自転車屋さんにわたそ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8571865</wp:posOffset>
                </wp:positionV>
                <wp:extent cx="572135" cy="80073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674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4:00Z</dcterms:created>
  <dc:creator>堺自転車環境共生まちづくり企画運営委員会</dc:creator>
  <dc:description/>
  <dc:language>en-US</dc:language>
  <cp:lastModifiedBy>pupa</cp:lastModifiedBy>
  <dcterms:modified xsi:type="dcterms:W3CDTF">2005-04-15T11:02:00Z</dcterms:modified>
  <cp:revision>13</cp:revision>
  <dc:subject/>
  <dc:title>自転車総合学習「ワークシート」</dc:title>
</cp:coreProperties>
</file>