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  <w:ins w:id="1" w:author="馬場茂一" w:date="2004-03-22T06:36:00Z"/>
        </w:rPr>
      </w:pPr>
      <w:ins w:id="0" w:author="馬場茂一" w:date="2004-03-22T06:36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457200</wp:posOffset>
                  </wp:positionV>
                  <wp:extent cx="6515100" cy="9257665"/>
                  <wp:effectExtent l="5080" t="5715" r="5080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9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45pt;margin-top:36pt;width:512.95pt;height:728.9pt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20340</wp:posOffset>
                  </wp:positionV>
                  <wp:extent cx="5600700" cy="0"/>
                  <wp:effectExtent l="0" t="14605" r="0" b="146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14.2pt" to="440.95pt,214.2pt" stroked="t" o:allowincell="f" style="position:absolute">
                  <v:stroke color="#003366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3040</wp:posOffset>
                  </wp:positionV>
                  <wp:extent cx="56007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15.2pt" to="440.95pt,115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3721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があるから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仕事ってなに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43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があるからでき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仕事ってなに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7340</wp:posOffset>
                </wp:positionV>
                <wp:extent cx="60579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がどう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なお仕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はたくさんあるの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いったいどんなお仕事があるの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のお仕事では、どうして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な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124.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がどう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なお仕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はたくさんあるのだ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いったいどんなお仕事があるの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のお仕事では、どうして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な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4913630</wp:posOffset>
                </wp:positionV>
                <wp:extent cx="6060440" cy="3460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使うお仕事の名前と、そのお仕事につい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386.9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使うお仕事の名前と、そのお仕事につい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572135" cy="8007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5829300" cy="3771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9"/>
                              <w:gridCol w:w="5430"/>
                            </w:tblGrid>
                            <w:tr>
                              <w:trPr/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転車をつかうお仕事の名前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れはどんなお仕事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7pt;mso-wrap-distance-left:9.05pt;mso-wrap-distance-right:9.05pt;mso-wrap-distance-top:0pt;mso-wrap-distance-bottom:0pt;margin-top:43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59" w:type="dxa"/>
                        <w:jc w:val="left"/>
                        <w:tblInd w:w="2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9"/>
                        <w:gridCol w:w="5430"/>
                      </w:tblGrid>
                      <w:tr>
                        <w:trPr/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転車をつかうお仕事の名前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れはどんなお仕事か？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2398395" cy="2057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280" cy="20078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62pt;mso-wrap-distance-left:9.05pt;mso-wrap-distance-right:9.05pt;mso-wrap-distance-top:0pt;mso-wrap-distance-bottom:0pt;margin-top:216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0280" cy="20078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102870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1pt" to="449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599565</wp:posOffset>
                </wp:positionV>
                <wp:extent cx="5372100" cy="914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で、お仕事自転車をしらべ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125.9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で、お仕事自転車をしら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6057900" cy="1143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は「お仕事自転車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たくさん見つけることが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まちに出かけて、「お仕事自転車」をし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は「お仕事自転車」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たくさん見つけることが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まちに出かけて、「お仕事自転車」を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870</wp:posOffset>
                </wp:positionH>
                <wp:positionV relativeFrom="paragraph">
                  <wp:posOffset>-572770</wp:posOffset>
                </wp:positionV>
                <wp:extent cx="6060440" cy="3460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のお仕事自転車、そのお仕事について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45.1pt;mso-position-vertical-relative:text;margin-left:-1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のお仕事自転車、そのお仕事について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572135" cy="800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7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2628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9"/>
                              <w:gridCol w:w="5430"/>
                            </w:tblGrid>
                            <w:tr>
                              <w:trPr/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仕事自転車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くちょ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特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れはどんなお仕事か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ぞ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想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してみよ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59" w:type="dxa"/>
                        <w:jc w:val="left"/>
                        <w:tblInd w:w="2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9"/>
                        <w:gridCol w:w="5430"/>
                      </w:tblGrid>
                      <w:tr>
                        <w:trPr/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仕事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/>
                                    <w:t>特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れはどんなお仕事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/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みよ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6060440" cy="3403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0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お仕事自転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pacing w:val="-20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に、発見できたおもしろい自転車があれば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メモ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6.8pt;mso-wrap-distance-left:9.05pt;mso-wrap-distance-right:9.05pt;mso-wrap-distance-top:0pt;mso-wrap-distance-bottom:0pt;margin-top:9pt;mso-position-vertical-relative:text;margin-left:-1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お仕事自転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に、発見できたおもしろい自転車があれば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57900" cy="9144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76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57835</wp:posOffset>
                </wp:positionV>
                <wp:extent cx="6057900" cy="171450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6.05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7965</wp:posOffset>
                </wp:positionH>
                <wp:positionV relativeFrom="paragraph">
                  <wp:posOffset>-635</wp:posOffset>
                </wp:positionV>
                <wp:extent cx="6060440" cy="3403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0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お仕事自転車で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なにかくふうをしたものがあればメモしてみよ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6.8pt;mso-wrap-distance-left:9.05pt;mso-wrap-distance-right:9.05pt;mso-wrap-distance-top:0pt;mso-wrap-distance-bottom:0pt;margin-top:-0.05pt;mso-position-vertical-relative:text;margin-left:-17.9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お仕事自転車で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なにかくふうをしたものがあればメモしてみよ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265</wp:posOffset>
                </wp:positionV>
                <wp:extent cx="572135" cy="7988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26.9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例）大きなものをつめるよう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だい</w:t>
                                  </w:r>
                                </w:rt>
                                <w:rubyBase>
                                  <w:r>
                                    <w:rPr/>
                                    <w:t>荷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大きい…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例）大きなものをつめるように、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だい</w:t>
                            </w:r>
                          </w:rt>
                          <w:rubyBase>
                            <w:r>
                              <w:rPr/>
                              <w:t>荷台</w:t>
                            </w:r>
                            <w:r/>
                          </w:rubyBase>
                        </w:ruby>
                      </w:r>
                      <w:r>
                        <w:rPr/>
                        <w:t>が大きい…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6230</wp:posOffset>
                </wp:positionH>
                <wp:positionV relativeFrom="paragraph">
                  <wp:posOffset>113030</wp:posOffset>
                </wp:positionV>
                <wp:extent cx="2745740" cy="14884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117.2pt;mso-wrap-distance-left:9.05pt;mso-wrap-distance-right:9.05pt;mso-wrap-distance-top:0pt;mso-wrap-distance-bottom:0pt;margin-top:8.9pt;mso-position-vertical-relative:text;margin-left:224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372100" cy="571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大人に聞い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大人に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0287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家の人やまわりの大人で、会社にいくとき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お仕事で自転車をつかっている人がいないかさがそ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して、どうして自転車をつかうのか聞い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家の人やまわりの大人で、会社にいくとき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お仕事で自転車をつかっている人がいないかさがそ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して、どうして自転車をつかうのか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7965</wp:posOffset>
                </wp:positionH>
                <wp:positionV relativeFrom="paragraph">
                  <wp:posOffset>-572770</wp:posOffset>
                </wp:positionV>
                <wp:extent cx="6060440" cy="3460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お仕事で自転車をつかうのか、教えてもらお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45.1pt;mso-position-vertical-relative:text;margin-left:-17.9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お仕事で自転車をつかうのか、教えてもら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572135" cy="8007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7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66294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9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だれ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聞いた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例）おかあさ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どん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かい方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ートにいくときに乗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転車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かうわ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いしダイエットにもなるから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週間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どのくら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乗りますか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くら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転車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乗って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まるこ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雨の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荷物の多いと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意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子ども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飛び出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ぶない自動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709" w:type="dxa"/>
                        <w:jc w:val="left"/>
                        <w:tblInd w:w="2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9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だれ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聞いた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例）おかあさ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ん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かい方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ートにいくときに乗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転車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かうわ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いしダイエットにもなるから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週間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のくら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乗りますか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くら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転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乗って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まるこ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の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荷物の多いと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ど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び出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ぶない自動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33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1435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13.95pt,162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257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42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6057900" cy="1600200"/>
                <wp:effectExtent l="5080" t="5080" r="819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07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6057900" cy="2286000"/>
                <wp:effectExtent l="5080" t="5080" r="819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67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6057900" cy="1600200"/>
                <wp:effectExtent l="5080" t="5080" r="819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87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72100" cy="4572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のよい点、わるい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のよい点、わるい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170</wp:posOffset>
                </wp:positionH>
                <wp:positionV relativeFrom="paragraph">
                  <wp:posOffset>2170430</wp:posOffset>
                </wp:positionV>
                <wp:extent cx="6060440" cy="34544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26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お仕事で自転車をつかう「よい点」をまとめ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170.9pt;mso-position-vertical-relative:text;margin-left:-27.1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26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お仕事で自転車をつかう「よい点」を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572135" cy="80073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4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3454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のよい点をいかした、あたらしいお仕事を考えてみよ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4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530.9pt;mso-position-vertical-relative:text;margin-left:-27.1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のよい点をいかした、あたらしいお仕事を考えてみよ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4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573405" cy="8001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b/>
                                <w:color w:val="0000FF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50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b/>
                          <w:color w:val="0000FF"/>
                          <w:sz w:val="96"/>
                          <w:szCs w:val="96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486400" cy="9144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らべたことをまとめて、自転車はど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お仕事でつかわれるの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のよい点、わるい点を話しあっ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らべたことをまとめて、自転車はど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お仕事でつかわれるのか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のよい点、わるい点を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457200" cy="1371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457200" cy="13716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216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4170</wp:posOffset>
                </wp:positionH>
                <wp:positionV relativeFrom="paragraph">
                  <wp:posOffset>4456430</wp:posOffset>
                </wp:positionV>
                <wp:extent cx="6060440" cy="34544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26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お仕事で自転車をつかう「わるい点」をまとめ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50.9pt;mso-position-vertical-relative:text;margin-left:-27.1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26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お仕事で自転車をつかう「わるい点」を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72135" cy="80073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457200" cy="13716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39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457200" cy="13716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396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6:00Z</dcterms:created>
  <dc:creator>堺自転車環境共生まちづくり企画運営委員会</dc:creator>
  <dc:description/>
  <dc:language>en-US</dc:language>
  <cp:lastModifiedBy>pupa</cp:lastModifiedBy>
  <dcterms:modified xsi:type="dcterms:W3CDTF">2005-04-15T10:32:00Z</dcterms:modified>
  <cp:revision>18</cp:revision>
  <dc:subject/>
  <dc:title>自転車総合学習「ワークシート」</dc:title>
</cp:coreProperties>
</file>