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000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368.95pt,162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36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00</wp:posOffset>
                </wp:positionV>
                <wp:extent cx="0" cy="1600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15pt" to="210pt,74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78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771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のいろい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のいろ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はいろんな店で売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のそれぞれ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んなちがいがあ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はいろんな店で売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のそれぞれ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んなちがいがあ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65985</wp:posOffset>
                </wp:positionV>
                <wp:extent cx="2741295" cy="206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20358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2.45pt;mso-wrap-distance-left:9.05pt;mso-wrap-distance-right:9.05pt;mso-wrap-distance-top:0pt;mso-wrap-distance-bottom:0pt;margin-top:170.5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20358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6855460</wp:posOffset>
                </wp:positionV>
                <wp:extent cx="6060440" cy="574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思い出せた自転車屋さんは、自転車だけを売っているお店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とも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ものも売っているお店か、わけ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9.8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思い出せた自転車屋さんは、自転車だけを売っているお店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とも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ものも売っているお店か、わけ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572135" cy="798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7658100</wp:posOffset>
                </wp:positionV>
                <wp:extent cx="56007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自転車だけを売っているお店           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のものも売っているお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603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自転車だけを売っているお店           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のものも売っているお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34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屋さんが、まちのどこにあるか、みんなで思い出してみよう！</w:t>
                            </w:r>
                          </w:p>
                        </w:txbxContent>
                      </wps:txbx>
                      <wps:bodyPr anchor="t" lIns="0" tIns="50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41.9pt;mso-position-vertical-relative:text;margin-left:-27.1pt;mso-position-horizontal-relative:text">
                <v:textbox inset="0in,0.0548611111111111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屋さんが、まちのどこにあるか、みんなで思い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72135" cy="800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5486400" cy="1600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転車屋さんの名前　　　　　　店がある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転車屋さんの名前　　　　　　店がある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39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4686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395.95pt,117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のちがいを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のちがいを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57200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売っている店によって、なにがちがうの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屋さんのちがいについて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売っている店によって、なにがちがうの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屋さんのちがい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713230</wp:posOffset>
                </wp:positionV>
                <wp:extent cx="6060440" cy="574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だけを売っているお店と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ものも売っているお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ぞれのお店のちがい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34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だけを売っているお店と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ものも売っているお店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ぞれのお店のちがい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99565</wp:posOffset>
                </wp:positionV>
                <wp:extent cx="572135" cy="8007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25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15621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134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自転車だけを売っているお店           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のものも売っているお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自転車だけを売っているお店           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のものも売っているお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両方のお店にしらべにいく前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ぞれのお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両方のお店にしらべにいく前に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ぞれのお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3771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  <w:gridCol w:w="3420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転車だけを売っているお店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転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0"/>
                                            <w:szCs w:val="24"/>
                                          </w:rPr>
                                          <w:t>い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8"/>
                                          </w:rPr>
                                          <w:t>以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のものも売っているお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る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種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ねだ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ふんい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ひろ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便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ほ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9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  <w:gridCol w:w="3420"/>
                        <w:gridCol w:w="3990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だけを売っているお店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ものも売っているお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/>
                                    <w:t>種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ねだ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ふんい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ひろ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/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ほ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686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395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150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いろいろな自転車屋さんをしらべ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いろいろな自転車屋さんを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いくつかの自転車屋さんをまわ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分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どのくらい正しかった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屋さんによるちがいをしらべ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いくつかの自転車屋さんをまわっ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分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どのくらい正しかった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屋さんによるちがいをしらべ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48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両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お店をしらべて、下の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-0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両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お店をしらべて、下の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44577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  <w:gridCol w:w="3420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転車だけを売っているお店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転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0"/>
                                            <w:szCs w:val="24"/>
                                          </w:rPr>
                                          <w:t>い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8"/>
                                          </w:rPr>
                                          <w:t>以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のものも売っているお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なま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る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種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のねだ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ふんい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ひろ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便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ほ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9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  <w:gridCol w:w="3420"/>
                        <w:gridCol w:w="3990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だけを売っているお店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ものも売っているお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なま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/>
                                    <w:t>種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のねだ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ふんい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ひろ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/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ほ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48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だったかまとめてみよう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-0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だったかまとめてみよう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が正しかった点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ちがっていた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が正しかった点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ちがってい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6629400</wp:posOffset>
                </wp:positionV>
                <wp:extent cx="4800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22pt" to="386.95pt,-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5143500</wp:posOffset>
                </wp:positionV>
                <wp:extent cx="480060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05pt" to="386.95pt,-4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4457700</wp:posOffset>
                </wp:positionV>
                <wp:extent cx="6057900" cy="18288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51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2700</wp:posOffset>
                </wp:positionH>
                <wp:positionV relativeFrom="paragraph">
                  <wp:posOffset>-4191000</wp:posOffset>
                </wp:positionV>
                <wp:extent cx="0" cy="133350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330pt" to="201pt,-225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-1943100</wp:posOffset>
                </wp:positionV>
                <wp:extent cx="6057900" cy="11430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53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7200900</wp:posOffset>
                </wp:positionV>
                <wp:extent cx="5715000" cy="457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ぶ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6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ぶ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6515100</wp:posOffset>
                </wp:positionV>
                <wp:extent cx="5029200" cy="11430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こまでしらべたことから、それぞれの自転車屋さ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よ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して自転車にかぎらず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お店によってちがいがないか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-5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こまでしらべたことから、それぞれの自転車屋さん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よ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して自転車にかぎらず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お店によってちがいがないか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4170</wp:posOffset>
                </wp:positionH>
                <wp:positionV relativeFrom="paragraph">
                  <wp:posOffset>-4915535</wp:posOffset>
                </wp:positionV>
                <wp:extent cx="6060440" cy="34480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両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お店のよ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-387.05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両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お店のよ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5257800</wp:posOffset>
                </wp:positionV>
                <wp:extent cx="572135" cy="80073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41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2400935</wp:posOffset>
                </wp:positionV>
                <wp:extent cx="6060440" cy="3448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買うなら、どんな自転車屋で買いたいか書き出し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-189.05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買うなら、どんな自転車屋で買いたいか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0</wp:posOffset>
                </wp:positionV>
                <wp:extent cx="572135" cy="80073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1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34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店によるちがいについて、自転車のときと同じよう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品やサービスもちがう例がほかにもないか、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45.05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店によるちがいについて、自転車のときと同じように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商品やサービスもちがう例がほかにもない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4343400</wp:posOffset>
                </wp:positionV>
                <wp:extent cx="56007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自転車だけを売っているお店           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のものも売っているお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4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自転車だけを売っているお店           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8"/>
                        </w:rPr>
                        <w:t>のものも売っているお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8:00Z</dcterms:created>
  <dc:creator>堺自転車環境共生まちづくり企画運営委員会</dc:creator>
  <dc:description/>
  <dc:language>en-US</dc:language>
  <cp:lastModifiedBy>pupa</cp:lastModifiedBy>
  <dcterms:modified xsi:type="dcterms:W3CDTF">2005-04-15T09:20:00Z</dcterms:modified>
  <cp:revision>16</cp:revision>
  <dc:subject/>
  <dc:title>自転車総合学習「ワークシート」</dc:title>
</cp:coreProperties>
</file>