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21717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14859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505710</wp:posOffset>
                </wp:positionV>
                <wp:extent cx="4114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3pt" to="368.95pt,197.3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1981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0.3pt" to="368.9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62610</wp:posOffset>
                </wp:positionV>
                <wp:extent cx="4114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をしらべ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44.3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をしら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4110</wp:posOffset>
                </wp:positionV>
                <wp:extent cx="41148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屋さんはどうい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のか？自転車を売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するほ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どんなお仕事をしているの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屋さんについて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89.3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屋さんはどういう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のか？自転車を売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するほか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どんなお仕事をしているのか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屋さんについ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05710</wp:posOffset>
                </wp:positionV>
                <wp:extent cx="2626360" cy="1951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245" cy="19246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53.7pt;mso-wrap-distance-left:9.05pt;mso-wrap-distance-right:9.05pt;mso-wrap-distance-top:0pt;mso-wrap-distance-bottom:0pt;margin-top:197.3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245" cy="19246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4570095</wp:posOffset>
                </wp:positionV>
                <wp:extent cx="6060440" cy="346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屋さんが、まちのどこにあるか、みんなで思い出してみよう！</w:t>
                            </w:r>
                          </w:p>
                        </w:txbxContent>
                      </wps:txbx>
                      <wps:bodyPr anchor="t" lIns="0" tIns="501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59.85pt;mso-position-vertical-relative:text;margin-left:-27.1pt;mso-position-horizontal-relative:text">
                <v:textbox inset="0in,0.0548611111111111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屋さんが、まちのどこにあるか、みんなで思い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228465</wp:posOffset>
                </wp:positionV>
                <wp:extent cx="572135" cy="800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32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4864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転車屋さんの名前　　　　　　店がある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　　　　　　　）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　　　　　　　）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　　　　　　　）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4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転車屋さんの名前　　　　　　店がある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　　　　　　　）（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　　　　　　　）（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　　　　　　　）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574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6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屋さんのお仕事には、どんなものがあるの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6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グループで考えてできるだけたくさん書き出してみよう！</w:t>
                            </w:r>
                          </w:p>
                        </w:txbxContent>
                      </wps:txbx>
                      <wps:bodyPr anchor="t" lIns="0" tIns="501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0.9pt;mso-position-vertical-relative:text;margin-left:-27.1pt;mso-position-horizontal-relative:text">
                <v:textbox inset="0in,0.0548611111111111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26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屋さんのお仕事には、どんなものがあるのか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26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グループで考えてできるだけたくさん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628765</wp:posOffset>
                </wp:positionV>
                <wp:extent cx="572135" cy="8007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2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5486400" cy="2057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転車屋さんのお仕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・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・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・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・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転車屋さんがいないと、どんなときこまるの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9.05pt;mso-wrap-distance-right:9.05pt;mso-wrap-distance-top:0pt;mso-wrap-distance-bottom:0pt;margin-top:5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転車屋さんのお仕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・（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・（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・（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・（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転車屋さんがいないと、どんなときこま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5029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413.95pt,117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インタビュー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インタビュー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2291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屋さんのお仕事や役わり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教えてもらう用意を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5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屋さんのお仕事や役わり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教えてもらう用意を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112395</wp:posOffset>
                </wp:positionV>
                <wp:extent cx="6060440" cy="4603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屋さんのお仕事について、聞きたいことをまとめ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8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屋さんのお仕事について、聞きたいことをまとめ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5146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7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屋さんのお仕事】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自分たちの考えたものが正しいかどうか聞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屋さんのお仕事】</w:t>
                      </w:r>
                      <w:r>
                        <w:rPr>
                          <w:rFonts w:eastAsia="ＭＳ Ｐ明朝"/>
                          <w:sz w:val="24"/>
                        </w:rPr>
                        <w:t>自分たちの考えたものが正しいかどうか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商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について】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どんな自転車が人気なのだろう…いくらするのだろう…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ひ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商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）について】</w:t>
                      </w:r>
                      <w:r>
                        <w:rPr>
                          <w:rFonts w:eastAsia="ＭＳ Ｐ明朝"/>
                          <w:sz w:val="24"/>
                        </w:rPr>
                        <w:t>どんな自転車が人気なのだろう…いくらするのだろう…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71450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6858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お仕事について】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どうして自転車屋さんになったのか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90" w:hanging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これまででよかったこと、こまったこと…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お仕事について】</w:t>
                      </w:r>
                      <w:r>
                        <w:rPr>
                          <w:rFonts w:eastAsia="ＭＳ Ｐ明朝"/>
                          <w:sz w:val="24"/>
                        </w:rPr>
                        <w:t>どうして自転車屋さんになったのか…</w:t>
                      </w:r>
                    </w:p>
                    <w:p>
                      <w:pPr>
                        <w:pStyle w:val="Normal"/>
                        <w:snapToGrid w:val="false"/>
                        <w:ind w:left="1890" w:hanging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これまででよかったこと、こまったこと…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5486400" cy="5715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インタビュー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インタビュー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2291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屋さんにインタビューし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屋さんにインタビュー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こたえていただいた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（　　　　　　　　　　　　　　　　）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という自転車屋さ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32"/>
                              </w:rPr>
                              <w:t>（　　　　　　　　　　　　　　　　）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こたえていただいた方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（　　　　　　　　　　　　　　　　）</w:t>
                      </w:r>
                      <w:r>
                        <w:rPr>
                          <w:rFonts w:eastAsia="ＭＳ Ｐ明朝"/>
                          <w:sz w:val="24"/>
                        </w:rPr>
                        <w:t>という自転車屋さん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32"/>
                        </w:rPr>
                        <w:t>（　　　　　　　　　　　　　　　　）</w:t>
                      </w:r>
                      <w:r>
                        <w:rPr>
                          <w:rFonts w:eastAsia="ＭＳ Ｐ明朝"/>
                          <w:sz w:val="24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112395</wp:posOffset>
                </wp:positionV>
                <wp:extent cx="6060440" cy="4603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たえていただいたことをメモ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8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ind w:left="1050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たえていただいたことをメモし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257300"/>
                <wp:effectExtent l="5080" t="5080" r="81915" b="819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7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572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屋さんのお仕事につい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屋さんのお仕事につい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371600"/>
                <wp:effectExtent l="5080" t="5080" r="819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57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商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につい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ひ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商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）につい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714500"/>
                <wp:effectExtent l="5080" t="5080" r="819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57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お仕事につい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お仕事につい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572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そのほかに教えていただいた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そのほかに教えていただいた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515100" cy="9144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6057900" cy="5029200"/>
                <wp:effectExtent l="5080" t="5080" r="8191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prstGeom prst="roundRect">
                          <a:avLst>
                            <a:gd name="adj" fmla="val 3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4pt;width:476.95pt;height:39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171065</wp:posOffset>
                </wp:positionV>
                <wp:extent cx="50292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95pt" to="413.95pt,170.9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13765</wp:posOffset>
                </wp:positionV>
                <wp:extent cx="5143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95pt" to="422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2398395</wp:posOffset>
                </wp:positionV>
                <wp:extent cx="6060440" cy="46037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教えていただい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、感想文ができるようにまとめ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188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教えていただい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、感想文ができるようにまとめ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171065</wp:posOffset>
                </wp:positionV>
                <wp:extent cx="572135" cy="80073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0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486400" cy="5715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屋さんインタビュー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35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屋さんインタビュー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028065</wp:posOffset>
                </wp:positionV>
                <wp:extent cx="5372100" cy="10287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インタビューをまと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して感想文を書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屋さんに読んでもらお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80.9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インタビューをまと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して感想文を書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屋さんに読んで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4170</wp:posOffset>
                </wp:positionH>
                <wp:positionV relativeFrom="paragraph">
                  <wp:posOffset>8341995</wp:posOffset>
                </wp:positionV>
                <wp:extent cx="6060440" cy="45974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感想文を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た自転車屋さん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656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感想文を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た自転車屋さん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し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8114665</wp:posOffset>
                </wp:positionV>
                <wp:extent cx="572135" cy="80073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63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8:00Z</dcterms:created>
  <dc:creator>堺自転車環境共生まちづくり企画運営委員会</dc:creator>
  <dc:description/>
  <dc:language>en-US</dc:language>
  <cp:lastModifiedBy>pupa</cp:lastModifiedBy>
  <dcterms:modified xsi:type="dcterms:W3CDTF">2005-04-15T08:21:00Z</dcterms:modified>
  <cp:revision>17</cp:revision>
  <dc:subject/>
  <dc:title>自転車総合学習「ワークシート」</dc:title>
</cp:coreProperties>
</file>