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　）　　なまえ（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　）　　なまえ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堺の伝統産業と自転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堺の伝統産業と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86435</wp:posOffset>
                </wp:positionV>
                <wp:extent cx="5715000" cy="1142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堺でつくられている自転車はおおく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世界中に自転車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さ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んな堺と自転車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なかかわりをしらべ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9.95pt;mso-wrap-distance-left:9.05pt;mso-wrap-distance-right:9.05pt;mso-wrap-distance-top:0pt;mso-wrap-distance-bottom:0pt;margin-top:54.0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堺でつくられている自転車はおおく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世界中に自転車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さ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んな堺と自転車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なかかわりをしらべ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2056765</wp:posOffset>
                </wp:positionV>
                <wp:extent cx="6060440" cy="916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ほかに、堺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産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なかの一つが自転車づ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いかかわりがあるの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ず、堺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グループで話しあってさがそ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72.15pt;mso-wrap-distance-left:9.05pt;mso-wrap-distance-right:9.05pt;mso-wrap-distance-top:0pt;mso-wrap-distance-bottom:0pt;margin-top:161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ほかに、堺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産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なかの一つが自転車づ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いかかわりがあるのだ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ず、堺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グループで話しあってさが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2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99565</wp:posOffset>
                </wp:positionV>
                <wp:extent cx="572135" cy="800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25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9431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82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など　　　　　　　　　　それをつくる仕事のなま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　）　　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　）　　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　）　　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　）　　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　）　　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い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など　　　　　　　　　　それをつくる仕事のなま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　）　　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　）　　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　）　　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　）　　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　）　　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688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づ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いかかわりがあるのはどのような産業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一つを選ん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づ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いかかわりがあるのはどのような産業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一つを選ん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743835"/>
                <wp:effectExtent l="5080" t="5715" r="819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92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21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860040" cy="24028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402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が考え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89.2pt;mso-wrap-distance-left:9.05pt;mso-wrap-distance-right:9.05pt;mso-wrap-distance-top:0pt;mso-wrap-distance-bottom:0pt;margin-top:8.9pt;mso-position-vertical-relative:text;margin-left:2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が考え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43200" cy="2171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28"/>
                              </w:rPr>
                              <w:t>・（　　　　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おかげで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堺で自転車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たくさんつくるようにな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28"/>
                        </w:rPr>
                        <w:t>・（　　　　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おかげで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堺で自転車を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たくさんつくるようにな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　）　　なまえ（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　）　　なまえ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372100" cy="685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かじ」ってな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かじ」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423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世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きる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包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づく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かじ」という仕事のひとが堺にはたくさんい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こ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かじ」が自転車とかかわりがあるのだ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9.95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世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きる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包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づくり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かじ」という仕事のひとが堺にはたくさんい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こ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かじ」が自転車とかかわりがあるのだ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227330</wp:posOffset>
                </wp:positionV>
                <wp:extent cx="6060440" cy="5740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だろう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え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江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ことを想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スケッチし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だろう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えど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江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ことを想像し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思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スケッチ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3716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570</wp:posOffset>
                </wp:positionH>
                <wp:positionV relativeFrom="paragraph">
                  <wp:posOffset>113030</wp:posOffset>
                </wp:positionV>
                <wp:extent cx="5603240" cy="11455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が考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のスケ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pt;height:90.2pt;mso-wrap-distance-left:9.05pt;mso-wrap-distance-right:9.05pt;mso-wrap-distance-top:0pt;mso-wrap-distance-bottom:0pt;margin-top:8.9pt;mso-position-vertical-relative:text;margin-left:-9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が考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の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057900" cy="17145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2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227330</wp:posOffset>
                </wp:positionV>
                <wp:extent cx="6060440" cy="5740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かじ」とは「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28"/>
                              </w:rPr>
                              <w:t>鍛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と書きます。どんなことをする仕事な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考え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かじ」とは「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28"/>
                        </w:rPr>
                        <w:t>鍛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と書きます。どんなことをする仕事なの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考え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48590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25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考え　　　　　　　　　　　　　　　　　　　　グループの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考え　　　　　　　　　　　　　　　　　　　　グループ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5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4170</wp:posOffset>
                </wp:positionH>
                <wp:positionV relativeFrom="paragraph">
                  <wp:posOffset>-572770</wp:posOffset>
                </wp:positionV>
                <wp:extent cx="6060440" cy="5740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ほかにもいろんなものを作った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おしたりしていた。なにをつくっていた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ほかにもいろんなものを作ったり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おしたりしていた。なにをつくっていた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　）　　なまえ（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　）　　なまえ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39490" cy="18313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1375" cy="180403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44.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1375" cy="180403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22.95pt,-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028065</wp:posOffset>
                </wp:positionV>
                <wp:extent cx="5372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0.95pt" to="422.95pt,-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600200</wp:posOffset>
                </wp:positionV>
                <wp:extent cx="5372100" cy="6858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かじ」と自転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36"/>
                                <w:szCs w:val="52"/>
                              </w:rPr>
                              <w:t>その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12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かじ」と自転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36"/>
                          <w:szCs w:val="52"/>
                        </w:rPr>
                        <w:t>その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913765</wp:posOffset>
                </wp:positionV>
                <wp:extent cx="5715000" cy="11423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鉄砲、かたな、包丁をつく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かじ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かじ」は自転車と、どんなかかわりがあるのだろ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9.95pt;mso-wrap-distance-left:9.05pt;mso-wrap-distance-right:9.05pt;mso-wrap-distance-top:0pt;mso-wrap-distance-bottom:0pt;margin-top:-71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鉄砲、かたな、包丁をつく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かじ」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かじ」は自転車と、どんなかかわりがあるのだろう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404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の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、自転車をつくるのにむいていた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考え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の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、自転車をつくるのにむいていたの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考え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48590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25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考え　　　　　　　　　　　　　　　　　　　　グループの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考え　　　　　　　　　　　　　　　　　　　　グループ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5146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堺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という仕事の人が多かったの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考え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堺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という仕事の人が多かったの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考え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80073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考え　　　　　　　　　　　　　　　　　　　　グループの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考え　　　　　　　　　　　　　　　　　　　　グループ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17170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　）　　なまえ（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　）　　なまえ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3721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22.95pt,63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372100" cy="6858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かじ」と自転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36"/>
                                <w:szCs w:val="52"/>
                              </w:rPr>
                              <w:t>その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かじ」と自転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36"/>
                          <w:szCs w:val="52"/>
                        </w:rPr>
                        <w:t>その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8516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どうして急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かじ」の人たちは自転車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たくさんつくるようになったのだろ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.95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どうして急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かじ」の人たちは自転車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たくさんつくるようになったのだろう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057900" cy="1714500"/>
                <wp:effectExtent l="5080" t="5080" r="819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3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0" cy="148590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180pt,27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1143000" cy="80010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f" o:allowincell="f" style="position:absolute;margin-left:-9pt;margin-top:81pt;width:89.95pt;height:62.95pt;mso-wrap-style:none;v-text-anchor:middle" type="_x0000_t9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80200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だいい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第一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はじ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はじめごろ、急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によって、堺でたくさんの自転車がつくられはじ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はなぜか？君の考え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だいいちじ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第一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いせ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はじ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はじめごろ、急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によって、堺でたくさんの自転車がつくられはじめ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はなぜか？君の考え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5600700" cy="3429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考え　　　　　　　　　　　　　　　　　　　　グループの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6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考え　　　　　　　　　　　　　　　　　　　　グループ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800100" cy="4572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FFFF"/>
                                <w:sz w:val="36"/>
                              </w:rPr>
                              <w:t>ヒ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ﾎﾟｯﾌﾟ体"/>
                          <w:color w:val="FFFFFF"/>
                          <w:sz w:val="36"/>
                        </w:rPr>
                      </w:pPr>
                      <w:r>
                        <w:rPr>
                          <w:rFonts w:eastAsia="HGP創英角ﾎﾟｯﾌﾟ体"/>
                          <w:color w:val="FFFFFF"/>
                          <w:sz w:val="36"/>
                        </w:rPr>
                        <w:t>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4572000" cy="8001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え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江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のおわ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めいじ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明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にかけて日本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ばかりして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だいいちじ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第一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という今度は外国と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がはじま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がはじまるまでは、自転車のほとんどを外国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えど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江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のおわ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めいじ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明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にかけて日本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ばかりして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だいいちじ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第一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いせん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大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という今度は外国と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がはじまり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がはじまるまでは、自転車のほとんどを外国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4170</wp:posOffset>
                </wp:positionH>
                <wp:positionV relativeFrom="paragraph">
                  <wp:posOffset>3885565</wp:posOffset>
                </wp:positionV>
                <wp:extent cx="6060440" cy="80200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堺のすぐれ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ですが、このような古くからある仕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つづける若い人が少なくなっています。それはなぜでしょ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考え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15pt;mso-wrap-distance-left:9.05pt;mso-wrap-distance-right:9.05pt;mso-wrap-distance-top:0pt;mso-wrap-distance-bottom:0pt;margin-top:305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堺のすぐれた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ですが、このような古くからある仕事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つづける若い人が少なくなっています。それはなぜでしょ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考え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572135" cy="80073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29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057900" cy="2400300"/>
                <wp:effectExtent l="5080" t="5080" r="81915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8pt;width:476.95pt;height:18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0035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考え　　　　　　　　　　　　　　　　　　　　グループの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6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考え　　　　　　　　　　　　　　　　　　　　グループ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4310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2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143500" cy="4572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　）　　なまえ（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　）　　なまえ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1028065</wp:posOffset>
                </wp:positionV>
                <wp:extent cx="5372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0.95pt" to="422.95pt,-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1600200</wp:posOffset>
                </wp:positionV>
                <wp:extent cx="5372100" cy="6858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産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12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堺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ぎ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産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913765</wp:posOffset>
                </wp:positionV>
                <wp:extent cx="5715000" cy="102806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かじ」のすばらしさを、自転車を通じ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世界の人々に知ってもらうには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ほかにもある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ついても考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0.95pt;mso-wrap-distance-left:9.05pt;mso-wrap-distance-right:9.05pt;mso-wrap-distance-top:0pt;mso-wrap-distance-bottom:0pt;margin-top:-71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かじ」のすばらしさを、自転車を通じ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世界の人々に知ってもらうには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ほかにもある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ついても考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4170</wp:posOffset>
                </wp:positionH>
                <wp:positionV relativeFrom="paragraph">
                  <wp:posOffset>227965</wp:posOffset>
                </wp:positionV>
                <wp:extent cx="6060440" cy="80200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堺のすぐれた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について、自転車づくり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世界の人々にもっと知ってもらうには、どんなアイデアがある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アイデア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15pt;mso-wrap-distance-left:9.05pt;mso-wrap-distance-right:9.05pt;mso-wrap-distance-top:0pt;mso-wrap-distance-bottom:0pt;margin-top:17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堺のすぐれたた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について、自転車づくり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世界の人々にもっと知ってもらうには、どんなアイデアがある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アイデア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057400"/>
                <wp:effectExtent l="5080" t="5080" r="81915" b="819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アイデア　　　　　　　　　　　　　　　　　グループのアイデ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アイデア　　　　　　　　　　　　　　　　　グループのアイデ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71450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34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80073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802005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じ」のほかにある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め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世界の人々にもっと知ってもらうには、どんなアイデアがある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アイデアをまとめて、グループで話しあ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じ」のほかにある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めいぶ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世界の人々にもっと知ってもらうには、どんなアイデアがある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アイデアをまとめて、グループで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086100"/>
                <wp:effectExtent l="5080" t="5080" r="81915" b="819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4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君のアイデア　　　　　　　　　　　　　　　　　グループのアイデ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君のアイデア　　　　　　　　　　　　　　　　　グループのアイデ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40030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8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50:00Z</dcterms:created>
  <dc:creator>堺自転車環境共生まちづくり企画運営委員会</dc:creator>
  <dc:description/>
  <dc:language>en-US</dc:language>
  <cp:lastModifiedBy>pupa</cp:lastModifiedBy>
  <dcterms:modified xsi:type="dcterms:W3CDTF">2005-04-07T11:15:00Z</dcterms:modified>
  <cp:revision>4</cp:revision>
  <dc:subject/>
  <dc:title>自転車総合学習「ワークシート」</dc:title>
</cp:coreProperties>
</file>