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422.95pt,144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05pt" to="422.9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44"/>
                                <w:szCs w:val="52"/>
                              </w:rPr>
                              <w:t>自転車を一番たくさん作っているのは中国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44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44"/>
                          <w:szCs w:val="52"/>
                        </w:rPr>
                        <w:t>自転車を一番たくさん作っているのは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142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日本では、日本のなかで作っている自転車の数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だいたい２倍の自転車を外国から買っ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そのうちの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％以上が中国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輸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9.95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日本では、日本のなかで作っている自転車の数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だいたい２倍の自転車を外国から買っ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そのうちの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％以上が中国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ゆにゅ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輸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345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日本では、なぜ中国の自転車をたくさん買うのか考えてみよ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日本では、なぜ中国の自転車をたくさん買う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3716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6057900" cy="160020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ギアやブレーキなど日本の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は、反対に外国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れはなぜだ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ギアやブレーキなど日本の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は、反対に外国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い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れはなぜだ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いる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ほとんどが堺で作られ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いる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ほとんどが堺で作られてい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2135" cy="8007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60020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685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中国と日本の自転車をくら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中国と日本の自転車をく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537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95pt" to="422.9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0287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ショッピングセンターやホームセンターで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中国で作られた自転車が売ら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日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の自転車とどこがちがうか調べ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ショッピングセンターやホームセンターで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中国で作られた自転車が売られ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日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の自転車とどこがちがうか調べ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935</wp:posOffset>
                </wp:positionV>
                <wp:extent cx="6057900" cy="2286000"/>
                <wp:effectExtent l="5080" t="5080" r="819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9.05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0" cy="1943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198pt,15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4170</wp:posOffset>
                </wp:positionH>
                <wp:positionV relativeFrom="paragraph">
                  <wp:posOffset>-801370</wp:posOffset>
                </wp:positionV>
                <wp:extent cx="6060440" cy="5734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屋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人に聞いたり、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くぶ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博物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中国と日本の自転車のちがいを教えてもらお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63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屋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か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人に聞いたり、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くぶつ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博物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中国と日本の自転車のちがいを教えてもら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8288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中国で作られた自転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0.0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中国で作られた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18288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日本で作られた自転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0.0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日本で作られた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2135" cy="7988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4170</wp:posOffset>
                </wp:positionH>
                <wp:positionV relativeFrom="paragraph">
                  <wp:posOffset>112395</wp:posOffset>
                </wp:positionV>
                <wp:extent cx="6060440" cy="3448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ちがいをくらべて、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15pt;mso-wrap-distance-left:9.05pt;mso-wrap-distance-right:9.05pt;mso-wrap-distance-top:0pt;mso-wrap-distance-bottom:0pt;margin-top:8.8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ちがいをくらべて、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257300"/>
                <wp:effectExtent l="5080" t="5080" r="819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572135" cy="7988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4170</wp:posOffset>
                </wp:positionH>
                <wp:positionV relativeFrom="paragraph">
                  <wp:posOffset>113665</wp:posOffset>
                </wp:positionV>
                <wp:extent cx="6060440" cy="5734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だけではなく、服や食べものでも中国で作られたものが売られている。他にどんなものがあるのか、スーパーなどで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だけではなく、服や食べものでも中国で作られたものが売られている。他にどんなものがあるのか、スーパーなどで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371600"/>
                <wp:effectExtent l="5080" t="5080" r="819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86300" cy="6858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中国で作られたものがふえてい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中国で作られたものがふえてい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537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95pt" to="422.9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0287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中国で作られたものは、とにかく安いのでよろこばれ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も、安すぎ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なっ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があるのだろう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中国で作られたものは、とにかく安いのでよろこばれ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も、安すぎ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なってい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があるのだろうか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340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中国で作られたものがたくさん売れることで、どんな人が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っている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中国で作られたものがたくさん売れることで、どんな人が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ってい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714500"/>
                <wp:effectExtent l="5080" t="5080" r="81915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57800" cy="3429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どんな人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ているの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どんな人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ている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12573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　　　　　　　　　　　　　　　　　　　　　　　　　（その理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（その理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　　　　　　　　　　　　　　　　　　　　　　　　　（その理由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　　　　　　　　　　　　　　　　　　　　　　　　　（その理由）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（その理由）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　　　　　　　　　　　　　　　　　　　　　　　　　（その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34544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中国の人たちはどう思っているだろうか？考えてみよう！</w:t>
                            </w:r>
                          </w:p>
                        </w:txbxContent>
                      </wps:txbx>
                      <wps:bodyPr anchor="t" lIns="0" tIns="501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.0548611111111111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中国の人たちはどう思っているだろうか？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371600"/>
                <wp:effectExtent l="5080" t="5080" r="81915" b="81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915035</wp:posOffset>
                </wp:positionV>
                <wp:extent cx="572135" cy="80073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72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600200"/>
                <wp:effectExtent l="5080" t="5080" r="819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79883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4170</wp:posOffset>
                </wp:positionH>
                <wp:positionV relativeFrom="paragraph">
                  <wp:posOffset>-686435</wp:posOffset>
                </wp:positionV>
                <wp:extent cx="6060440" cy="57340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のまま中国のやすいものが、どんどんふえていく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たちの生活はどんなふうに変わるだろう？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54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のまま中国のやすいものが、どんどんふえていく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たちの生活はどんなふうに変わるだろう？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585"/>
        </w:tabs>
        <w:ind w:left="3585" w:hanging="358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06:00Z</dcterms:created>
  <dc:creator>堺自転車環境共生まちづくり企画運営委員会</dc:creator>
  <dc:description/>
  <dc:language>en-US</dc:language>
  <cp:lastModifiedBy>pupa</cp:lastModifiedBy>
  <dcterms:modified xsi:type="dcterms:W3CDTF">2005-04-18T16:37:00Z</dcterms:modified>
  <cp:revision>6</cp:revision>
  <dc:subject/>
  <dc:title>自転車総合学習「ワークシート」</dc:title>
</cp:coreProperties>
</file>