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5372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422.95pt,144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21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05pt" to="422.95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293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どのくらいの自転車を、堺でつくっているの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どのくらいの自転車を、堺でつくっている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1142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堺が日本に、世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できる自転車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一体どのくらいの数の自転車を作っているの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を読んで考えてみ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9.95pt;mso-wrap-distance-left:9.05pt;mso-wrap-distance-right:9.05pt;mso-wrap-distance-top:0pt;mso-wrap-distance-bottom:0pt;margin-top:0.0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堺が日本に、世界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できる自転車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一体どのくらいの数の自転車を作っているのか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を読んで考えてみよ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3665</wp:posOffset>
                </wp:positionV>
                <wp:extent cx="572135" cy="8007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8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3665</wp:posOffset>
                </wp:positionV>
                <wp:extent cx="6057900" cy="1143000"/>
                <wp:effectExtent l="5080" t="5080" r="819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8.95pt;width:476.95pt;height:8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170</wp:posOffset>
                </wp:positionH>
                <wp:positionV relativeFrom="paragraph">
                  <wp:posOffset>-1029970</wp:posOffset>
                </wp:positionV>
                <wp:extent cx="6060440" cy="10306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は日本じゅうで作られていますが、特にたくさん作っているの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関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で、なかでも堺は一番多い数の自転車をつくっ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うして堺でこのように自転車が作られるようになったの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81.15pt;mso-wrap-distance-left:9.05pt;mso-wrap-distance-right:9.05pt;mso-wrap-distance-top:0pt;mso-wrap-distance-bottom:0pt;margin-top:-81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は日本じゅうで作られていますが、特にたくさん作っているの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さ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関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で、なかでも堺は一番多い数の自転車をつくっ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うして堺でこのように自転車が作られるようになったの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2135" cy="7988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4170</wp:posOffset>
                </wp:positionH>
                <wp:positionV relativeFrom="paragraph">
                  <wp:posOffset>-635</wp:posOffset>
                </wp:positionV>
                <wp:extent cx="6060440" cy="8020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日本では一年間に２４９万台の自転車が作られ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これらはすべて日本のなかで売られている自転車ではなく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外国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ゆ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輸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しているのだ。どこの国へ売っているのだろう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63.15pt;mso-wrap-distance-left:9.05pt;mso-wrap-distance-right:9.05pt;mso-wrap-distance-top:0pt;mso-wrap-distance-bottom:0pt;margin-top:-0.0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日本では一年間に２４９万台の自転車が作られてい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これらはすべて日本のなかで売られている自転車ではなく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外国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ゆしゅ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輸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しているのだ。どこの国へ売っているの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3543935"/>
                <wp:effectExtent l="5080" t="5715" r="81915" b="812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54384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27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32004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一番たくさん輸出している国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28"/>
                              </w:rPr>
                              <w:t>・（　　　　　　　　　　　　）</w:t>
                            </w:r>
                          </w:p>
                          <w:p>
                            <w:pPr>
                              <w:pStyle w:val="Normal"/>
                              <w:ind w:left="1008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そう考えた理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28"/>
                              </w:rPr>
                              <w:t>（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二番目の国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28"/>
                              </w:rPr>
                              <w:t>・（　　　　　　　　　　　　）</w:t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そう考えた理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28"/>
                              </w:rPr>
                              <w:t>（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三番目の国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28"/>
                              </w:rPr>
                              <w:t>・（　　　　　　　　　　　　）</w:t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そう考えた理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28"/>
                              </w:rPr>
                              <w:t>（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52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一番たくさん輸出している国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28"/>
                        </w:rPr>
                        <w:t>・（　　　　　　　　　　　　）</w:t>
                      </w:r>
                    </w:p>
                    <w:p>
                      <w:pPr>
                        <w:pStyle w:val="Normal"/>
                        <w:ind w:left="1008" w:hanging="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そう考えた理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28"/>
                        </w:rPr>
                        <w:t>（　　　　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二番目の国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28"/>
                        </w:rPr>
                        <w:t>・（　　　　　　　　　　　　）</w:t>
                      </w:r>
                    </w:p>
                    <w:p>
                      <w:pPr>
                        <w:pStyle w:val="Normal"/>
                        <w:ind w:left="105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そう考えた理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28"/>
                        </w:rPr>
                        <w:t>（　　　　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三番目の国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28"/>
                        </w:rPr>
                        <w:t>・（　　　　　　　　　　　　）</w:t>
                      </w:r>
                    </w:p>
                    <w:p>
                      <w:pPr>
                        <w:pStyle w:val="Normal"/>
                        <w:ind w:left="105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そう考えた理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28"/>
                        </w:rPr>
                        <w:t>（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000500" cy="6858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自転車とは別の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めいぶ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名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自転車とは別の堺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めいぶつ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名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53721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422.95pt,90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13665</wp:posOffset>
                </wp:positionV>
                <wp:extent cx="5372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95pt" to="422.95pt,-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10287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自転車だけではなく、ほかにも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め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名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が堺にはあります。それらは自転車のようにたくさん作られているのだろうか？調べてみ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自転車だけではなく、ほかにも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めいぶ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名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が堺にはあります。それらは自転車のようにたくさん作られているのだろうか？調べてみよ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9230</wp:posOffset>
                </wp:positionH>
                <wp:positionV relativeFrom="paragraph">
                  <wp:posOffset>180340</wp:posOffset>
                </wp:positionV>
                <wp:extent cx="5838190" cy="2105660"/>
                <wp:effectExtent l="1905" t="1905" r="78740" b="787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2105640"/>
                        </a:xfrm>
                        <a:prstGeom prst="roundRect">
                          <a:avLst>
                            <a:gd name="adj" fmla="val 56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9pt;margin-top:14.2pt;width:459.65pt;height:165.7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89230</wp:posOffset>
                </wp:positionH>
                <wp:positionV relativeFrom="paragraph">
                  <wp:posOffset>144780</wp:posOffset>
                </wp:positionV>
                <wp:extent cx="5838190" cy="3627120"/>
                <wp:effectExtent l="1905" t="1905" r="78740" b="787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3627000"/>
                        </a:xfrm>
                        <a:prstGeom prst="roundRect">
                          <a:avLst>
                            <a:gd name="adj" fmla="val 56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9pt;margin-top:11.4pt;width:459.65pt;height:285.5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</wp:posOffset>
                </wp:positionH>
                <wp:positionV relativeFrom="paragraph">
                  <wp:posOffset>541020</wp:posOffset>
                </wp:positionV>
                <wp:extent cx="4514850" cy="419100"/>
                <wp:effectExtent l="0" t="0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42.6pt;width:355.45pt;height:32.95pt" coordorigin="828,852" coordsize="7109,659">
                <v:line id="shape_0" from="874,1512" to="7937,1512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;top:852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</wp:posOffset>
                </wp:positionH>
                <wp:positionV relativeFrom="paragraph">
                  <wp:posOffset>1612900</wp:posOffset>
                </wp:positionV>
                <wp:extent cx="4514850" cy="419100"/>
                <wp:effectExtent l="0" t="0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27pt;width:355.45pt;height:32.95pt" coordorigin="828,2540" coordsize="7109,659">
                <v:line id="shape_0" from="874,3200" to="7937,320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28;top:254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</wp:posOffset>
                </wp:positionH>
                <wp:positionV relativeFrom="paragraph">
                  <wp:posOffset>1076960</wp:posOffset>
                </wp:positionV>
                <wp:extent cx="4514850" cy="419100"/>
                <wp:effectExtent l="0" t="0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84.8pt;width:355.45pt;height:32.95pt" coordorigin="828,1696" coordsize="7109,659">
                <v:line id="shape_0" from="874,2356" to="7937,235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28;top:169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</wp:posOffset>
                </wp:positionH>
                <wp:positionV relativeFrom="paragraph">
                  <wp:posOffset>2148840</wp:posOffset>
                </wp:positionV>
                <wp:extent cx="4514850" cy="419100"/>
                <wp:effectExtent l="0" t="0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69.2pt;width:355.45pt;height:32.95pt" coordorigin="828,3384" coordsize="7109,659">
                <v:line id="shape_0" from="874,4044" to="7937,4044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28;top:3384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</wp:posOffset>
                </wp:positionH>
                <wp:positionV relativeFrom="paragraph">
                  <wp:posOffset>2684780</wp:posOffset>
                </wp:positionV>
                <wp:extent cx="4514850" cy="419100"/>
                <wp:effectExtent l="0" t="0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211.4pt;width:355.45pt;height:32.95pt" coordorigin="828,4228" coordsize="7109,659">
                <v:line id="shape_0" from="874,4888" to="7937,4888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28;top:4228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320</wp:posOffset>
                </wp:positionH>
                <wp:positionV relativeFrom="paragraph">
                  <wp:posOffset>342900</wp:posOffset>
                </wp:positionV>
                <wp:extent cx="522986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しらべてわかったこと、教えてもらったことをメモしよう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27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しらべてわかったこと、教えてもらったことをメモ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8120</wp:posOffset>
                </wp:positionH>
                <wp:positionV relativeFrom="paragraph">
                  <wp:posOffset>-3688080</wp:posOffset>
                </wp:positionV>
                <wp:extent cx="5838190" cy="741680"/>
                <wp:effectExtent l="1905" t="1905" r="78740" b="787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741600"/>
                        </a:xfrm>
                        <a:prstGeom prst="roundRect">
                          <a:avLst>
                            <a:gd name="adj" fmla="val 1231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6pt;margin-top:-290.4pt;width:459.65pt;height:58.3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</wp:posOffset>
                </wp:positionH>
                <wp:positionV relativeFrom="paragraph">
                  <wp:posOffset>-2413000</wp:posOffset>
                </wp:positionV>
                <wp:extent cx="4514850" cy="419100"/>
                <wp:effectExtent l="0" t="0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-190pt;width:355.45pt;height:32.95pt" coordorigin="828,-3800" coordsize="7109,659">
                <v:line id="shape_0" from="874,-3140" to="7937,-314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28;top:-380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</wp:posOffset>
                </wp:positionH>
                <wp:positionV relativeFrom="paragraph">
                  <wp:posOffset>-1341120</wp:posOffset>
                </wp:positionV>
                <wp:extent cx="4514850" cy="419100"/>
                <wp:effectExtent l="0" t="0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-105.6pt;width:355.45pt;height:32.95pt" coordorigin="828,-2112" coordsize="7109,659">
                <v:line id="shape_0" from="874,-1452" to="7937,-1452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28;top:-2112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</wp:posOffset>
                </wp:positionH>
                <wp:positionV relativeFrom="paragraph">
                  <wp:posOffset>-1877060</wp:posOffset>
                </wp:positionV>
                <wp:extent cx="4514850" cy="419100"/>
                <wp:effectExtent l="0" t="0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-147.8pt;width:355.45pt;height:32.95pt" coordorigin="828,-2956" coordsize="7109,659">
                <v:line id="shape_0" from="874,-2296" to="7937,-229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28;top:-295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9890</wp:posOffset>
                </wp:positionH>
                <wp:positionV relativeFrom="paragraph">
                  <wp:posOffset>-4017010</wp:posOffset>
                </wp:positionV>
                <wp:extent cx="6220460" cy="2590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0"/>
                              <w:rPr/>
                            </w:pPr>
                            <w:r>
                              <w:rPr>
                                <w:rFonts w:eastAsia="HGP創英角ｺﾞｼｯｸUB"/>
                              </w:rPr>
                              <w:t>どこで（だれに）何をおしえてほしい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</w:rPr>
                              <w:t>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pt;height:20.4pt;mso-wrap-distance-left:9.05pt;mso-wrap-distance-right:9.05pt;mso-wrap-distance-top:0pt;mso-wrap-distance-bottom:0pt;margin-top:-316.3pt;mso-position-vertical-relative:text;margin-left:-3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50" w:hanging="0"/>
                        <w:rPr/>
                      </w:pPr>
                      <w:r>
                        <w:rPr>
                          <w:rFonts w:eastAsia="HGP創英角ｺﾞｼｯｸUB"/>
                        </w:rPr>
                        <w:t>どこで（だれに）何をおしえてほしい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</w:rPr>
                        <w:t>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9550</wp:posOffset>
                </wp:positionH>
                <wp:positionV relativeFrom="paragraph">
                  <wp:posOffset>-4229100</wp:posOffset>
                </wp:positionV>
                <wp:extent cx="419100" cy="8128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w w:val="15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w w:val="150"/>
                                <w:sz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4pt;mso-wrap-distance-left:9.05pt;mso-wrap-distance-right:9.05pt;mso-wrap-distance-top:0pt;mso-wrap-distance-bottom:0pt;margin-top:-333pt;mso-position-vertical-relative:text;margin-left:-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w w:val="150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w w:val="150"/>
                          <w:sz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</wp:posOffset>
                </wp:positionH>
                <wp:positionV relativeFrom="paragraph">
                  <wp:posOffset>-3683000</wp:posOffset>
                </wp:positionV>
                <wp:extent cx="55626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しらべに行く場所、または誰におはなしを聞くのか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0pt;mso-wrap-distance-left:9.05pt;mso-wrap-distance-right:9.05pt;mso-wrap-distance-top:0pt;mso-wrap-distance-bottom:0pt;margin-top:-290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しらべに行く場所、または誰におはなしを聞くの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20</wp:posOffset>
                </wp:positionH>
                <wp:positionV relativeFrom="paragraph">
                  <wp:posOffset>-2697480</wp:posOffset>
                </wp:positionV>
                <wp:extent cx="5229860" cy="2540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しらべたいこと、聞きた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しておこ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-212.4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しらべたいこと、聞きた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してお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372100" cy="457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22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0</wp:posOffset>
                </wp:positionV>
                <wp:extent cx="6057900" cy="2400300"/>
                <wp:effectExtent l="5080" t="5080" r="81915" b="819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004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50pt;width:476.95pt;height:18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5829300</wp:posOffset>
                </wp:positionV>
                <wp:extent cx="0" cy="2171700"/>
                <wp:effectExtent l="1905" t="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9pt" to="180pt,629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372100" cy="6858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で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伝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さ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産業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堺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でんと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伝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さんぎ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産業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14935</wp:posOffset>
                </wp:positionV>
                <wp:extent cx="5715000" cy="79946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で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伝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さ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産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を世界の人々に知ってもらうには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について、考えてみ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95pt;mso-wrap-distance-left:9.05pt;mso-wrap-distance-right:9.05pt;mso-wrap-distance-top:0pt;mso-wrap-distance-bottom:0pt;margin-top:9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でんと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伝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さんぎ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産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を世界の人々に知ってもらうには…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について、考えてみよ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142365</wp:posOffset>
                </wp:positionV>
                <wp:extent cx="572135" cy="80073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89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4170</wp:posOffset>
                </wp:positionH>
                <wp:positionV relativeFrom="paragraph">
                  <wp:posOffset>4799965</wp:posOffset>
                </wp:positionV>
                <wp:extent cx="6060440" cy="80200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め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名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で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伝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さ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産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」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世界の人々にもっと知ってもらうには、どんなアイデアがあるだろ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アイデアをまとめて、グループで話しあっ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63.15pt;mso-wrap-distance-left:9.05pt;mso-wrap-distance-right:9.05pt;mso-wrap-distance-top:0pt;mso-wrap-distance-bottom:0pt;margin-top:377.9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めいぶ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名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、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でんと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伝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さんぎ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産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」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世界の人々にもっと知ってもらうには、どんなアイデアがあるだろう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アイデアをまとめて、グループで話しあっ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4686300</wp:posOffset>
                </wp:positionV>
                <wp:extent cx="572135" cy="80073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36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5829300</wp:posOffset>
                </wp:positionV>
                <wp:extent cx="5600700" cy="3429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君のアイデア　　　　　　　　　　　　　　　　　グループのアイデ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45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君のアイデア　　　　　　　　　　　　　　　　　グループのアイデ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4170</wp:posOffset>
                </wp:positionH>
                <wp:positionV relativeFrom="paragraph">
                  <wp:posOffset>113665</wp:posOffset>
                </wp:positionV>
                <wp:extent cx="6060440" cy="114490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め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名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なかで、自転車のように、ほかの国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ゆ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輸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あれば、どのぐらいの数かまとめよ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また、おなじものを外国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ゆ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輸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いるものがあれば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ゆ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輸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いる数と、どちらが多いかくらべ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90.15pt;mso-wrap-distance-left:9.05pt;mso-wrap-distance-right:9.05pt;mso-wrap-distance-top:0pt;mso-wrap-distance-bottom:0pt;margin-top:8.9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めいぶ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名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なかで、自転車のように、ほかの国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ゆしゅ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輸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いるもの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あれば、どのぐらいの数かまとめよ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また、おなじものを外国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ゆにゅ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輸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いるものがあれば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ゆしゅ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輸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いる数と、どちらが多いかく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943100"/>
                <wp:effectExtent l="5080" t="5080" r="81915" b="819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5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628900" cy="3429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堺の名物（一年間の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堺の名物（一年間の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943600" cy="3429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（　　　　　　　　　　　　　　　）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ゆ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28"/>
                                    </w:rPr>
                                    <w:t>輸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8"/>
                              </w:rPr>
                              <w:t>している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（　　　　　　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ゆ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28"/>
                                    </w:rPr>
                                    <w:t>輸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8"/>
                              </w:rPr>
                              <w:t>している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（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（　　　　　　　　　　　　　　　）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ゆしゅ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8"/>
                              </w:rPr>
                              <w:t>輸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8"/>
                        </w:rPr>
                        <w:t>している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（　　　　　　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ゆしゅ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8"/>
                              </w:rPr>
                              <w:t>輸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8"/>
                        </w:rPr>
                        <w:t>している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3429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（　　　　　　　　　　　　　　　）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ゆ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28"/>
                                    </w:rPr>
                                    <w:t>輸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8"/>
                              </w:rPr>
                              <w:t>している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（　　　　　　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ゆ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28"/>
                                    </w:rPr>
                                    <w:t>輸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8"/>
                              </w:rPr>
                              <w:t>している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（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（　　　　　　　　　　　　　　　）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ゆしゅ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8"/>
                              </w:rPr>
                              <w:t>輸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8"/>
                        </w:rPr>
                        <w:t>している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（　　　　　　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ゆしゅ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8"/>
                              </w:rPr>
                              <w:t>輸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8"/>
                        </w:rPr>
                        <w:t>している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943600" cy="3429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（　　　　　　　　　　　　　　　）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ゆ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28"/>
                                    </w:rPr>
                                    <w:t>輸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8"/>
                              </w:rPr>
                              <w:t>している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（　　　　　　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ゆ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28"/>
                                    </w:rPr>
                                    <w:t>輸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8"/>
                              </w:rPr>
                              <w:t>している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（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（　　　　　　　　　　　　　　　）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ゆしゅ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8"/>
                              </w:rPr>
                              <w:t>輸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8"/>
                        </w:rPr>
                        <w:t>している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（　　　　　　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ゆしゅ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8"/>
                              </w:rPr>
                              <w:t>輸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8"/>
                        </w:rPr>
                        <w:t>している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3429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（　　　　　　　　　　　　　　　）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ゆ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28"/>
                                    </w:rPr>
                                    <w:t>輸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8"/>
                              </w:rPr>
                              <w:t>している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（　　　　　　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ゆ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28"/>
                                    </w:rPr>
                                    <w:t>輸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8"/>
                              </w:rPr>
                              <w:t>している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（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（　　　　　　　　　　　　　　　）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ゆしゅ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8"/>
                              </w:rPr>
                              <w:t>輸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8"/>
                        </w:rPr>
                        <w:t>している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（　　　　　　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ゆしゅ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8"/>
                              </w:rPr>
                              <w:t>輸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8"/>
                        </w:rPr>
                        <w:t>している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明朝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HGP創英角ｺﾞｼｯｸUB"/>
    </w:rPr>
  </w:style>
  <w:style w:type="character" w:styleId="Rubies5">
    <w:name w:val="Rubies5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3:04:00Z</dcterms:created>
  <dc:creator>堺自転車環境共生まちづくり企画運営委員会</dc:creator>
  <dc:description/>
  <dc:language>en-US</dc:language>
  <cp:lastModifiedBy>pupa</cp:lastModifiedBy>
  <dcterms:modified xsi:type="dcterms:W3CDTF">2005-04-15T03:56:00Z</dcterms:modified>
  <cp:revision>8</cp:revision>
  <dc:subject/>
  <dc:title>自転車総合学習「ワークシート」</dc:title>
</cp:coreProperties>
</file>