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ぜ堺で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うまれた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ぜ堺で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うまれ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6435</wp:posOffset>
                </wp:positionV>
                <wp:extent cx="5715000" cy="1142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堺でつくられている自転車はおお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じゅうに自転車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んな堺と自転車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かかわりをしらべ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54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堺でつくられている自転車はおおく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じゅうに自転車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んな堺と自転車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かかわりをしらべ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057900" cy="24003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0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916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ほかに、堺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なかの一つが自転車づ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かかわりがある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ず、堺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グループで話しあってさがそ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ほかに、堺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なかの一つが自転車づ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かかわりがあるの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ず、堺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グループで話しあってさが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58870</wp:posOffset>
                </wp:positionV>
                <wp:extent cx="572135" cy="798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288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600700" cy="1828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など　　　　　　　　　　それをつくる仕事のなま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など　　　　　　　　　　それをつくる仕事のなま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3770630</wp:posOffset>
                </wp:positionV>
                <wp:extent cx="6060440" cy="688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づ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かかわりがあるのはどのような産業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一つを選ん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29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づ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かかわりがあるのはどのような産業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一つを選ん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40093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8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8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おかげで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堺で自転車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たくさんつくるように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おかげで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堺で自転車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たくさんつくるように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860040" cy="20599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が考え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62.2pt;mso-wrap-distance-left:9.05pt;mso-wrap-distance-right:9.05pt;mso-wrap-distance-top:0pt;mso-wrap-distance-bottom:0pt;margin-top:-0.1pt;mso-position-vertical-relative:text;margin-left:2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が考え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かじ」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かじ」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23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き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包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づく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かじ屋」という仕事のひとが堺にはたくさん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この「かじ屋」さんが自転車とかかわりがあるのだ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き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包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づく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かじ屋」という仕事のひとが堺にはたくさん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この「かじ屋」さんが自転車とかかわりがあるのだ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屋さんは「鉄砲かじ」といわ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江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ことを想像して君の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スケッチ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屋さんは「鉄砲かじ」といわ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ど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江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ことを想像して君の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スケッチ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5603240" cy="12598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が考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99.2pt;mso-wrap-distance-left:9.05pt;mso-wrap-distance-right:9.05pt;mso-wrap-distance-top:0pt;mso-wrap-distance-bottom:0pt;margin-top:-0.1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が考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7145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227330</wp:posOffset>
                </wp:positionV>
                <wp:extent cx="6060440" cy="5740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じ」とは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28"/>
                              </w:rPr>
                              <w:t>鍛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書きます。どんなことをする仕事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じ」とは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28"/>
                        </w:rPr>
                        <w:t>鍛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書きます。どんなことをする仕事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5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-572770</wp:posOffset>
                </wp:positionV>
                <wp:extent cx="6060440" cy="574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じ屋」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かにもいろんなものを作った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おしたりしていた。なにをつくっていた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じ屋」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かにもいろんなものを作ったり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おしたりしていた。なにをつくっていた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913765</wp:posOffset>
                </wp:positionV>
                <wp:extent cx="537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95pt" to="422.95pt,-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5372100" cy="685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じ」と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36"/>
                                <w:szCs w:val="52"/>
                              </w:rPr>
                              <w:t>そ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1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じ」と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36"/>
                          <w:szCs w:val="52"/>
                        </w:rPr>
                        <w:t>そ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799465</wp:posOffset>
                </wp:positionV>
                <wp:extent cx="5715000" cy="11423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、かた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包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つくるかじ屋さ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は自転車と、どんなかかわりがあるの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-62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、かた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包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つくるかじ屋さ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は自転車と、どんなかかわりがあるの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6050</wp:posOffset>
                </wp:positionH>
                <wp:positionV relativeFrom="paragraph">
                  <wp:posOffset>635</wp:posOffset>
                </wp:positionV>
                <wp:extent cx="2355850" cy="16471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61861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29.7pt;mso-wrap-distance-left:9.05pt;mso-wrap-distance-right:9.05pt;mso-wrap-distance-top:0pt;mso-wrap-distance-bottom:0pt;margin-top:0pt;mso-position-vertical-relative:text;margin-left:1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61861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、自転車をつくるのにむいていた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、自転車をつくるのにむいていた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堺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という仕事の人がおおかった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堺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という仕事の人がおおかったの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1717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372100" cy="6858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じ」と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36"/>
                                <w:szCs w:val="52"/>
                              </w:rPr>
                              <w:t>そ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じ」と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36"/>
                          <w:szCs w:val="52"/>
                        </w:rPr>
                        <w:t>そ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1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うして急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の人たちは自転車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たくさんつくるようになったの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うして急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の人たちは自転車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たくさんつくるようになったの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f" o:allowincell="f" style="position:absolute;margin-left:-9pt;margin-top:0pt;width:89.95pt;height:62.95pt;mso-wrap-style:none;v-text-anchor:middle" type="_x0000_t9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1829435</wp:posOffset>
                </wp:positionV>
                <wp:extent cx="6060440" cy="8020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はじめごろ、急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によって、堺でたくさんの自転車がつくられはじ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はなぜか？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-144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だいいち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第一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はじめごろ、急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によって、堺でたくさんの自転車がつくられはじ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はなぜか？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1943735</wp:posOffset>
                </wp:positionV>
                <wp:extent cx="572135" cy="80073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5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800100" cy="4572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FFFF"/>
                                <w:sz w:val="36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ﾎﾟｯﾌﾟ体"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ﾎﾟｯﾌﾟ体"/>
                          <w:color w:val="FFFFFF"/>
                          <w:sz w:val="36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江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おわ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めい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明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にかけて日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ばかりして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という今度は外国と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がはじま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がはじまるまでは、自転車のほとんどを外国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ど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江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おわ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めいじ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明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にかけて日本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ばかりして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いいちじ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第一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という今度は外国と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がはじま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がはじまるまでは、自転車のほとんどを外国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8020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すぐ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ですが、このような古くからある仕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つづける若い人が少なくなっています。それはなぜ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すぐ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ですが、このような古くからある仕事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つづける若い人が少なくなっています。それはなぜ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05740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057900" cy="2400300"/>
                <wp:effectExtent l="5080" t="5080" r="81915" b="819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1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0" cy="217170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180pt,35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6057900" cy="2400300"/>
                <wp:effectExtent l="5080" t="5080" r="81915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50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0" cy="217170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180pt,62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6858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102806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のすばらしさを、自転車を通じ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の人々に知ってもらうには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ほかにもあ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ついても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0.9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のすばらしさを、自転車を通じ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の人々に知ってもらうには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ほかにもあ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ついても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4170</wp:posOffset>
                </wp:positionH>
                <wp:positionV relativeFrom="paragraph">
                  <wp:posOffset>1256665</wp:posOffset>
                </wp:positionV>
                <wp:extent cx="6060440" cy="80200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すぐれた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について、自転車づくり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人々にもっと知ってもらうには、どんなアイデアがある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アイデア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9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すぐれた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について、自転車づくり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人々にもっと知ってもらうには、どんなアイデアがある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アイデア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142365</wp:posOffset>
                </wp:positionV>
                <wp:extent cx="572135" cy="80073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5600700" cy="3429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アイデア　　　　　　　　　　　　　　　　　グループのアイデ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アイデア　　　　　　　　　　　　　　　　　グループのアイデ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4799965</wp:posOffset>
                </wp:positionV>
                <wp:extent cx="6060440" cy="8020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のほかにあ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人々にもっと知ってもらうには、どんなアイデアがある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アイデア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377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のほかにあ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人々にもっと知ってもらうには、どんなアイデアがある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アイデア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572135" cy="80073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6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5600700" cy="3429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アイデア　　　　　　　　　　　　　　　　　グループのアイデ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アイデア　　　　　　　　　　　　　　　　　グループのアイデ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3:00Z</dcterms:created>
  <dc:creator>堺自転車環境共生まちづくり企画運営委員会</dc:creator>
  <dc:description/>
  <dc:language>en-US</dc:language>
  <cp:lastModifiedBy>pupa</cp:lastModifiedBy>
  <dcterms:modified xsi:type="dcterms:W3CDTF">2005-04-15T01:28:00Z</dcterms:modified>
  <cp:revision>17</cp:revision>
  <dc:subject/>
  <dc:title>自転車総合学習「ワークシート」</dc:title>
</cp:coreProperties>
</file>