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515100" cy="9371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12.95pt;height:73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42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6057900" cy="445770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457880"/>
                        </a:xfrm>
                        <a:prstGeom prst="roundRect">
                          <a:avLst>
                            <a:gd name="adj" fmla="val 43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96pt;width:476.95pt;height:35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12573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405pt;width:98.95pt;height:80.95pt;mso-wrap-style:none;v-text-anchor:middle">
                <v:fill o:detectmouseclick="t" type="solid" color2="#330000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172200</wp:posOffset>
                </wp:positionV>
                <wp:extent cx="1257300" cy="6858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86pt;width:98.95pt;height:53.95pt;mso-wrap-style:none;v-text-anchor:middle">
                <v:fill o:detectmouseclick="t" type="solid" color2="black"/>
                <v:stroke color="#00336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858000</wp:posOffset>
                </wp:positionV>
                <wp:extent cx="1257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0pt;margin-top:540pt;width:98.95pt;height:26.95pt;mso-wrap-style:none;v-text-anchor:middle">
                <v:fill o:detectmouseclick="t" type="solid" color2="#330033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200900</wp:posOffset>
                </wp:positionV>
                <wp:extent cx="1257300" cy="14859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67pt;width:98.95pt;height:116.95pt;mso-wrap-style:none;v-text-anchor:middle">
                <v:fill o:detectmouseclick="t" type="solid" color2="black"/>
                <v:stroke color="#00336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686800</wp:posOffset>
                </wp:positionV>
                <wp:extent cx="12573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pt;margin-top:684pt;width:98.95pt;height:44.95pt;mso-wrap-style:none;v-text-anchor:middle">
                <v:fill o:detectmouseclick="t" type="solid" color2="#003366"/>
                <v:stroke color="#003366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3721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は日本にいつやってきた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転車は日本にいつやってきた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5143500" cy="1485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自転車は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1818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年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は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発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され、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188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年ごろ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今のかたちに近くなり、ヨーロッパやアメリカ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人気の乗りものだっ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では、日本にやってきたのいつぐらい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17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自転車は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  <w:t>1818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年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はつめ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発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され、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  <w:t>188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年ごろに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今のかたちに近くなり、ヨーロッパやアメリカで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人気の乗りものだった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では、日本にやってきたのいつぐらい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4170</wp:posOffset>
                </wp:positionH>
                <wp:positionV relativeFrom="paragraph">
                  <wp:posOffset>4342130</wp:posOffset>
                </wp:positionV>
                <wp:extent cx="6060440" cy="5740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20"/>
                                <w:sz w:val="28"/>
                                <w:szCs w:val="28"/>
                              </w:rPr>
                              <w:t>いつごろ、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pacing w:val="-20"/>
                                      <w:sz w:val="28"/>
                                      <w:szCs w:val="2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20"/>
                                <w:sz w:val="28"/>
                                <w:szCs w:val="28"/>
                              </w:rPr>
                              <w:t>に、日本に自転車がやってきたの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20"/>
                                <w:sz w:val="28"/>
                                <w:szCs w:val="28"/>
                              </w:rPr>
                              <w:t>自分の考えをまとめ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341.9pt;mso-position-vertical-relative:text;margin-left:-27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pacing w:val="-20"/>
                          <w:sz w:val="28"/>
                          <w:szCs w:val="28"/>
                        </w:rPr>
                        <w:t>いつごろ、な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20"/>
                                <w:sz w:val="28"/>
                                <w:szCs w:val="2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pacing w:val="-20"/>
                          <w:sz w:val="28"/>
                          <w:szCs w:val="28"/>
                        </w:rPr>
                        <w:t>に、日本に自転車がやってきたの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pacing w:val="-20"/>
                          <w:sz w:val="28"/>
                          <w:szCs w:val="28"/>
                        </w:rPr>
                        <w:t>自分の考えをまとめ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4170680</wp:posOffset>
                </wp:positionV>
                <wp:extent cx="572135" cy="12014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94.6pt;mso-wrap-distance-left:9.05pt;mso-wrap-distance-right:9.05pt;mso-wrap-distance-top:0pt;mso-wrap-distance-bottom:0pt;margin-top:328.4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5486400</wp:posOffset>
                </wp:positionV>
                <wp:extent cx="1028700" cy="3429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え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江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時代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32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えど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江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時代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00</wp:posOffset>
                </wp:positionV>
                <wp:extent cx="685800" cy="4114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603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868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912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6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9</w:t>
                            </w:r>
                            <w:r>
                              <w:rPr/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4pt;mso-wrap-distance-left:9.05pt;mso-wrap-distance-right:9.05pt;mso-wrap-distance-top:0pt;mso-wrap-distance-bottom:0pt;margin-top:405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1603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1868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1912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26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89</w:t>
                      </w:r>
                      <w:r>
                        <w:rPr/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400800</wp:posOffset>
                </wp:positionV>
                <wp:extent cx="102870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め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明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時代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04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めいじ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明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時代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6858000</wp:posOffset>
                </wp:positionV>
                <wp:extent cx="102870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大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時代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495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40pt;mso-position-vertical-relative:text;margin-left:17.85pt;mso-position-horizontal-relative:text">
                <v:fill opacity="0f"/>
                <v:textbox inset="0.0819444444444444in,0.05416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大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時代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7772400</wp:posOffset>
                </wp:positionV>
                <wp:extent cx="8001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12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  <w:sz w:val="24"/>
                              </w:rPr>
                              <w:t>昭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  <w:sz w:val="24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  <w:sz w:val="24"/>
                              </w:rPr>
                              <w:t>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8686800</wp:posOffset>
                </wp:positionV>
                <wp:extent cx="10287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成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495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84pt;mso-position-vertical-relative:text;margin-left:17.85pt;mso-position-horizontal-relative:text">
                <v:fill opacity="0f"/>
                <v:textbox inset="0.0819444444444444in,0.05416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へ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成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2955</wp:posOffset>
                </wp:positionH>
                <wp:positionV relativeFrom="paragraph">
                  <wp:posOffset>5253355</wp:posOffset>
                </wp:positionV>
                <wp:extent cx="3323590" cy="1380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君の考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413.6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君の考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6853555</wp:posOffset>
                </wp:positionV>
                <wp:extent cx="3323590" cy="24091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そう考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理由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9.7pt;mso-wrap-distance-left:9.05pt;mso-wrap-distance-right:9.05pt;mso-wrap-distance-top:0pt;mso-wrap-distance-bottom:0pt;margin-top:539.6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そう考え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理由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486400" cy="4572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）　なまえ（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）　なまえ（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6535</wp:posOffset>
                </wp:positionH>
                <wp:positionV relativeFrom="paragraph">
                  <wp:posOffset>2286000</wp:posOffset>
                </wp:positionV>
                <wp:extent cx="2513965" cy="19431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850" cy="170180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0" cy="170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53pt;mso-wrap-distance-left:9.05pt;mso-wrap-distance-right:9.05pt;mso-wrap-distance-top:0pt;mso-wrap-distance-bottom:0pt;margin-top:180pt;mso-position-vertical-relative:text;margin-left:11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5850" cy="170180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0" cy="170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515100" cy="9372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12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0</wp:posOffset>
                </wp:positionV>
                <wp:extent cx="6057900" cy="2400300"/>
                <wp:effectExtent l="5080" t="5080" r="81915" b="819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004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70pt;width:476.95pt;height:18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743700</wp:posOffset>
                </wp:positionV>
                <wp:extent cx="6057900" cy="2743200"/>
                <wp:effectExtent l="5080" t="5080" r="81915" b="819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4320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31pt;width:476.95pt;height:21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46863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0pt" to="395.95pt,18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4686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9pt" to="395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6972300</wp:posOffset>
                </wp:positionV>
                <wp:extent cx="0" cy="2400300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9pt" to="144pt,737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170</wp:posOffset>
                </wp:positionH>
                <wp:positionV relativeFrom="paragraph">
                  <wp:posOffset>2513330</wp:posOffset>
                </wp:positionV>
                <wp:extent cx="6060440" cy="80264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802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日本に自転車がやってきたとき、日本の人はどんな乗りもの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乗っていただろうか？そしてそれは、自転車より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べ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便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な乗りものだったかグループで話しあっ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63.2pt;mso-wrap-distance-left:9.05pt;mso-wrap-distance-right:9.05pt;mso-wrap-distance-top:0pt;mso-wrap-distance-bottom:0pt;margin-top:197.9pt;mso-position-vertical-relative:text;margin-left:-27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日本に自転車がやってきたとき、日本の人はどんな乗りもの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乗っていただろうか？そしてそれは、自転車より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べん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便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な乗りものだったかグループで話しあっ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4170</wp:posOffset>
                </wp:positionH>
                <wp:positionV relativeFrom="paragraph">
                  <wp:posOffset>6056630</wp:posOffset>
                </wp:positionV>
                <wp:extent cx="6060440" cy="5740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日本で自転車が、はじめて作られたのはいつごろだろう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分の考えをまとめ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476.9pt;mso-position-vertical-relative:text;margin-left:-27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日本で自転車が、はじめて作られたのはいつごろだろうか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分の考えをまとめ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3721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のひろが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5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転車のひろが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399665</wp:posOffset>
                </wp:positionV>
                <wp:extent cx="572135" cy="80073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88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4457700" cy="79819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自転車は、日本全国にどのようなかたちで広まっていったのだろう。当時は、だれでも自転車に乗ることができたのだろう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2.85pt;mso-wrap-distance-left:9.05pt;mso-wrap-distance-right:9.05pt;mso-wrap-distance-top:0pt;mso-wrap-distance-bottom:0pt;margin-top:108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自転車は、日本全国にどのようなかたちで広まっていったのだろう。当時は、だれでも自転車に乗ることができたのだろ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5944870</wp:posOffset>
                </wp:positionV>
                <wp:extent cx="572135" cy="79883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468.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3543300</wp:posOffset>
                </wp:positionV>
                <wp:extent cx="6172200" cy="22860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そのころの日本の乗りもの　　　　　　　自転車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べん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便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な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36"/>
                              </w:rPr>
                              <w:t>（　　　　　　　　　　　　　）　（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36"/>
                              </w:rPr>
                              <w:t>（　　　　　　　　　　　　　）　（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36"/>
                              </w:rPr>
                              <w:t>（　　　　　　　　　　　　　）　（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36"/>
                              </w:rPr>
                              <w:t>（　　　　　　　　　　　　　）　（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36"/>
                              </w:rPr>
                              <w:t>（　　　　　　　　　　　　　）　（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36"/>
                              </w:rPr>
                              <w:t>（　　　　　　　　　　　　　）　（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0pt;mso-wrap-distance-left:9.05pt;mso-wrap-distance-right:9.05pt;mso-wrap-distance-top:0pt;mso-wrap-distance-bottom:0pt;margin-top:27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そのころの日本の乗りもの　　　　　　　自転車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べんり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便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な点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36"/>
                        </w:rPr>
                        <w:t>（　　　　　　　　　　　　　）　（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36"/>
                        </w:rPr>
                        <w:t>（　　　　　　　　　　　　　）　（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36"/>
                        </w:rPr>
                        <w:t>（　　　　　　　　　　　　　）　（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36"/>
                        </w:rPr>
                        <w:t>（　　　　　　　　　　　　　）　（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36"/>
                        </w:rPr>
                        <w:t>（　　　　　　　　　　　　　）　（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36"/>
                        </w:rPr>
                        <w:t>（　　　　　　　　　　　　　）　（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858000</wp:posOffset>
                </wp:positionV>
                <wp:extent cx="3771900" cy="4572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君の考え　　　　　　　　　　　　　　そう考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理由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54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君の考え　　　　　　　　　　　　　　そう考え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理由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372100" cy="4572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ゴシック">
    <w:charset w:val="01"/>
    <w:family w:val="auto"/>
    <w:pitch w:val="default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4:27:00Z</dcterms:created>
  <dc:creator>堺自転車環境共生まちづくり企画運営委員会</dc:creator>
  <dc:description/>
  <dc:language>en-US</dc:language>
  <cp:lastModifiedBy>pupa</cp:lastModifiedBy>
  <dcterms:modified xsi:type="dcterms:W3CDTF">2005-04-15T00:30:00Z</dcterms:modified>
  <cp:revision>11</cp:revision>
  <dc:subject/>
  <dc:title>自転車総合学習「ワークシート」</dc:title>
</cp:coreProperties>
</file>