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22.95pt,171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8001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057900" cy="2514600"/>
                <wp:effectExtent l="1905" t="1905" r="7874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49pt;width:476.95pt;height:19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057900" cy="13716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685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ライ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自転車屋さんだ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ライ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自転車屋さんだ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486400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はじめて人が空を飛んだライト兄弟の飛行機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自転車のチェーンが使われてい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はじめて人が空を飛んだライト兄弟の飛行機に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自転車のチェーンが使われてい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2399030</wp:posOffset>
                </wp:positionV>
                <wp:extent cx="6060440" cy="346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ライト兄弟が飛行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たのはいつごろの話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18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ライト兄弟が飛行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たのはいつごろの話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6170930</wp:posOffset>
                </wp:positionV>
                <wp:extent cx="6060440" cy="688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ライ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、飛行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とき、自転車屋さんだった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ったか、考え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485.9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ライ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、飛行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とき、自転車屋さんだった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った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572135" cy="800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6059170</wp:posOffset>
                </wp:positionV>
                <wp:extent cx="572135" cy="798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477.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3884930</wp:posOffset>
                </wp:positionV>
                <wp:extent cx="6060440" cy="5740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ライト兄弟が飛行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たころの乗りもの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った乗りものが多かった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05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ライト兄弟が飛行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たころの乗りものに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った乗りものが多かった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572135" cy="8007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16:00Z</dcterms:created>
  <dc:creator>堺自転車環境共生まちづくり企画運営委員会</dc:creator>
  <dc:description/>
  <dc:language>en-US</dc:language>
  <cp:lastModifiedBy>pupa</cp:lastModifiedBy>
  <dcterms:modified xsi:type="dcterms:W3CDTF">2005-04-15T00:16:00Z</dcterms:modified>
  <cp:revision>2</cp:revision>
  <dc:subject/>
  <dc:title>自転車総合学習「ワークシート」</dc:title>
</cp:coreProperties>
</file>