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9966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8.95pt" to="422.95pt,188.9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806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95pt" to="422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2626995</wp:posOffset>
                </wp:positionV>
                <wp:extent cx="6060440" cy="346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むかしの自転車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、それぞれの部品を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06.85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むかしの自転車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、それぞれの部品を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5365</wp:posOffset>
                </wp:positionV>
                <wp:extent cx="572135" cy="800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9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0865</wp:posOffset>
                </wp:positionV>
                <wp:extent cx="5372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むかしの自転車はどんな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44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むかしの自転車はどんな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2365</wp:posOffset>
                </wp:positionV>
                <wp:extent cx="49149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されてから、いまのかたちになるまで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読んでから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くぶ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博物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いってみよう！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ひみつがわかるはず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89.9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されてから、いまのかたちになるまで…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読んでから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くぶつ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博物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いってみよう！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ひみつがわかるはず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5829300" cy="6515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9"/>
                              <w:gridCol w:w="1841"/>
                              <w:gridCol w:w="1841"/>
                              <w:gridCol w:w="1898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長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935" cy="85026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ドライジー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2670" cy="93218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マクミラン型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2670" cy="74168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ミショー型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ボーンシェーカ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9010" cy="11684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オーディナリー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ハンドル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イヤ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レー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ペダル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す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ほか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気になったとこ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3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94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9"/>
                        <w:gridCol w:w="1841"/>
                        <w:gridCol w:w="1841"/>
                        <w:gridCol w:w="1898"/>
                        <w:gridCol w:w="2040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長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8502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ドライジー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932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マクミラン型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7416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ミショー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ボーンシェーカ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1684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オーディナリー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ハンドル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イヤ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レーム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ペダル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す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ほ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気になったとこ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3721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829300" cy="6515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2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9"/>
                              <w:gridCol w:w="1841"/>
                              <w:gridCol w:w="1841"/>
                              <w:gridCol w:w="1898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長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2670" cy="100584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トライシクル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2670" cy="119570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119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ダイシクル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0" cy="66040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セーフティー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7765" cy="70739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28" r="-1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ローバ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ハンドル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イヤ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レー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ペダル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す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ほか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気になったとこ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3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949" w:type="dxa"/>
                        <w:jc w:val="left"/>
                        <w:tblInd w:w="2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9"/>
                        <w:gridCol w:w="1841"/>
                        <w:gridCol w:w="1841"/>
                        <w:gridCol w:w="1898"/>
                        <w:gridCol w:w="2040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長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00584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ライシクル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19570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イシクル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6604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セーフティー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70739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ローバ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ハンドル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イヤ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レーム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ペダル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す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ほ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気になったところ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170</wp:posOffset>
                </wp:positionH>
                <wp:positionV relativeFrom="paragraph">
                  <wp:posOffset>118110</wp:posOffset>
                </wp:positionV>
                <wp:extent cx="6060440" cy="4546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4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6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大きくかわった点はなにか、そしてそれはいつごろのこと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6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考えを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5.8pt;mso-wrap-distance-left:9.05pt;mso-wrap-distance-right:9.05pt;mso-wrap-distance-top:0pt;mso-wrap-distance-bottom:0pt;margin-top:9.3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26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大きくかわった点はなにか、そしてそれはいつごろのこと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26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8288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8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537210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7430135</wp:posOffset>
                </wp:positionV>
                <wp:extent cx="4914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85.05pt" to="404.95pt,-5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6287135</wp:posOffset>
                </wp:positionV>
                <wp:extent cx="49149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95.05pt" to="404.95pt,-49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-4914900</wp:posOffset>
                </wp:positionV>
                <wp:extent cx="0" cy="480060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87pt" to="252pt,-9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4914900</wp:posOffset>
                </wp:positionV>
                <wp:extent cx="0" cy="537210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87pt" to="81pt,3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4114800</wp:posOffset>
                </wp:positionV>
                <wp:extent cx="52578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4pt" to="413.95pt,-324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3314700</wp:posOffset>
                </wp:positionV>
                <wp:extent cx="52578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1pt" to="413.95pt,-261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514600</wp:posOffset>
                </wp:positionV>
                <wp:extent cx="52578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8pt" to="413.95pt,-198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714500</wp:posOffset>
                </wp:positionV>
                <wp:extent cx="52578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5pt" to="413.95pt,-135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52578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413.95pt,-72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8230235</wp:posOffset>
                </wp:positionV>
                <wp:extent cx="5372100" cy="685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してき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648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してき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7315835</wp:posOffset>
                </wp:positionV>
                <wp:extent cx="4000500" cy="11430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されてから今ま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きた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ねんぴ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年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-576.0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されてから今まで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きたの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ねんぴ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年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4170</wp:posOffset>
                </wp:positionH>
                <wp:positionV relativeFrom="paragraph">
                  <wp:posOffset>-6059805</wp:posOffset>
                </wp:positionV>
                <wp:extent cx="6060440" cy="3460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ねんぴ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年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つく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477.1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ねんぴ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年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つく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6401435</wp:posOffset>
                </wp:positionV>
                <wp:extent cx="572135" cy="80073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504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4686300</wp:posOffset>
                </wp:positionV>
                <wp:extent cx="12573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-5490845</wp:posOffset>
                </wp:positionV>
                <wp:extent cx="2066290" cy="3517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日本では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62.7pt;height:27.7pt;mso-wrap-distance-left:9.05pt;mso-wrap-distance-right:9.05pt;mso-wrap-distance-top:0pt;mso-wrap-distance-bottom:0pt;margin-top:-432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日本では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2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-5490845</wp:posOffset>
                </wp:positionV>
                <wp:extent cx="2066290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するできご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62.7pt;height:27.7pt;mso-wrap-distance-left:9.05pt;mso-wrap-distance-right:9.05pt;mso-wrap-distance-top:0pt;mso-wrap-distance-bottom:0pt;margin-top:-432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24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24"/>
                        </w:rPr>
                        <w:t>するできご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3886200</wp:posOffset>
                </wp:positionV>
                <wp:extent cx="12573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0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3086100</wp:posOffset>
                </wp:positionV>
                <wp:extent cx="12573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4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0</wp:posOffset>
                </wp:positionV>
                <wp:extent cx="12573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8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0</wp:posOffset>
                </wp:positionV>
                <wp:extent cx="1257300" cy="3429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1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□□□□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の自転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の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40"/>
                        </w:rPr>
                        <w:t>200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6057900" cy="1600200"/>
                <wp:effectExtent l="5080" t="5080" r="8191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7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6057900" cy="3314700"/>
                <wp:effectExtent l="5080" t="5080" r="81915" b="81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oundRect">
                          <a:avLst>
                            <a:gd name="adj" fmla="val 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86pt;width:476.95pt;height:26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3657600" cy="29718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504pt;width:287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2626995</wp:posOffset>
                </wp:positionV>
                <wp:extent cx="6060440" cy="5740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博物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こと、ふしぎに思ったこと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85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博物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こと、ふしぎに思ったことな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2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4572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これからの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進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これからの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進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143500" cy="102679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くぶ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博物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をくま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をまとめ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の自転車がど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していくか、君の考えをまとめよう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0.85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くぶつ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博物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をくま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をまとめ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の自転車がど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していくか、君の考えをまとめよ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170</wp:posOffset>
                </wp:positionH>
                <wp:positionV relativeFrom="paragraph">
                  <wp:posOffset>5370195</wp:posOffset>
                </wp:positionV>
                <wp:extent cx="6060440" cy="57404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自転車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の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アイデアを書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しくみをスケッチ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22.85pt;mso-position-vertical-relative:text;margin-left:-2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自転車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のか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2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アイデアを書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しくみをスケッチ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5257165</wp:posOffset>
                </wp:positionV>
                <wp:extent cx="572135" cy="80073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413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5600700" cy="3429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君のアイデア　　　　　　　　　　　スケ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51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君のアイデア　　　　　　　　　　　スケ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4:00Z</dcterms:created>
  <dc:creator>堺自転車環境共生まちづくり企画運営委員会</dc:creator>
  <dc:description/>
  <dc:language>en-US</dc:language>
  <cp:lastModifiedBy>pupa</cp:lastModifiedBy>
  <dcterms:modified xsi:type="dcterms:W3CDTF">2005-04-14T22:24:00Z</dcterms:modified>
  <cp:revision>7</cp:revision>
  <dc:subject/>
  <dc:title> 自転車総合学習「ワークシート」</dc:title>
</cp:coreProperties>
</file>