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6057900" cy="20574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78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6057900" cy="1943100"/>
                <wp:effectExtent l="1905" t="1905" r="78740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94pt;width:476.95pt;height:152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は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され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はいつ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され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1435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自転車は、どのくらい前からあるの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されたころの自転車と今の自転車をくらべる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どんなちがいがあ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自転車は、どのくらい前からあるの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されたころの自転車と今の自転車をくらべると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どんなちがいがあ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2400300</wp:posOffset>
                </wp:positionV>
                <wp:extent cx="2169795" cy="182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17043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44pt;mso-wrap-distance-left:9.05pt;mso-wrap-distance-right:9.05pt;mso-wrap-distance-top:0pt;mso-wrap-distance-bottom:0pt;margin-top:189pt;mso-position-vertical-relative:text;margin-left:1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17043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4342130</wp:posOffset>
                </wp:positionV>
                <wp:extent cx="6060440" cy="346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転車は、何年ぐらい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されたのか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341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転車は、何年ぐらい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された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3403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むかしと今の自転車をくらべ、ちがいをさがしてみ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6.8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むかしと今の自転車をくらべ、ちがいをさが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572135" cy="800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1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572135" cy="798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3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pt" to="404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49149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pt" to="404.95pt,18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057900" cy="628650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86680"/>
                        </a:xfrm>
                        <a:custGeom>
                          <a:avLst/>
                          <a:gdLst>
                            <a:gd name="textAreaLeft" fmla="*/ 37080 w 3434400"/>
                            <a:gd name="textAreaRight" fmla="*/ 3397320 w 3434400"/>
                            <a:gd name="textAreaTop" fmla="*/ 37080 h 3564000"/>
                            <a:gd name="textAreaBottom" fmla="*/ 352692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2415">
                              <a:moveTo>
                                <a:pt x="802" y="0"/>
                              </a:moveTo>
                              <a:arcTo wR="802" hR="802" stAng="16200000" swAng="-5400000"/>
                              <a:lnTo>
                                <a:pt x="0" y="21613"/>
                              </a:lnTo>
                              <a:arcTo wR="802" hR="802" stAng="10800000" swAng="-5400000"/>
                              <a:lnTo>
                                <a:pt x="20798" y="22415"/>
                              </a:lnTo>
                              <a:arcTo wR="802" hR="802" stAng="5400000" swAng="-5400000"/>
                              <a:lnTo>
                                <a:pt x="21600" y="802"/>
                              </a:lnTo>
                              <a:arcTo wR="802" hR="8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52pt;width:476.95pt;height:49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0" cy="480060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pt" to="252pt,665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0" cy="537210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pt" to="81pt,71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2578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413.95pt,351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52578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413.95pt,414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52578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413.95pt,477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52578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pt" to="413.95pt,540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52578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3pt" to="413.95pt,603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52578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13.95pt,666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685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進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してき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進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してき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4000500" cy="1143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されてから今まで、自転車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進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てきたの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調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ねんぴ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年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まとめ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08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されてから今まで、自転車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進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てきたの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調べ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ねんぴ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年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2626995</wp:posOffset>
                </wp:positionV>
                <wp:extent cx="6060440" cy="3460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ねんぴ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年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つく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206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ねんぴ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年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つく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285365</wp:posOffset>
                </wp:positionV>
                <wp:extent cx="572135" cy="8007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79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125730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ゴシック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ゴシック"/>
                          <w:sz w:val="32"/>
                        </w:rPr>
                        <w:t>□□□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3424555</wp:posOffset>
                </wp:positionV>
                <wp:extent cx="2066290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日本では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62.7pt;height:27.7pt;mso-wrap-distance-left:9.05pt;mso-wrap-distance-right:9.05pt;mso-wrap-distance-top:0pt;mso-wrap-distance-bottom:0pt;margin-top:269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日本では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24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2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20662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自転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するできご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62.7pt;height:27.7pt;mso-wrap-distance-left:9.05pt;mso-wrap-distance-right:9.05pt;mso-wrap-distance-top:0pt;mso-wrap-distance-bottom:0pt;margin-top:269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自転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24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24"/>
                        </w:rPr>
                        <w:t>するできご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257300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ゴシック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ゴシック"/>
                          <w:sz w:val="32"/>
                        </w:rPr>
                        <w:t>□□□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12573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ゴシック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ゴシック"/>
                          <w:sz w:val="32"/>
                        </w:rPr>
                        <w:t>□□□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12573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ゴシック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9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ゴシック"/>
                          <w:sz w:val="32"/>
                        </w:rPr>
                        <w:t>□□□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12573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ゴシック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5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ゴシック"/>
                          <w:sz w:val="32"/>
                        </w:rPr>
                        <w:t>□□□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0</wp:posOffset>
                </wp:positionV>
                <wp:extent cx="12573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ゴシック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2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ゴシック"/>
                          <w:sz w:val="32"/>
                        </w:rPr>
                        <w:t>□□□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8686800</wp:posOffset>
                </wp:positionV>
                <wp:extent cx="16002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の自転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84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今の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8686800</wp:posOffset>
                </wp:positionV>
                <wp:extent cx="12573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0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84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40"/>
                        </w:rPr>
                        <w:t>200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20:00Z</dcterms:created>
  <dc:creator>堺自転車環境共生まちづくり企画運営委員会</dc:creator>
  <dc:description/>
  <dc:language>en-US</dc:language>
  <cp:lastModifiedBy>pupa</cp:lastModifiedBy>
  <dcterms:modified xsi:type="dcterms:W3CDTF">2005-04-15T00:20:00Z</dcterms:modified>
  <cp:revision>2</cp:revision>
  <dc:subject/>
  <dc:title>自転車総合学習「ワークシート」</dc:title>
</cp:coreProperties>
</file>