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457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386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3314700" cy="16002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69pt;width:260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6057900" cy="21717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4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76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4000500" cy="5715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color w:val="333399"/>
                                <w:sz w:val="52"/>
                                <w:szCs w:val="52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マークって、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color w:val="333399"/>
                          <w:sz w:val="52"/>
                          <w:szCs w:val="52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マークって、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4457700" cy="685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マークってなん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のか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マークってなん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4113530</wp:posOffset>
                </wp:positionV>
                <wp:extent cx="6060440" cy="459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分の自転車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をさがして、なにが書いてあるかしらべ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23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分の自転車の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をさがして、なにが書いてあるかし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85565</wp:posOffset>
                </wp:positionV>
                <wp:extent cx="572135" cy="800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05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0287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8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6512560</wp:posOffset>
                </wp:positionV>
                <wp:extent cx="6060440" cy="574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ほかについているシールもしら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マークがあったか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12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ほかについているシールもしら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マークがあったか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572135" cy="798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4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36576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のマークのスケッ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58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のマークのスケッ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2167255</wp:posOffset>
                </wp:positionV>
                <wp:extent cx="1379220" cy="1837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5767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7pt;mso-wrap-distance-left:9.05pt;mso-wrap-distance-right:9.05pt;mso-wrap-distance-top:0pt;mso-wrap-distance-bottom:0pt;margin-top:170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5767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914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404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40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1430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057900" cy="22860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9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9431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372100" cy="914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color w:val="333399"/>
                                <w:sz w:val="52"/>
                                <w:szCs w:val="52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マークの役わ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に聞いてみよう！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color w:val="333399"/>
                          <w:sz w:val="52"/>
                          <w:szCs w:val="52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マークの役わり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に聞いてみよう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4800600" cy="5715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マークの役わりや仕組みについ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ちの自転車屋さんに教えてもらお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マークの役わりや仕組みについて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ちの自転車屋さんに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4603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ＢＡＡマークの役わり、しくみについて聞きたいことを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ＢＡＡマークの役わり、しくみについて聞きたいことを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572135" cy="8007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36576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聞いてみ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よ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聞いてみ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しよ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4113530</wp:posOffset>
                </wp:positionV>
                <wp:extent cx="6060440" cy="4603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ＢＡＡマークの役わり、しくみについて教えてもらお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323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ＢＡＡマークの役わり、しくみについて教えてもらお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572135" cy="8007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0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3200400" cy="685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こたえていただいた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教えていただいたお話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こたえていただいた方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教えていただいたお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603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ＢＡＡマ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マークについてもその役わりを教えてもらお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ＢＡＡマー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マークについてもその役わりを教えてもらお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800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マークをくわしく知るうえでたいせつ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安全な自転車」とはどういうものか、教えてもらお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マークをくわしく知るうえでたいせつ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安全な自転車」とはどういうものか、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320040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2628900</wp:posOffset>
                </wp:positionV>
                <wp:extent cx="49149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07pt" to="404.95pt,-20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0</wp:posOffset>
                </wp:positionV>
                <wp:extent cx="4914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0pt" to="404.95pt,-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4343400</wp:posOffset>
                </wp:positionV>
                <wp:extent cx="5372100" cy="9144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color w:val="333399"/>
                                <w:sz w:val="52"/>
                                <w:szCs w:val="52"/>
                              </w:rPr>
                              <w:t>BA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マークの役わ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に聞いてみよう！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34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color w:val="333399"/>
                          <w:sz w:val="52"/>
                          <w:szCs w:val="52"/>
                        </w:rPr>
                        <w:t>BA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マークの役わり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に聞いてみよう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170</wp:posOffset>
                </wp:positionH>
                <wp:positionV relativeFrom="paragraph">
                  <wp:posOffset>-2515870</wp:posOffset>
                </wp:positionV>
                <wp:extent cx="6060440" cy="4603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ＢＡＡマークの大きな役わり、安全な自転車について教えてもらお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-198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ＢＡＡマークの大きな役わり、安全な自転車について教えてもらお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0</wp:posOffset>
                </wp:positionV>
                <wp:extent cx="572135" cy="8007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21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4603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教えていただ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、発表できるように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教えていただ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、発表できるように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2135" cy="80073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74320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15:00Z</dcterms:created>
  <dc:creator>堺自転車環境共生まちづくり企画運営委員会</dc:creator>
  <dc:description/>
  <dc:language>en-US</dc:language>
  <cp:lastModifiedBy>pupa</cp:lastModifiedBy>
  <dcterms:modified xsi:type="dcterms:W3CDTF">2005-04-15T12:45:00Z</dcterms:modified>
  <cp:revision>3</cp:revision>
  <dc:subject/>
  <dc:title> 自転車総合学習「ワークシート」</dc:title>
</cp:coreProperties>
</file>