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4343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386.95pt,14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386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6057900" cy="10287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78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629400</wp:posOffset>
                </wp:positionV>
                <wp:extent cx="6057900" cy="28575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576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22pt;width:476.95pt;height:22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38862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にあったら…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にあったら…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46863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にあったら、まず「落ちつく」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を読んでどうしたらいいのか考え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9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にあったら、まず「落ちつく」こと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を読んでどうしたらいいのか考え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938655</wp:posOffset>
                </wp:positionV>
                <wp:extent cx="2977515" cy="2294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8605" cy="21196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8605" cy="211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80.7pt;mso-wrap-distance-left:9.05pt;mso-wrap-distance-right:9.05pt;mso-wrap-distance-top:0pt;mso-wrap-distance-bottom:0pt;margin-top:152.65pt;mso-position-vertical-relative:text;margin-left:8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8605" cy="21196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8605" cy="211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170</wp:posOffset>
                </wp:positionH>
                <wp:positionV relativeFrom="paragraph">
                  <wp:posOffset>4342130</wp:posOffset>
                </wp:positionV>
                <wp:extent cx="6060440" cy="346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にあったら、まず一番になにをすればいい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341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28"/>
                          <w:szCs w:val="28"/>
                        </w:rPr>
                        <w:t>にあったら、まず一番になにをすればいい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572135" cy="8007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1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170</wp:posOffset>
                </wp:positionH>
                <wp:positionV relativeFrom="paragraph">
                  <wp:posOffset>5942330</wp:posOffset>
                </wp:positionV>
                <wp:extent cx="6060440" cy="574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自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被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とき、どんな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すればいいのか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読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46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自分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がいし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被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とき、どんな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すればいいのか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2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読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829300</wp:posOffset>
                </wp:positionV>
                <wp:extent cx="572135" cy="7988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45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1143000" cy="2286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0pt;mso-wrap-distance-left:9.05pt;mso-wrap-distance-right:9.05pt;mso-wrap-distance-top:0pt;mso-wrap-distance-bottom:0pt;margin-top:53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2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2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2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2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2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44577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9pt" to="386.95pt,18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4457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38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6057900" cy="2743200"/>
                <wp:effectExtent l="5080" t="5080" r="819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52pt;width:476.95pt;height:21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743700</wp:posOffset>
                </wp:positionV>
                <wp:extent cx="6057900" cy="274320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31pt;width:476.95pt;height:21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4457700" cy="685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をおこしてしまった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をおこしてしまった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4914900" cy="1028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をおこしてしまったら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まず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のケガ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を読んでどうしたらいいのか考え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9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をおこしてしまったら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まず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のケガ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しよう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を読んでどうしたらいいのか考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170</wp:posOffset>
                </wp:positionH>
                <wp:positionV relativeFrom="paragraph">
                  <wp:posOffset>2512695</wp:posOffset>
                </wp:positionV>
                <wp:extent cx="6060440" cy="5740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自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おこしてしまったとき、どんな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たらよい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読んで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197.8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自分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おこしてしまったとき、どんな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たらよい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読んで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285365</wp:posOffset>
                </wp:positionV>
                <wp:extent cx="572135" cy="8007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79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170</wp:posOffset>
                </wp:positionH>
                <wp:positionV relativeFrom="paragraph">
                  <wp:posOffset>6170930</wp:posOffset>
                </wp:positionV>
                <wp:extent cx="6060440" cy="4597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どんな自転車の乗り方を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る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485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どんな自転車の乗り方を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0</wp:posOffset>
                </wp:positionV>
                <wp:extent cx="573405" cy="9144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72pt;mso-wrap-distance-left:9.05pt;mso-wrap-distance-right:9.05pt;mso-wrap-distance-top:0pt;mso-wrap-distance-bottom:0pt;margin-top:46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2:28:00Z</dcterms:created>
  <dc:creator>堺自転車環境共生まちづくり企画運営委員会</dc:creator>
  <dc:description/>
  <dc:language>en-US</dc:language>
  <cp:lastModifiedBy>pupa</cp:lastModifiedBy>
  <dcterms:modified xsi:type="dcterms:W3CDTF">2005-04-13T12:52:00Z</dcterms:modified>
  <cp:revision>5</cp:revision>
  <dc:subject/>
  <dc:title>自転車総合学習「ワークシート」</dc:title>
</cp:coreProperties>
</file>