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5151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36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829300</wp:posOffset>
                </wp:positionV>
                <wp:extent cx="5715000" cy="6858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59pt;width:449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229600</wp:posOffset>
                </wp:positionV>
                <wp:extent cx="6057900" cy="12573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48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5715000" cy="6858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40pt;width:449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6057900" cy="10287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06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251333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215" cy="16776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215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4pt;mso-wrap-distance-left:9.05pt;mso-wrap-distance-right:9.05pt;mso-wrap-distance-top:0pt;mso-wrap-distance-bottom:0pt;margin-top:126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215" cy="16776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215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430770</wp:posOffset>
                </wp:positionV>
                <wp:extent cx="572135" cy="79883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85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37719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て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転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して、ケガをしたら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てん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転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して、ケガをしたら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3771900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転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てケガをしたら、小さなケガでも大人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手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てしてもらお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81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ん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転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てケガをしたら、小さなケガでも大人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あ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手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てしてもら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170</wp:posOffset>
                </wp:positionH>
                <wp:positionV relativeFrom="paragraph">
                  <wp:posOffset>5141595</wp:posOffset>
                </wp:positionV>
                <wp:extent cx="6060440" cy="3460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転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転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ケガをしたら、どうしたらいい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404.8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転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ん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転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ケガをしたら、どうしたらいい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799965</wp:posOffset>
                </wp:positionV>
                <wp:extent cx="572135" cy="8007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7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170</wp:posOffset>
                </wp:positionH>
                <wp:positionV relativeFrom="paragraph">
                  <wp:posOffset>7656830</wp:posOffset>
                </wp:positionV>
                <wp:extent cx="6060440" cy="4546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ほかの人をキズつけたとき、どうすればいい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5.8pt;mso-wrap-distance-left:9.05pt;mso-wrap-distance-right:9.05pt;mso-wrap-distance-top:0pt;mso-wrap-distance-bottom:0pt;margin-top:602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ほかの人をキズつけたとき、どうすればいい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21717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スリキズや切りキズの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4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スリキズや切りキズの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0</wp:posOffset>
                </wp:positionV>
                <wp:extent cx="20574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くて動けない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13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くて動けない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170</wp:posOffset>
                </wp:positionH>
                <wp:positionV relativeFrom="paragraph">
                  <wp:posOffset>3427730</wp:posOffset>
                </wp:positionV>
                <wp:extent cx="6060440" cy="3460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いままでに自転車でケガしたこと、どんなケガだったか思い出そ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269.9pt;mso-position-vertical-relative:text;margin-left:-27.1pt;mso-position-horizontal-relative:text">
                <v:fill opacity="0f"/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いままでに自転車でケガしたこと、どんなケガだったか思い出そ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72135" cy="8007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515100" cy="9372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02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404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6057900" cy="2171700"/>
                <wp:effectExtent l="5080" t="5080" r="819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34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6057900" cy="34290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90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77pt;width:476.95pt;height:26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0" cy="171450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3pt" to="135pt,377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257800" cy="5715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動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しょくしてケガをしたら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動車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しょくしてケガをした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229100" cy="10287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動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ょくしてケガをしたら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小さなケガ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必ずけいさつを呼ぼ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9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動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ょくしてケガをしたら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小さなケガ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必ずけいさつを呼ぼ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4170</wp:posOffset>
                </wp:positionH>
                <wp:positionV relativeFrom="paragraph">
                  <wp:posOffset>2512695</wp:posOffset>
                </wp:positionV>
                <wp:extent cx="6060440" cy="3460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なぜ、自動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ょくしたとき、けいさつを呼んだほうがいいのだろう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197.8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なぜ、自動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ょくしたとき、けいさつを呼んだほうがいい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171065</wp:posOffset>
                </wp:positionV>
                <wp:extent cx="572135" cy="80073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70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5370830</wp:posOffset>
                </wp:positionV>
                <wp:extent cx="6060440" cy="45974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ケガしていなくても、病院にいったほうがいいときはどんなときか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みんなで考えてみ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422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ケガしていなくても、病院にいったほうがいいときはどんなときか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みんなで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573405" cy="8001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3pt;mso-wrap-distance-left:9.05pt;mso-wrap-distance-right:9.05pt;mso-wrap-distance-top:0pt;mso-wrap-distance-bottom:0pt;margin-top:4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82930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考え】　　　　　　　　　　　　【みんなの考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考え】　　　　　　　　　　　　【みんなの考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342900" cy="18288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261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5829300" cy="27432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たとえば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・スリキズもなく、血も出ていないけど頭をうったとき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6pt;mso-wrap-distance-left:9.05pt;mso-wrap-distance-right:9.05pt;mso-wrap-distance-top:0pt;mso-wrap-distance-bottom:0pt;margin-top:50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たとえば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・スリキズもなく、血も出ていないけど頭をうったとき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2:04:00Z</dcterms:created>
  <dc:creator>堺自転車環境共生まちづくり企画運営委員会</dc:creator>
  <dc:description/>
  <dc:language>en-US</dc:language>
  <cp:lastModifiedBy>pupa</cp:lastModifiedBy>
  <dcterms:modified xsi:type="dcterms:W3CDTF">2005-04-13T12:39:00Z</dcterms:modified>
  <cp:revision>6</cp:revision>
  <dc:subject/>
  <dc:title>自転車総合学習「ワークシート」</dc:title>
</cp:coreProperties>
</file>