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4457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3pt" to="386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38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3314700" cy="16002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69pt;width:260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7315200</wp:posOffset>
                </wp:positionV>
                <wp:extent cx="6057900" cy="21717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4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76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4000500" cy="5715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color w:val="333399"/>
                                <w:sz w:val="52"/>
                                <w:szCs w:val="52"/>
                              </w:rPr>
                              <w:t>TS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マークって、な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4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Arial Black" w:ascii="Arial Black" w:hAnsi="Arial Black"/>
                          <w:color w:val="333399"/>
                          <w:sz w:val="52"/>
                          <w:szCs w:val="52"/>
                        </w:rPr>
                        <w:t>TS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マークって、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4457700" cy="6858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TS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マークってなん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あるのかしら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9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TS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マークってなん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あるの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4113530</wp:posOffset>
                </wp:positionV>
                <wp:extent cx="6060440" cy="459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分の自転車の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TS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ークをさがして、なにが書いてあるかしらべ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323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分の自転車の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TS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ークをさがして、なにが書いてあるかしら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885565</wp:posOffset>
                </wp:positionV>
                <wp:extent cx="572135" cy="800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05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10287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スケッ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78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スケッ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170</wp:posOffset>
                </wp:positionH>
                <wp:positionV relativeFrom="paragraph">
                  <wp:posOffset>6512560</wp:posOffset>
                </wp:positionV>
                <wp:extent cx="6060440" cy="574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TS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ー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ほかについているシールもしら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マークがあったか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12.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TS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ー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ほかについているシールもしら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マークがあったか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572135" cy="7988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4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36576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のマークのスケッ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58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のマークのスケッ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965</wp:posOffset>
                </wp:positionH>
                <wp:positionV relativeFrom="paragraph">
                  <wp:posOffset>2057400</wp:posOffset>
                </wp:positionV>
                <wp:extent cx="1047115" cy="1880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17272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48.05pt;mso-wrap-distance-left:9.05pt;mso-wrap-distance-right:9.05pt;mso-wrap-distance-top:0pt;mso-wrap-distance-bottom:0pt;margin-top:162pt;mso-position-vertical-relative:text;margin-left:1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17272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1047115" cy="1671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150241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1" r="-4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31.6pt;mso-wrap-distance-left:9.05pt;mso-wrap-distance-right:9.05pt;mso-wrap-distance-top:0pt;mso-wrap-distance-bottom:0pt;margin-top:162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150241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1" r="-4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49149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pt" to="404.9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4914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404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057900" cy="11430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6057900" cy="2286000"/>
                <wp:effectExtent l="5080" t="5080" r="819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9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6057900" cy="1943100"/>
                <wp:effectExtent l="5080" t="5080" r="819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3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372100" cy="9144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color w:val="333399"/>
                                <w:sz w:val="52"/>
                                <w:szCs w:val="52"/>
                              </w:rPr>
                              <w:t>TS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マークの役わ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屋さんに聞いてみよう！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 w:cs="Arial Black" w:ascii="Arial Black" w:hAnsi="Arial Black"/>
                          <w:color w:val="333399"/>
                          <w:sz w:val="52"/>
                          <w:szCs w:val="52"/>
                        </w:rPr>
                        <w:t>TS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マークの役わり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屋さんに聞いてみよう！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4800600" cy="5715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TS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マークの役わりや仕組みについて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まちの自転車屋さんに教えてもらお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17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TS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マークの役わりや仕組みについて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まちの自転車屋さんに教えてもら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170</wp:posOffset>
                </wp:positionH>
                <wp:positionV relativeFrom="paragraph">
                  <wp:posOffset>2284730</wp:posOffset>
                </wp:positionV>
                <wp:extent cx="6060440" cy="4603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TS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ークの役わり、しくみについて聞きたいことをまとめ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179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TS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ークの役わり、しくみについて聞きたいことをまとめ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572135" cy="80073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36576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聞いてみ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しよう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1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聞いてみ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しよ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4113530</wp:posOffset>
                </wp:positionV>
                <wp:extent cx="6060440" cy="4603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TS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ークの役わり、しくみについて教えてもらお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323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TS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ークの役わり、しくみについて教えてもらお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572135" cy="8007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0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3200400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こたえていただいた方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教えていただいたお話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7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こたえていただいた方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（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教えていただいたお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4603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TS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ー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マークについてもその役わりを教えてもらお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TS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ー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マークについてもその役わりを教えてもらお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572135" cy="8007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54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TS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マークをくわしく知るうえでたいせつ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」とはどういうものかも、教えてもらお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TS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マークをくわしく知るうえでたいせつな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」とはどういうものかも、教えてもら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3200400"/>
                <wp:effectExtent l="5080" t="5080" r="81915" b="819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oundRect">
                          <a:avLst>
                            <a:gd name="adj" fmla="val 5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28575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sz w:val="36"/>
                              </w:rPr>
                              <w:t>【</w:t>
                            </w:r>
                            <w:r>
                              <w:rPr>
                                <w:rFonts w:ascii="ＭＳ Ｐ明朝" w:hAnsi="ＭＳ Ｐ明朝" w:cs="ＭＳ Ｐ明朝" w:eastAsia="ＭＳ Ｐゴシック"/>
                                <w:sz w:val="36"/>
                              </w:rPr>
                              <w:t>損害保険</w:t>
                            </w:r>
                            <w:r>
                              <w:rPr>
                                <w:rFonts w:ascii="ＭＳ Ｐ明朝" w:hAnsi="ＭＳ Ｐ明朝" w:cs="ＭＳ Ｐ明朝" w:eastAsia="ＭＳ Ｐゴシック"/>
                                <w:sz w:val="36"/>
                              </w:rPr>
                              <w:t>（そんがいほけん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ゴシック" w:cs="ＭＳ Ｐ明朝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 w:cs="ＭＳ Ｐ明朝" w:ascii="ＭＳ Ｐ明朝" w:hAnsi="ＭＳ Ｐ明朝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【賠償責任保険（ばいしょうせきにんほけん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ゴシック"/>
                          <w:sz w:val="36"/>
                        </w:rPr>
                        <w:t>【</w:t>
                      </w:r>
                      <w:r>
                        <w:rPr>
                          <w:rFonts w:ascii="ＭＳ Ｐ明朝" w:hAnsi="ＭＳ Ｐ明朝" w:cs="ＭＳ Ｐ明朝" w:eastAsia="ＭＳ Ｐゴシック"/>
                          <w:sz w:val="36"/>
                        </w:rPr>
                        <w:t>損害保険</w:t>
                      </w:r>
                      <w:r>
                        <w:rPr>
                          <w:rFonts w:ascii="ＭＳ Ｐ明朝" w:hAnsi="ＭＳ Ｐ明朝" w:cs="ＭＳ Ｐ明朝" w:eastAsia="ＭＳ Ｐゴシック"/>
                          <w:sz w:val="36"/>
                        </w:rPr>
                        <w:t>（そんがいほけん）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ゴシック" w:cs="ＭＳ Ｐ明朝"/>
                          <w:sz w:val="36"/>
                        </w:rPr>
                      </w:pPr>
                      <w:r>
                        <w:rPr>
                          <w:rFonts w:eastAsia="ＭＳ Ｐゴシック" w:cs="ＭＳ Ｐ明朝" w:ascii="ＭＳ Ｐ明朝" w:hAnsi="ＭＳ Ｐ明朝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【賠償責任保険（ばいしょうせきにんほけん）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-2628900</wp:posOffset>
                </wp:positionV>
                <wp:extent cx="49149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07pt" to="404.95pt,-20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0</wp:posOffset>
                </wp:positionV>
                <wp:extent cx="4914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0pt" to="404.95pt,-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4343400</wp:posOffset>
                </wp:positionV>
                <wp:extent cx="5372100" cy="9144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color w:val="333399"/>
                                <w:sz w:val="52"/>
                                <w:szCs w:val="52"/>
                              </w:rPr>
                              <w:t>TS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マークの役わ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屋さんに聞いてみよう！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-342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 w:cs="Arial Black" w:ascii="Arial Black" w:hAnsi="Arial Black"/>
                          <w:color w:val="333399"/>
                          <w:sz w:val="52"/>
                          <w:szCs w:val="52"/>
                        </w:rPr>
                        <w:t>TS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マークの役わり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屋さんに聞いてみよう！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4170</wp:posOffset>
                </wp:positionH>
                <wp:positionV relativeFrom="paragraph">
                  <wp:posOffset>-2515870</wp:posOffset>
                </wp:positionV>
                <wp:extent cx="6060440" cy="46037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TS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ークの大きな役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教えてもらお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-198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TS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ークの大きな役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教えてもらお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0</wp:posOffset>
                </wp:positionV>
                <wp:extent cx="572135" cy="80073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21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4603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教えていただい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、発表できるようにまとめ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教えていただい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、発表できるようにまとめ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2135" cy="80073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743200"/>
                <wp:effectExtent l="5080" t="5080" r="81915" b="81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oundRect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1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Ｐ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07:00Z</dcterms:created>
  <dc:creator>堺自転車環境共生まちづくり企画運営委員会</dc:creator>
  <dc:description/>
  <dc:language>en-US</dc:language>
  <cp:lastModifiedBy>pupa</cp:lastModifiedBy>
  <dcterms:modified xsi:type="dcterms:W3CDTF">2005-04-13T12:09:00Z</dcterms:modified>
  <cp:revision>7</cp:revision>
  <dc:subject/>
  <dc:title> 自転車総合学習「ワークシート」</dc:title>
</cp:coreProperties>
</file>